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июля 2018 года № 2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8 июля 2018 года № 240 «Об утверждении Порядка предоставления субсидии на финансовое обеспечение затрат на приобретение и установку мобильных кочевых жилых дом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изложить в следующей редакции: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»;</w:t>
      </w:r>
    </w:p>
    <w:p>
      <w:pPr>
        <w:pStyle w:val="Normal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1 слова «согласно приложению» заменить словами «согласно приложению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предоставления 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, согласно приложению 2 к настоящему постановл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полнить пунктом 3 следующего содержания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 сельского  хозяйства  и продовольствия Чукотского автон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(Давидюк С.Н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ф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20"/>
          <w:tab w:val="left" w:pos="4678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 от 18 июля 2018 года № 240»;</w:t>
      </w:r>
    </w:p>
    <w:p>
      <w:pPr>
        <w:pStyle w:val="Normal"/>
        <w:tabs>
          <w:tab w:val="clear" w:pos="720"/>
          <w:tab w:val="left" w:pos="4678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авила и условия предоставления из окружного бюджета сельскохозяйственным товаропроизводителям Чукотского автономного округа (далее - Получатели субсидии) 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Получателям субсидии на безвозмездной и безвозвратной основе в целях улучшения бытовых условий оленеводов,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», Подпрограммы «Развитие отрасли животноводства, переработки и реализации продукции животноводства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 (далее - Подпрограмма), за счет средств федераль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сельскохозяйственных товаропроизводителей Чукотского автономного округа, имеющих право на получение Субсидии, относя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сельскохозяйственные предприятия и организации, 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, осуществляющие производство по виду экономической деятельности «северное оленеводст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ооператив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Получателей субсидии явля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Чукотского автономного округа не менее дву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, за исключением сельскохозяйственных кооперативов, - наличие поголовья северных оленей на начало текущего финансового года не менее 1000 голов северных оленей и наличие оленеводческих брига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кооперативов - количество членов сельскохозяйственного кооператива - не менее трех сельскохозяйственных товаропроизводителей, осуществляющих производство по виду экономической деятельности «северное оленеводство» и имеющих оленеводческие бригад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5 июня» заменить словами «25 апр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заявку на выделение Субсидии по форме согласно приложению 1 к настоящему Порядку (далее - заявка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в пункте 1.5» заменить словами «в пункте 1.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оснований для отказа в предоставлении Субсидии, установленных настоящим пунктом, и принятия Департаментом решения об отказе в предоставлении Субсидии, Департамент направляет Получателю субсидии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в пункте 1.4» заменить словами «в пункте 1.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седьмом слова «в пункте 1.4» заменить словами                             «в пункте 1.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осьмом слова «в пункте 1.4» заменить словами                               «в пункте 1.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затрат, подлежащих субсидированию, осуществляется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десятым, один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в соответствии с типовой формой, установленной Департаментом финансов, экономики и имущественных отношений Чукотского автономного округ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2.7-2.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Правом на получение субсидии обладают Получатели субсидии, соответствующие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 и критериям отбора, установленным в пункте 1.4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ставили документы, предусмотренные пунктом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дату подачи заявки для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Субсидия направляется Получателями субсидии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в состав которых могут входить: каркасы и тенты, палаточные комплексы                            (в комплектации: палатки, полы, чехлы для полов, органайзеры, москитные сетки, источники тепловой и электрической энергии), средства связи, средства спутникового слежения за передвижением людей, техники и сельскохозяйственных животных, внедорожные автотранспортные и мототранспортные средства с прицепом (в том числе нарты), маломерные моторные судна (далее – мобильные механизированные жилищно-бытовые комплекс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мобильных механизированных жилищно-бытовых комплексов определяется согласно потребности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Результатом предоставления Субсидии является обеспечение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мобильными механизированных жилищно-бытовыми комплексами в 2020 году                            в количестве 71 един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 является обеспечение мобильными жилищно-бытовыми комплексами  оленеводческих бригад, общин морских зверобоев, физических лиц – участников программы «Дальневосточный гектар» (един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 в размере, указанном в заявке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Для получения субсидии в течение текущего финансового года Получатель субсидии ежемесячно, в срок до 10 числа, но не позднее                      10 декабря текущего финансового года представляет в Департамент заявление о перечислении субсидии с приложением копий договоров на оказание услуг, выполнение работ, приобретение и доставку мобильных механизированных жилищно-бытовых комплексов, заключаемых в соответствии с пунктом 2.8 настоящего раздела, заверенных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10 рабочих дней со дня получения документов, указанных в пункте 2.10 настоящего раздела, проверяет их содержание и в случае отсутствия по ним замечаний представляет в Департамент финансов, экономики и имущественных отношений Чукотского автономного округа заявку бюджето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(недостоверных сведений) Департамент в течение трех рабочих дней со дня истечения срока, установленного настоящим пунктом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овлением срока в количестве пяти рабочих дней для их устранения (при представлении документов в декабре текущего финансового года - не позднее 10 ноябр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в установленный срок выявленных замечаний, Департамент принимает решение об отказе в перечислении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2 слова «на финансирование в течение трех рабочих дней со дня получения указанной заявки» заменить словом «бюджетополучат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5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ребования к отчет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и представляю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а, показателя достижения результата предоставления Субсидии по форме согласно приложению 2 к настоящему Порядку в срок до 13 января года, следующего за годом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4. Требования об осуществлении контроля за соблюдением условий, целей и порядка предоставления Субсидии и ответственности                           за их нару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Субсидия подлежит возврату в окружной бюджет в полном объеме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4.4. Департамент в срок до 1 марта года, следующего за годом предоставления Субсидии, осуществляет оценку достижения Получателем субсидии результата, показателя, необходимого для достижения результата предоставления Субсид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результата, показателя, необходимого д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пунктом 4.5 настоящего раздел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4.3, 4.4 настоящего раздел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 обязан перечислить на лицевой счёт Департамента, открытый в Управлении Федерального казначейства по Чукотскому автономному округу, денежные средства в объёме средств, установленных настоящим пункт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Получатель субсидии не исполнил установленные  пунктами 4.3, 4.4 настоящего раздел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образования не использованного в отчетном финансовом году остатка Субсидии и отсутствия решения Департамен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средствах такой остаток субсидии подлежат возврату в доход окружного бюджета до 30 января года, следующего за годом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к Порядку предоставления 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еление 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утвержденного Постановлением Правительства Чукотского автономного округа от 18 июля 2018 № 240 (далее – Порядок)   просим   выделить   в   20 __ году    субсидию   на    финанс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годового объема Субсидии сообщаем следующие исходные данны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1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обильными жилищно-бытовыми комплексами оленеводческих бригад, общин морских зверобоев, физических лиц – участников программы «Дальневосточный гек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государственную регистрацию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в соответствии с иными нормативными правовыми актами в целях улучшения бытовых условий оленеводов,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рганизация обязуется соблюсти показатель достижения результата предоставления Субсидии, установленный в соглашении.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применяет_______________                      </w:t>
      </w: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у налогооблож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вижении поголовья домашних северных оленей за предыдущий год на _____ли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правку о составе членов сельскохозяйственного кооператива на месяц подачи заявки на ____ ли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писку из Единого государственного реестра юридических лиц               на ____ ли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исьмо о согласии и принятии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                     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  <w:tab/>
        <w:t>______________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заявки  «_____»___________ 20_____ г.         Рег.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олняется ответственным лицом Департамента сельского хозяйства и продовольствия Чукотского автономного округ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нявшим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__________        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16"/>
          <w:szCs w:val="16"/>
        </w:rPr>
        <w:t>должность)</w:t>
        <w:tab/>
        <w:tab/>
        <w:t xml:space="preserve">                    (подпись)</w:t>
        <w:tab/>
        <w:tab/>
        <w:t xml:space="preserve">          (Ф.И.О.)</w:t>
      </w:r>
      <w:r>
        <w:rPr>
          <w:sz w:val="28"/>
          <w:szCs w:val="28"/>
        </w:rPr>
        <w:t xml:space="preserve">                                      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к Порядку предоставления 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, показателя достижения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150"/>
        <w:gridCol w:w="1151"/>
        <w:gridCol w:w="1952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ьными жилищно-бытовыми комплексами  оленеводческих бригад, общин морских зверобоев, физических лиц – участников программы «Дальневосточный гектар» (единиц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__________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_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м 2 следующего содерж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ля 2018 года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авила и условия предоставления из окружного бюджета сельскохозяйственным товаропроизводителям Чукотского автономного округа (далее - Получатели субсидии) 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Получателям субсидии на безвозмездной и безвозвратной основе в целях создания объектов и условий для глубокой переработки шкур для организаций, осуществляющих деятельность в отраслях традиционного природопользовани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» Подпрограммы «Развитие отрасли животноводства, переработки и реализации продукции животноводства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 (далее - Подпрограмма), за счет средств федераль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сельскохозяйственных товаропроизводителей Чукотского автономного округа, имеющих право на получение Субсидии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сельскохозяйственные предприятия и организации, 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, осуществляющие производство по виду экономической деятельности «северное оленеводств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ооперати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Получателей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Чукотского автономного округа не менее дву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, за исключением сельскохозяйственных кооперативов, - наличие поголовья северных оленей на начало текущего финансового года не менее 1000 голов северных оле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кооперативов - количество членов сельскохозяйственного кооператива - не менее трех сельскохозяйственных товаропроизводителей, осуществляющих производство по виду экономической деятельности «северное олене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и заключения Соглашения о предоставлении Субсидии (далее - Соглашение) Получатели субсидии в срок до 25 апреля текущего года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выделение Субсидии по форме согласно приложению 1 к настоящему Порядку (далее - заяв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сельскохозяйственных товаропроизводителей, за исключением сельскохозяйственных кооперативов, - отчет о движении поголовья домашних северных оленей за предыдущий год, заверенный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ля сельскохозяйственных кооперативов - справку о составе членов сельскохозяйственного кооператива на месяц подачи заявки, подписанную руководителем сельскохозяйственного коопера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юридических лиц, выданную не ранее чем за месяц до даты представления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исьмо Получателя субсидии в произвольной форме о согласии и принятии Получателем субсидии обязательств по включению в договоры (соглашения),  заключаемые  в  целях  исполнения  обязательств по дого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при получении от Получателей субсидии документов, указанных в пункте 2.1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рассматривает документы и принимает решение о предоставлении Субсидии и заключении Соглашения или об отказе в ее предоста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и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едставленных Получателем субсидии документов требованиям, определенным пунктом 2.1 настоящего раздела, или непредставления (представления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субсид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олучателя субсидии критериям отбора, указанным в пункте 1.4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Субсидии, установленных настоящим пунктом, и принятия Департаментом решения об отказе в предоставлении Субсидии, Департамент направляет Получателю субсидии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определя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= VxB1/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сумма Субсидии, выделяема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– размер средств, предусмотренных Подпрограммой на реализацию мероприятия, указанного в пункте 1.2.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1 – количество объектов по глубокой переработке шкур для организаций, осуществляющих деятельность в отраслях традиционного природопользования Чукотского автономного округа, которые будут созданы в соответствии с заявкой Получател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объектов по глубокой переработке шкур для организаций, осуществляющих деятельность в отраслях традиционного природопользования Чукотского автономного округа, соответствующее целевому показателю, установленному по мероприятию, указанному в пункте 1.2.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двух и более заявок и при этом общее количество объектов по глубокой переработке шкур для организаций, осуществляющих деятельность в отраслях традиционного природопользования Чукотского автономного округа, которые будут созданы, в соответствии со всеми заявками составит более показателя «N» на текущий финансовый год, расчет суммы Субсидии в первую очередь производится Получателю субсидии, чья заявка поступила перв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сле указанного расчета остатка средств, предусмотренных Подпрограммой на реализацию мероприятия, указанного в пункте 1.2 раздела 1 настоящего Порядка, производится расчет сумм субсидии остальным Получателям субсидии в порядке поступления заявок этих Получателей субсидии, в пределах утвержденных лимитов бюджетных обязательств на реализацию мероприятия, указанного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трат, подлежащих субсидированию, осущест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принятия решения о предоставлении Субсидии Департамент готовит и в течение 10 рабочих дней со дня принятия такого решения направляет Получателю субсидии на адрес электронной почты проект Соглашения на текущи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оглашение заключается в течение 10 рабочих дней с момента принятия реш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авом на получение субсидии обладают Получатели субсидии, соответствующие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 и критериям отбора, установленным в пункте 1.4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ли документы, предусмотренные пунктом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дату подачи заявки для предоставления Субсид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находятся в процессе реорганизации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сидия направляется Получателями субсидии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обретение и внедрение технологий получения из шкур мехового полуфабриката, кожи, замши и коллагена, которые включаю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ого оборудования и проекты технологических инструкций (ТИ) переработки шкур северного оле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ого оборудования, проект технологической инструкции (ТИ) для производства коллагена из шкур северного олен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технологическое обучение персонала во время пробных испыт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е сопровождение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формление проектной и разрешительной документации на произ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обретение, доставка, монтаж и ввод в эксплуатацию комплекса быстровозводимых оборудованных производственных цехов, укомплектованных технологических, складских, административно-бытов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обретение, доставка, монтаж и ввод в эксплуатацию технологического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обретение и доставка запаса расходных материалов, средств индивидуальной защиты, инвентаря и спецодеж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обретение технических средств перемещения, погрузки и отгрузки сырья, материалов и готовой продукции из шку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Результатом предоставления Субсидии является создание                        в 2020 году одного объекта по глубокой переработке шкур для организаций, осуществляющих деятельность в отраслях традиционного природопользовани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, необходимым для достижения результата предоставления Субсидии  является  приобретение,  доставку  и монтаж модульного завод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е шкур для организаций, осуществляющих деятельность в отраслях традиционного природопользования Чукотского автономного округа (един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 в размере, указанном в заявке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ля получения субсидии в течение текущего финансового года Получатель субсидии ежемесячно, в срок до 10 числа, но не позднее 10 ноября текущего финансового года представляет в Департамент заявление о перечислении субсидии с приложением копий договоров на приобретение товаров, оказание услуг, выполнение работ в соответствии с направлениями расходов, указанными в пункте 2.8 настоящего раздела, заверенных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10 рабочих дней со дня получения документов, указанных в пункте 2.10 настоящего раздела, проверяет их содержание и в случае отсутствия по ним замечаний представляет в Департамент финансов, экономики и имущественных отношений Чукотского автономного округа заявку бюджето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(недостоверных сведений) Департамент в течение трех рабочих дней со дня истечения срока, установленного настоящим пунктом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овлением срока в количестве пяти рабочих дней для их устранения (при представлении документов в декабре текущего финансового года - не позднее 23 декабр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в установленный срок выявленных замечаний, Департамент принимает решение об отказе в перечис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предельные объемы финансирования для их последующего перечисления на расчетный счет Получател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Перечисление Субсидии осуществляется не позднее третьего рабочего дня, следующего за днем доведения объемов финансирования до Департамента, на расчетные счета, открытые Получателям субсидии в кредит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Субсидии прекращается в случае неисполнения или ненадлежащего исполнения Получателем субсидии обязательств, предусмотренных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и представляю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а, показателя достижения результата предоставления Субсидии по форме согласно приложению 2 к настоящему Порядку в срок до 13 января года, следующего за годом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Субсидия подлежит возврату в окружной бюджет в полном объ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партамент в срок до 1 марта года, следующего за годом предоставления Субсидии, осуществляет  оценку достижения Получателем субсидии результата, показателя, необходимого для достижения результата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результата, показателя, необходимого д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пунктом 4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4.3, 4.4 настоящего раздел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 обязан перечислить на лицевой счёт Департамента, открытый в Управлении Федерального казначейства по Чукотскому автономному округу, денежные средства в объёме средств, установленных настоящим пун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Получатель субсидии не исполнил установленные  пунктами 4.3, 4.4 настоящего раздел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бразования не использованного в отчетном финансовом году остатка Субсидии и отсутствия решения Департамен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средствах такой остаток субсидии подлежа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  <w:br/>
        <w:t xml:space="preserve">к </w:t>
      </w:r>
      <w:r>
        <w:rPr>
          <w:rFonts w:cs="Arial"/>
          <w:sz w:val="24"/>
          <w:szCs w:val="24"/>
        </w:rPr>
        <w:t>Порядку</w:t>
      </w:r>
      <w:r>
        <w:rPr>
          <w:bCs/>
          <w:sz w:val="24"/>
          <w:szCs w:val="24"/>
        </w:rPr>
        <w:t xml:space="preserve"> предостав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>на выделение 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</w:r>
    </w:p>
    <w:p>
      <w:pPr>
        <w:pStyle w:val="Normal"/>
        <w:jc w:val="center"/>
        <w:rPr/>
      </w:pPr>
      <w:r>
        <w:rPr/>
        <w:t>____________________________________________________________________ 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Порядком предоставления субсидии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, утвержденного Постановлением Правительства Чукотского автономного округа от 18 июля 2018 № 240 (далее – Порядок) просим выделить в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году субсидию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 (далее – Субсидия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пределения годового объема Субсидии сообщаем следующие исходные данные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strike/>
          <w:sz w:val="26"/>
          <w:szCs w:val="26"/>
        </w:rPr>
      </w:pPr>
      <w:r>
        <w:rPr>
          <w:sz w:val="28"/>
          <w:szCs w:val="28"/>
        </w:rPr>
        <w:t>Настоящим подтверждаем, что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государственную регистрацию на территории Чукотского автономн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в соответствии с иными нормативными правовыми актами в целях улучшения бытовых условий оленеводов,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right="9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рганизация обязуется соблюсти показатель достижения результата предоставления Субсидии, установленный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применяет_______________  систему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.     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настоящей заявке прилагаем:</w:t>
      </w:r>
    </w:p>
    <w:p>
      <w:pPr>
        <w:pStyle w:val="Normal"/>
        <w:ind w:firstLine="851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вижении поголовья домашних северных оленей за предыдущий год, на _____ли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оставе членов сельскохозяйственного кооператива на месяц подачи заявки, на ____ ли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писку из Единого государственного реестра юридических лиц,              на ____ ли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исьмо о согласии и принятии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,              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0"/>
        <w:gridCol w:w="263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0"/>
        <w:gridCol w:w="263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4"/>
          <w:szCs w:val="24"/>
        </w:rPr>
        <w:t xml:space="preserve"> 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  «_____»__________ 20___ г.         Рег.  № 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олняется ответственным лицом Департамента сельского хозяйства и продовольствия Чукотского автономного округа,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нявшим заявку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3246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  <w:br/>
        <w:t xml:space="preserve">к </w:t>
      </w:r>
      <w:r>
        <w:rPr>
          <w:rFonts w:cs="Arial"/>
          <w:sz w:val="24"/>
          <w:szCs w:val="24"/>
        </w:rPr>
        <w:t>Порядку</w:t>
      </w:r>
      <w:r>
        <w:rPr>
          <w:bCs/>
          <w:sz w:val="24"/>
          <w:szCs w:val="24"/>
        </w:rPr>
        <w:t xml:space="preserve"> предоставления субсидии </w:t>
      </w:r>
      <w:r>
        <w:rPr>
          <w:sz w:val="24"/>
          <w:szCs w:val="24"/>
        </w:rPr>
        <w:t>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, показателя достижения результат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предоставле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150"/>
        <w:gridCol w:w="1151"/>
        <w:gridCol w:w="1929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 на 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31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обретение, доставку и монтаж модульного завода по переработке шкур для организаций, осуществляющих деятельность в отраслях традиционного природопользования Чукотского автоном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 xml:space="preserve">          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бухгалтер организации</w:t>
      </w:r>
      <w:r>
        <w:rPr/>
        <w:t xml:space="preserve"> _______________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_____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2:00Z</dcterms:created>
  <dc:creator>Ракаева Н.Т.</dc:creator>
  <dc:description/>
  <dc:language>en-US</dc:language>
  <cp:lastModifiedBy>Калячайвыргина Ольга Владимировна</cp:lastModifiedBy>
  <cp:lastPrinted>2020-04-23T18:41:00Z</cp:lastPrinted>
  <dcterms:modified xsi:type="dcterms:W3CDTF">2020-04-23T06:42:00Z</dcterms:modified>
  <cp:revision>2</cp:revision>
  <dc:subject/>
  <dc:title>Постановление</dc:title>
</cp:coreProperties>
</file>