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bookmarkStart w:id="0" w:name="__DdeLink__2137_759744160"/>
            <w:r>
              <w:rPr>
                <w:sz w:val="28"/>
                <w:szCs w:val="28"/>
              </w:rPr>
              <w:t>Об утверждении Порядка предоставления субсидии субъектам предпринимательской деятельности на возмещение части затра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а уплату процентов по кредитам, полученным в российских кредитных организациях на осуществление «северного завоза» потребительских</w:t>
            </w:r>
            <w:bookmarkEnd w:id="0"/>
            <w:r>
              <w:rPr>
                <w:sz w:val="28"/>
                <w:szCs w:val="28"/>
              </w:rPr>
              <w:t xml:space="preserve"> товаров 2018 год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«Субсидия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» подпрограммы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Правительства Чукотского автономного округа от 10 апреля 2018 года № 114 «Об утверждении Порядков предоставления субсидий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аперля 2019 года  №  20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 ??????????;Times New Roman" w:hAnsi="Times New Roman ??????????;Times New Roman" w:cs="Times New Roman ??????????;Times New Roman"/>
        </w:rPr>
      </w:pPr>
      <w:r>
        <w:rPr>
          <w:rFonts w:cs="Times New Roman" w:ascii="Times New Roman ??????????;Times New Roman" w:hAnsi="Times New Roman ??????????;Times New Roman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субсидии субъектам предпринимательской деятельности 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ConsPlusNormal1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53"/>
      <w:bookmarkEnd w:id="1"/>
      <w:r>
        <w:rPr>
          <w:sz w:val="28"/>
          <w:szCs w:val="28"/>
        </w:rPr>
        <w:t>1.1. Порядок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 (далее - Порядок), устанавливает требования, критерии и условия предоставления из средств окружного бюджета в 2019 году субсидий субъектам предпринимательской деятельности, осуществившим закупку потребительских товаров в навигационный период 2018 года (далее – «северный завоз»), на компенсацию части затрат, связанных с уплатой                      в 2018 и 2019 годах процентов по кредитам, привлеченным в российских кредитных организациях на осуществление «северного завоза» потребительских товаров 2018 года (далее - субсидия), и порядок возврата субсидии в случае нарушения условий ее предост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Субсидия предоставляется из средств окружного бюджета, предусмотренных на реализацию мероприятия «Субсидия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я предоставляется в целях стимулирования деловой активности хозяйствующих субъектов, осуществляющих торговую деятельность, для сбалансированного развития потребительского рынка Чукотского автономного округа путем компенсации части произведенных расходов, связанных с уплатой процентов по кредитам, привлеченным в целях осуществления «северного завоза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для компенсации части затрат по уплате процентов, начисленных за период с ноября (декабря) 2018 года по ноябрь 2019 года (включительно), по кредитному договору, указанному в соглашении о предоставлении субсидии из средств окружного бюджета для возмещения части затрат по уплате процентов по кредитам, привлеченным в целях осуществления «северного завоза» потребительских товаров 2018 года, заключенном в 2018 году с Департаментом, и уплаченных субъектами предпринимательской деятельности российским кредитным организациям в 2018 и 2019 годах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4. Субсидия предоставляется в пределах бюджетных ассигнований, утвержденных на цели, указанные в пункте 1.3 настоящего раздел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окружного бюджета, осуществляющим предоставление субсидии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1.5. К категории субъектов предпринимательской деятельности, имеющих право на получение субсидии, относятся индивидуальные предприниматели и юридические лица (за исключением государственных или муниципальных унитарных предприятий, хозяйственны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которых превышает 25 процентов), заключившие в 2018 году с Департаментом соглашения о предоставлении субсидии из средств окружного бюджета для возмещения части затрат по уплате процентов по кредитам, привлеченным в целях осуществления «северного завоза» потребительских товаров 2018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6. Критерием отбора для предоставления субсидии является осуществление субъектом предпринимательской деятельности в 2018 и              2019 годах расходов по уплате процентов, начисленных по кредитному договору, указанному в соглашении о предоставлении субсидии из средств окружного бюджета для возмещения части затрат по уплате процентов по кредитам, привлеченным в целях осуществления «северного завоза» потребительских товаров 2018 года, заключенном в 2018 году с Департ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ъекты предпринимательской деятельности имеют право обратиться в Департамент за получением разъяснений в устной или письменной форме по адресу: 689000, Чукотский автономный округ,                      г. Анадырь, ул. Отке, д. 2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42722) 6-93-36, факс: (42722) 2-93-18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co</w:t>
      </w:r>
      <w:r>
        <w:rPr>
          <w:rFonts w:cs="Times New Roman" w:ascii="Times New Roman" w:hAnsi="Times New Roman"/>
          <w:sz w:val="28"/>
          <w:szCs w:val="28"/>
        </w:rPr>
        <w:t>2805@</w:t>
      </w:r>
      <w:r>
        <w:rPr>
          <w:rFonts w:cs="Times New Roman" w:ascii="Times New Roman" w:hAnsi="Times New Roman"/>
          <w:sz w:val="28"/>
          <w:szCs w:val="28"/>
          <w:lang w:val="en-US"/>
        </w:rPr>
        <w:t>depf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ukot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олучения субсидии и заключения Соглашения субъекты предпринимательской деятельности в срок до 20 мая 2019 года (включительно) представляют в Департамент следующие документ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предоставление субсидии (далее - заявка) по форме согласно приложению 1 (для субъекта предпринимательской деятельности - юридического лица) или приложению 2 (для субъекта предпринимательской деятельности - индивидуального предпринимателя) к настоящему Порядк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кредитной организации о начисленных за период с ноября (декабря) 2018 года по март 2019 года (включительно) и уплаченных за указанный период процентах по кредитному договору по рекомендуемой форме, приведенной в приложении 3 к настоящему Порядку (оригинал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у со счетов заемщика по учету ссудной задолженности и процентов по ней или с расчетных счетов заемщика, подтверждающую получение кредита, а так же начисление и уплату процентов по кредитному договору за период с ноября (декабря) 2018 года по март 2019 года (включительно), заверенную кредитной организацией (оригинал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кредитной организацией копии дополнительных договоров (соглашений) к кредитному договору и уточненный график погашения кредита и процентов (в случае изменения условий кредитного договора, представленного в составе заявки 2018 год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содержащих информацию страниц документа, удостоверяющего личность, заверенного подписью индивидуального предпринимателя и печатью (при наличии печат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снительную записку, содержащую сведения о субъекте предпринимательской деятельности (период, с которого начата торговая деятельность; перечень населенных пунктов и торговых объектов, в которых ведется предпринимательская деятельность; численность наемных работников (из них по гражданско-правовым договорам); характеристика ассортимента реализуемых товаров; смежные виды предпринимательской деятельност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едставленных документах (копиях документов) подчистки и исправления не допускаютс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партамент в течение пяти рабочих дней с момента поступления заявки и документов, указанных в пункте 2.2 настоящего раздела, запрашивает из налогового органа в порядке межведомственного взаимодействия следующие документы (сведения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наличии (отсутствии)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 о налогах и сбора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реднесписочной численности работников за предшествующий календарный год (по состоянию на 1 января 2019 год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едпринимательской деятельности вправе представить документы (сведения), указанные в настоящем пункте, по собственной инициатив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течение 20 рабочих дней с момента поступления документов, предусмотренных пунктом 2.2 настоящего раздела, Департамент проводит их рассмотрени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отсутствии оснований для отказа в предоставлении субсидии, установленных подпунктами 1-5 пункта 2.6 настоящего раздела, направляет субъекту предпринимательской деятельности на бумажном носителе проект Соглашения о предоставлении субсидии в 2019 году (далее – Соглашение) в соответствии с типовой формой, установленной Департаментом, в двух экземплярах для подписа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аличия оснований для отказа в предоставлении субсидии, установленных подпунктами 1-5 пункта 2.6 настоящего раздела, - принимает решение об отказе в предоставлении субсидии и направляет субъекту предпринимательской деятельности письменное уведомление о принятом решении с обоснованием причины отказа в предоставлении субсид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субъекта предпринимательской деятельности условиям, определенным в пункте 2.13 настоящего раздела; 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субъектом предпринимательской деятельности документов требованиям, определенным пунктами 2.2, 2.3 настоящего раздела, или непредставление (представление не в полном объеме) докумен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 пунктом 2.2 настоящего разде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субъектом предпринимательской деятельности информ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а документов с нарушением срока, установленного                               в пункте 2.2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сведений о среднесписочной численности работников за предшествующий календарный год (по состоянию на 1 января 2019 года) в налоговом органе, по информации налогового органа, представле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взаимодейств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поступление в Департамент в срок, установленный пунктом 2.8 настоящего раздела, проекта Соглашения, подписанного субъектом предпринимательской деятельно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отказа в предоставлении субсидии по основаниям, установленным в подпунктах 1 (в части требова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), 2, 5 пункта 2.6 настоящего раздела, субъект предпринимательской деятельности вправе повторно, но не позднее 21 июня 2019 года (включительно), направить в Департамент документы, указанные в пункте 2.2 настоящего раздела, при устранении причин, послуживших основаниями для отказ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убъект предпринимательской деятельности в течение п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9. В случае поступления в Департамент в срок, установленный пунктом 2.8 настоящего раздела, проекта Соглашения, подписанного субъектом предпринимательской деятельности, Департамент в течение                  10 рабочих дней со дня поступления проекта Соглаш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нимает решение о предоставлении субъекту предпринимательской деятельности субсидии посредством подписания Соглашения со своей сторон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направляет один экземпляр Соглашения субъекту предпринимательской деятельности (далее - Получатель субсиди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0. В случае непоступления в Департамент в срок, установленный пунктом 2.8 настоящего раздела, проекта Соглашения, подписанного субъектом предпринимательской деятельности, Департамент в течение                   10 рабочих дней со дня истечения срока, установленного пунктом 2.8 настоящего раздела, на основании подпункта 6 пункта 2.6 настоящего раздела принимает решение об отказе в предоставлении субсидии</w:t>
      </w:r>
      <w:r>
        <w:rPr/>
        <w:t xml:space="preserve"> </w:t>
      </w:r>
      <w:r>
        <w:rPr>
          <w:sz w:val="28"/>
          <w:szCs w:val="28"/>
        </w:rPr>
        <w:t>субъекту предпринимательской деятельности и письменно уведомляет субъекта предпринимательской деятельности о принятом решении с обоснованием причины отказа в предоставлении субсидии,</w:t>
      </w:r>
      <w:r>
        <w:rPr/>
        <w:t xml:space="preserve"> </w:t>
      </w:r>
      <w:r>
        <w:rPr>
          <w:sz w:val="28"/>
          <w:szCs w:val="28"/>
        </w:rPr>
        <w:t>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азмер субсидии (С1), предоставляемой одному субъекту предпринимательской деятельности, определяется из расчета 1/2 ключевой ставки Банка России, действовавшей на дату заключения кредитного договора, и не может превышать сумму начисленных и уплаченных процентов по кредитному договору.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процентная ставка по кредитному договору меньше                 1/2 ключевой ставки Банка России, действующей на дату заключения кредитного договора, субсидия (С2) предоставляется из расчета процентной ставки по кредитному договор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енной одному субъекту предпринимательской деятельности, определяется по наименьшему значению, рассчитанному по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66415" cy="371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85415" cy="361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расчетных пери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т.долга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остаток ссудной задолженности по кредиту, привлеченному в целях осуществления «северного завоза», исходя из которого рассчитывается субси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цб – ключевая ставка Банка России, действовавшая на дату заключения кредитно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количество календарных дней в расчет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 – количество календарных дней в году, к которому относится рас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роцентная ставка по кредиту, привлеченному в целях осуществления «северного завоза», действующая в расчетно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% - сумма фактически уплаченных процентов по кредитному договору за расчетный период в соответствии с графиком платежей, установленным кредитны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е предоставляются для компенсации затр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проведение операций по ссудному счету заемщиков, пользование лимитом кредитных линий и прочим банковским операциям по обслуживанию основного долга по кредиту (кредитной ли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роцентам, начисленным и уплаченным по просроченной задолженности, а также пеням, штрафам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Правом на получение субсидии обладают субъекты предпринимательской деятельности, заключившие в 2018 году с Департаментом соглашения о предоставлении субсидии из средств окружного бюджета для возмещения части затрат по уплате процентов по кредитам, привлеченным в целях осуществления «северного завоза» потребительских товаров 2018 года, соответствующие одновременно следующим условиям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ы на территории Чукотского автоном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уют категории, установленной в пункте 1.5 раздела 1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уют критерию отбора, установленному в пункте 1.6 раздела 1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ли документы, предусмотренные пунктом 2.2 раздела 2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дату подачи заявки для предоставления субсид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деятельности, являющиеся юридическими лицами, не находятся в процессе реорганизации, ликвидации, банкротства, субъекты предпринимательской деятельност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деятельности, являющиеся юридическими лицами,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получателями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настоящего Порядка.</w:t>
      </w:r>
    </w:p>
    <w:p>
      <w:pPr>
        <w:pStyle w:val="Heading1"/>
        <w:keepNext w:val="false"/>
        <w:autoSpaceDE w:val="false"/>
        <w:ind w:firstLine="720"/>
        <w:jc w:val="both"/>
        <w:rPr/>
      </w:pPr>
      <w:bookmarkStart w:id="3" w:name="P62"/>
      <w:bookmarkEnd w:id="3"/>
      <w:r>
        <w:rPr>
          <w:b w:val="false"/>
          <w:szCs w:val="28"/>
        </w:rPr>
        <w:t xml:space="preserve">2.14. Показателем результативности предоставления субсидии является сохранение (увеличение) среднесписочной численности работников субъекта предпринимательской деятельности (без внешних совместителей) по состоянию на 1 января 2020 года в сравнении с 1 января 2019 года                           </w:t>
      </w:r>
      <w:r>
        <w:rPr>
          <w:szCs w:val="28"/>
        </w:rPr>
        <w:t xml:space="preserve"> </w:t>
      </w:r>
      <w:r>
        <w:rPr>
          <w:b w:val="false"/>
          <w:szCs w:val="28"/>
        </w:rPr>
        <w:t>(</w:t>
      </w:r>
      <w:hyperlink r:id="rId11">
        <w:r>
          <w:rPr>
            <w:rStyle w:val="InternetLink"/>
            <w:b/>
            <w:color w:val="000000"/>
            <w:szCs w:val="28"/>
            <w:u w:val="none"/>
          </w:rPr>
          <w:t>форм</w:t>
        </w:r>
      </w:hyperlink>
      <w:r>
        <w:rPr>
          <w:b w:val="false"/>
          <w:szCs w:val="28"/>
        </w:rPr>
        <w:t>а «Сведения о среднесписочной численности работников за предшествующий календарный год», утверждена Приказом Федеральной налоговой службы от 29 марта 2007 года №  ММ-3-25/174@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показателя результативности предоставления субсидии устанавливается Департаментом в Соглашении индивидуально для каждого субъекта предпринимательской деятельности на основании сведений о среднесписочной численности работников у субъекта предпринимательской деятельности по состоянию на 1 января 2019 года, полученных из налогового органа в порядке межведомствен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убъект предпринимательской деятельности обязан обеспечить достижение значения показателя результативности предоставления субсидии, установленного в Соглаш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субъектом предпринимательской деятельности показателя результативности предоставления субсидии является нарушением условий предоставления субсидии и служит основанием уплаты штрафа в соответствии с разделом 4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ля получения субсидии на возмещение затрат по уплате процентов по кредитному договору, начисленных за периоды с апреля по июнь 2019 года (включительно), с июля по сентябрь 2019 года (включительно), Получатель субсидии ежеквартально в срок не позднее          30 числа второго месяца, следующего за очередным кварталом, представляет в Департамент заявление о перечислении в 2019 году субсидии по форме, согласно приложению 4 к настоящему Порядку (далее - заявление о перечислении субсидии) с приложением документов, указанных в подпунктах 2, 3 пункта 2.2 настоящего раздела, за соответствующие период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ключения дополнительных договоров (соглашений) к кредитному договору в течение периода, указанного в абзаце первом настоящего пункта, субъект предпринимательской деятельности представляет в Департамент заверенные кредитной организацией копии дополнительных договоров (соглашений) к кредитному договору. </w:t>
      </w:r>
    </w:p>
    <w:p>
      <w:pPr>
        <w:pStyle w:val="ConsPlusNormal1"/>
        <w:tabs>
          <w:tab w:val="clear" w:pos="720"/>
          <w:tab w:val="left" w:pos="7655" w:leader="none"/>
          <w:tab w:val="left" w:pos="77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Для получения субсидии на возмещение затрат по уплате процентов по кредитному договору, начисленных за октябрь и (или) ноябрь 2019 года, Получатель субсидии в срок не позднее 15 декабря 2019 года представляет в Департамент заявление о перечислении субсидии с приложением документов, указанных в подпунктах 2,3  пункта 2.2 настоящего раздела, за соответствующие периоды. </w:t>
      </w:r>
    </w:p>
    <w:p>
      <w:pPr>
        <w:pStyle w:val="ConsPlusNormal1"/>
        <w:tabs>
          <w:tab w:val="clear" w:pos="720"/>
          <w:tab w:val="left" w:pos="7655" w:leader="none"/>
          <w:tab w:val="left" w:pos="77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полнительных договоров (соглашений) к кредитному договору в течение периода, указанного в абзаце первом настоящего пункта, субъект предпринимательской деятельности представляет в Департамент заверенные кредитной организацией копии дополнительных договоров (соглашений) к кредитному догово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В течение 10 рабочих дней с момента поступления документов, предусмотренных пунктами 2.16, 2.17 настоящего раздела, Департамент проводит их рассмотр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По результатам рассмотрения документов, указанных в пунктах 2.16, 2.17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тсутствия замечаний Департамент в течение 10 рабочих дней со дня истечения срока, установленного пунктом 2.18 настоящего раздела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замечаний (недостоверных сведений) Департамент, в течение трех рабочих дней  со дня истечения срока, установленного пунктом 2.18 настоящего раздела, уведомляет Получателя субсидии о приостановлении предоставления субсидии до устранения указанных замечаний с обязательным указанием выявленных замечаний и устанавливает следующие сроки для их устра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едставлении документов в соответствии с пунктом 2.16 настоящего раздела – в течение 20 рабочи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документов в соответствии с пунктом 2.17 настоящего раздела – не позднее 23 декабря 2019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исление субсидии Получателю субсидии осуществляется</w:t>
      </w:r>
      <w:r>
        <w:rPr/>
        <w:t xml:space="preserve"> </w:t>
      </w:r>
      <w:r>
        <w:rPr>
          <w:sz w:val="28"/>
          <w:szCs w:val="28"/>
        </w:rPr>
        <w:t>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 в течение 10 рабочих дней со дня представления уточненных документов Получателем субсидии в Департамент.</w:t>
      </w:r>
      <w:bookmarkStart w:id="4" w:name="_GoBack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  <w:r>
        <w:rPr/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партамент устанавливает в Соглашении сроки и формы предоставления Получателем субсидии отчетности о достижении показателей результативности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и представляет отчетность, указанную в настоящем разделе, на бумажном носителе непосредственно в Департамент либо направляют ее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тельная проверка соблюдения условий, целей и порядка предоставления субсидии Получателем субсидии проводится Департаментом и органом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фактов предоставления Получателем субсидии документов, содержащих недостоверную информацию или установления по итогам проверок, указанных в пункте 4.2 настоящего раздела, фактов нарушения Получателем субсидии целей, порядка и условий предоставления субсидии, субсидия подлежит возврату в окружной бюджет в полном объем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, если Получателем субсидии по состоянию на 1 января 2020 года допущены нарушения обязательств по достижению показателя результативности предоставления субсидии, Получатель субсидии выплачивает штраф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 в размере, определяемом по формул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 – П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>/ П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Получателю субсидии, рублей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к</w:t>
      </w:r>
      <w:r>
        <w:rPr>
          <w:sz w:val="28"/>
          <w:szCs w:val="28"/>
          <w:vertAlign w:val="subscript"/>
        </w:rPr>
        <w:t xml:space="preserve">факт – </w:t>
      </w:r>
      <w:r>
        <w:rPr>
          <w:sz w:val="28"/>
          <w:szCs w:val="28"/>
        </w:rPr>
        <w:t>фактическое значение показателя результативности предоставления субсид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к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- плановое значение показателя результативности предоставления субсидии, установленное Соглашение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зврат субсидии и (или) уплата штрафа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или орган государственного финансового контроля в течение 10 рабочих дней со дня выявления фактов, определенных пунктами 4.3, 4.4 настоящего раздела, направляет Получателю субсидии письменное требование или предписание (представление) соответственно об обнаруженных нарушениях с указанием платежных реквизитов и суммы, подлежащей возврат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10 рабочих дней с момента получения требования Департамента или предписания (представления) органа государственного финансового контроля перечисляет денежные средства в окружной бюджет по реквизитам, указанным в уведомлении (требовани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Получатель субсидии не исполнил установленное подпунктом 2 настоящего пункта требование (предписание, представление), Департамент или орган государственного финансового контроля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а предпринимательской деятельности – юридического лиц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 на возмещение части затрат на уплату процент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условиями предоставления субсидии на возмещение части затрат, связанных с уплатой процентов по кредитам, привлечённым в целях осуществления «северного завоза», ___________________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ind w:firstLine="851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аправляет документы для рассмотрения вопроса о предоставлении указанной субсидии 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75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организации:</w:t>
            </w:r>
          </w:p>
        </w:tc>
        <w:tc>
          <w:tcPr>
            <w:tcW w:w="4975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ведения о соглашении о предоставлении субсидии из средств окружного бюджета для возмещения части затрат по уплате процентов по кредитам, привлечённым в целях осуществления «северного завоза» потребительских товаров 2018 года, заключенном в 2018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 xml:space="preserve">году с Департаментом финансов, экономики и имущественных отношений Чукотского автономного округа: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оглаш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согла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</w:rPr>
        <w:t>Банковские реквизиты для перечисления субсидии: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22"/>
      </w:tblGrid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22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м ____________________________________________ подтверждает, что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tab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находится в процессе реорганизации, ликвидации, банкрот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е является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</w:t>
      </w:r>
      <w:r>
        <w:rPr>
          <w:sz w:val="24"/>
          <w:szCs w:val="24"/>
        </w:rPr>
        <w:t>2018</w:t>
      </w:r>
      <w:r>
        <w:rPr>
          <w:sz w:val="24"/>
          <w:szCs w:val="28"/>
        </w:rPr>
        <w:t xml:space="preserve"> года, утвержденного приложением 1 к Постановлению Правительства Чукотского автономного округа от  10 апреля 2019 года № 202 (далее - Порядок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 показатель результативности предоставления субсидии: сохранение (увеличение) среднесписочной численности работников (без внешних совместителей) по состоянию на 1 января 2020 года (в сравнении с 1 января 2019 год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, подлежащих возврату, в случае недостижения указанного показателя результативности предоставления субсидии, установленным Порядк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государственной поддержки субъектам предприниматель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рганизация дает согласие Департаменту финансов, экономики и имущественных отношений Чукотского автономного округ на обработку, распространение, использование и хранение ее персональных данных, а также иных данных, которые необходимы для предоставления настоящей субсидии, в том числе на получение из соответствующих органов документов, указанных в пункте 2.4 раздела 2</w:t>
      </w:r>
      <w:r>
        <w:rPr>
          <w:color w:val="0070C0"/>
          <w:sz w:val="24"/>
          <w:szCs w:val="24"/>
        </w:rPr>
        <w:t xml:space="preserve">  </w:t>
      </w:r>
      <w:r>
        <w:rPr>
          <w:sz w:val="24"/>
          <w:szCs w:val="24"/>
        </w:rPr>
        <w:t>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410"/>
        <w:gridCol w:w="283"/>
        <w:gridCol w:w="2552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олжность руководител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П </w:t>
      </w:r>
      <w:r>
        <w:rPr/>
        <w:t>(заверяется при наличии печати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                                                    </w:t>
      </w:r>
    </w:p>
    <w:p>
      <w:pPr>
        <w:sectPr>
          <w:headerReference w:type="default" r:id="rId12"/>
          <w:type w:val="nextPage"/>
          <w:pgSz w:w="11906" w:h="16838"/>
          <w:pgMar w:left="1701" w:right="709" w:gutter="0" w:header="79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4395" w:hanging="4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4395" w:hanging="45"/>
        <w:jc w:val="center"/>
        <w:rPr>
          <w:spacing w:val="20"/>
          <w:sz w:val="24"/>
          <w:szCs w:val="24"/>
        </w:rPr>
      </w:pPr>
      <w:bookmarkStart w:id="5" w:name="Par353"/>
      <w:bookmarkEnd w:id="5"/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а предпринимательской деятельности – индивидуального предпринимател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субсидии на возмещение части затрат на уплату процентов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Ознакомившись с условиями предоставления субсидии на возмещение части затрат, связанных с уплатой процентов по кредитам, привлечённым в целях осуществления «северного завоза», индивидуальный предприниматель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индивидуального предпринимател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направляет документы для рассмотрения вопроса о предоставлении указанной субсидии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2"/>
        <w:gridCol w:w="657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518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518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7518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адрес регистрации)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  <w:r>
              <w:rPr/>
              <w:t>(домашний, мобильный)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оглашении о предоставлении субсидии из средств окружного бюджета для возмещения части затрат по уплате процентов по кредитам, привлечённым в целях осуществления «северного завоза» потребительских товаров 2018 года, заключенном в 2018 году с Департаментом финансов, экономики и имущественных отношений Чукотского автономного округа: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оглаш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согла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851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анковские реквизиты для перечисления субсид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363"/>
      </w:tblGrid>
      <w:tr>
        <w:trPr/>
        <w:tc>
          <w:tcPr>
            <w:tcW w:w="3133" w:type="dxa"/>
            <w:tcBorders/>
          </w:tcPr>
          <w:p>
            <w:pPr>
              <w:pStyle w:val="Normal"/>
              <w:ind w:left="-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36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01" w:firstLine="50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ind w:left="-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636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01" w:firstLine="50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ind w:left="-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36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ind w:left="-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636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астоящим подтверждаю, что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кратил деятельность в качестве индивидуального предпринимателя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не являюсь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</w:t>
      </w:r>
      <w:r>
        <w:rPr>
          <w:sz w:val="24"/>
          <w:szCs w:val="24"/>
        </w:rPr>
        <w:t>2018</w:t>
      </w:r>
      <w:r>
        <w:rPr>
          <w:sz w:val="24"/>
          <w:szCs w:val="28"/>
        </w:rPr>
        <w:t xml:space="preserve"> года, утвержденного приложением 1 к Постановлению Правительства Чукотского автономного округа от  10 апреля 2019 года № 202 (далее - Порядок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 показатель результативности предоставления субсидии: сохранение (увеличение) среднесписочной численности работников (без внешних совместителей) по состоянию на 1 января 2020 года (в сравнении с 1 января 2019 год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лен(а) с порядком расчета объема средств, подлежащих возврату, в случае недостижения указанного показателя результативности предоставления субсидии, установленным Порядк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государственной поддержки субъектам предприниматель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Департаменту финансов, экономики и имущественных отношений Чукотского автономного округа на обработку, распространение, использование и хранение моих персональных данных, а также иных данных, которые необходимы для предоставления настоящей субсидии, в том числе на получение из соответствующих органов документов, указанных в пункте 2.4 раздела 2 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39"/>
        <w:gridCol w:w="2336"/>
        <w:gridCol w:w="239"/>
        <w:gridCol w:w="2388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МП</w:t>
      </w:r>
      <w:r>
        <w:rPr/>
        <w:t xml:space="preserve"> (заверяется при наличии печати)</w:t>
      </w:r>
    </w:p>
    <w:p>
      <w:pPr>
        <w:pStyle w:val="ConsPlusNormal1"/>
        <w:ind w:left="79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rmal1"/>
        <w:ind w:left="79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ConsPlusNormal1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комендуемая форма справки кредитной организации о погашении основного долг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уплате субъектом предпринимательской деятельности процентов за пользование кредит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оставляется на бланке кредит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(полное наименование юридического лица или фамилия, имя и отчество индивидуального предпринимател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№  __________________ от ___________________ , выданный ________________________________________________ 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кредитной организации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соглашения к кредитному договору не заключались / заключались </w:t>
            </w:r>
            <w:r>
              <w:rPr>
                <w:rFonts w:cs="Times New Roman" w:ascii="Times New Roman" w:hAnsi="Times New Roman"/>
              </w:rPr>
              <w:t>(нужное подчеркнуть, в случае заключения дополнительных соглашений указать дату и номер) ___________________________________________________________________________________________________________________ 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гашения основного долг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091"/>
        <w:gridCol w:w="2209"/>
        <w:gridCol w:w="2462"/>
        <w:gridCol w:w="3875"/>
        <w:gridCol w:w="4151"/>
      </w:tblGrid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ерации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анного кредита, рублей</w:t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гашенной задолженности по кредиту, рублей</w:t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сновного долга, с нарушением сроков возврата, рублей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задолженности по основному долгу на конец дня операции, рубле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гашения процентов за пользование кредитом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74" w:type="dxa"/>
        <w:jc w:val="left"/>
        <w:tblInd w:w="-71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229"/>
        <w:gridCol w:w="1125"/>
        <w:gridCol w:w="1911"/>
        <w:gridCol w:w="2875"/>
        <w:gridCol w:w="1128"/>
        <w:gridCol w:w="2225"/>
        <w:gridCol w:w="2139"/>
        <w:gridCol w:w="1356"/>
        <w:gridCol w:w="1486"/>
      </w:tblGrid>
      <w:tr>
        <w:trPr/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чис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четный период)</w:t>
            </w:r>
          </w:p>
        </w:tc>
        <w:tc>
          <w:tcPr>
            <w:tcW w:w="19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 расчетном периоде</w:t>
            </w:r>
          </w:p>
        </w:tc>
        <w:tc>
          <w:tcPr>
            <w:tcW w:w="2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роцентов за период (за исключением начисленных процентов по просроченной задолженности), рублей</w:t>
            </w:r>
          </w:p>
        </w:tc>
        <w:tc>
          <w:tcPr>
            <w:tcW w:w="33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процентов за пери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начисленных процентов по просроченной задолженности)</w:t>
            </w:r>
          </w:p>
        </w:tc>
        <w:tc>
          <w:tcPr>
            <w:tcW w:w="21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роцентов по просроченной задолженности, пеней, штрафов, рублей</w:t>
            </w:r>
          </w:p>
        </w:tc>
        <w:tc>
          <w:tcPr>
            <w:tcW w:w="2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процентов по просроченной задолженности, пеней, штраф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месяц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410"/>
        <w:gridCol w:w="283"/>
        <w:gridCol w:w="2552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color w:val="00000A"/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 </w:t>
      </w:r>
      <w:r>
        <w:rPr>
          <w:sz w:val="24"/>
          <w:szCs w:val="28"/>
          <w:lang w:eastAsia="en-US"/>
        </w:rPr>
        <w:t>МП</w:t>
      </w:r>
    </w:p>
    <w:p>
      <w:pPr>
        <w:pStyle w:val="Normal"/>
        <w:ind w:firstLine="851"/>
        <w:jc w:val="both"/>
        <w:rPr>
          <w:color w:val="00000A"/>
          <w:sz w:val="24"/>
          <w:szCs w:val="28"/>
          <w:lang w:eastAsia="en-US"/>
        </w:rPr>
      </w:pPr>
      <w:r>
        <w:rPr>
          <w:color w:val="00000A"/>
          <w:sz w:val="24"/>
          <w:szCs w:val="28"/>
          <w:lang w:eastAsia="en-US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Дата выдачи справки: ____________  </w:t>
      </w:r>
      <w:r>
        <w:rPr>
          <w:sz w:val="1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type w:val="nextPage"/>
          <w:pgSz w:orient="landscape" w:w="16838" w:h="11906"/>
          <w:pgMar w:left="1418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4572635" cy="8648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у подготови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  <w:sz w:val="16"/>
                                      <w:szCs w:val="16"/>
                                    </w:rPr>
                                  </w:pPr>
                                  <w:bookmarkStart w:id="6" w:name="__UnoMark__4229_1958418729"/>
                                  <w:bookmarkEnd w:id="6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 специалиста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7" w:name="__UnoMark__4230_1958418729"/>
                                  <w:bookmarkStart w:id="8" w:name="__UnoMark__4231_1958418729"/>
                                  <w:bookmarkStart w:id="9" w:name="__UnoMark__4230_1958418729"/>
                                  <w:bookmarkStart w:id="10" w:name="__UnoMark__4231_1958418729"/>
                                  <w:bookmarkEnd w:id="9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bookmarkStart w:id="11" w:name="__UnoMark__4233_1958418729"/>
                                  <w:bookmarkStart w:id="12" w:name="__UnoMark__4232_1958418729"/>
                                  <w:bookmarkEnd w:id="11"/>
                                  <w:bookmarkEnd w:id="12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13" w:name="__UnoMark__4234_1958418729"/>
                                  <w:bookmarkStart w:id="14" w:name="__UnoMark__4235_1958418729"/>
                                  <w:bookmarkStart w:id="15" w:name="__UnoMark__4234_1958418729"/>
                                  <w:bookmarkStart w:id="16" w:name="__UnoMark__4235_1958418729"/>
                                  <w:bookmarkEnd w:id="15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bookmarkStart w:id="17" w:name="__UnoMark__4236_1958418729"/>
                                  <w:bookmarkEnd w:id="17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</w:t>
                                  </w:r>
                                  <w:bookmarkStart w:id="18" w:name="__UnoMark__4237_1958418729"/>
                                  <w:bookmarkEnd w:id="18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19" w:name="__UnoMark__4238_1958418729"/>
                                  <w:bookmarkStart w:id="20" w:name="__UnoMark__4238_1958418729"/>
                                  <w:bookmarkEnd w:id="20"/>
                                </w:p>
                              </w:tc>
                            </w:tr>
                          </w:tbl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8.1pt;mso-wrap-distance-left:9.05pt;mso-wrap-distance-right:9.05pt;mso-wrap-distance-top:0pt;mso-wrap-distance-bottom:0pt;margin-top:-1.15pt;mso-position-vertical-relative:text;margin-left:-5.4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4395"/>
                      </w:tblGrid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у подготови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  <w:sz w:val="16"/>
                                <w:szCs w:val="16"/>
                              </w:rPr>
                            </w:pPr>
                            <w:bookmarkStart w:id="21" w:name="__UnoMark__4229_1958418729"/>
                            <w:bookmarkEnd w:id="21"/>
                            <w:r>
                              <w:rPr>
                                <w:sz w:val="16"/>
                                <w:szCs w:val="16"/>
                              </w:rPr>
                              <w:t>(ФИО специалиста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22" w:name="__UnoMark__4230_1958418729"/>
                            <w:bookmarkStart w:id="23" w:name="__UnoMark__4231_1958418729"/>
                            <w:bookmarkStart w:id="24" w:name="__UnoMark__4230_1958418729"/>
                            <w:bookmarkStart w:id="25" w:name="__UnoMark__4231_1958418729"/>
                            <w:bookmarkEnd w:id="24"/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bookmarkStart w:id="26" w:name="__UnoMark__4233_1958418729"/>
                            <w:bookmarkStart w:id="27" w:name="__UnoMark__4232_1958418729"/>
                            <w:bookmarkEnd w:id="26"/>
                            <w:bookmarkEnd w:id="27"/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28" w:name="__UnoMark__4234_1958418729"/>
                            <w:bookmarkStart w:id="29" w:name="__UnoMark__4235_1958418729"/>
                            <w:bookmarkStart w:id="30" w:name="__UnoMark__4234_1958418729"/>
                            <w:bookmarkStart w:id="31" w:name="__UnoMark__4235_1958418729"/>
                            <w:bookmarkEnd w:id="30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bookmarkStart w:id="32" w:name="__UnoMark__4236_1958418729"/>
                            <w:bookmarkEnd w:id="32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bookmarkStart w:id="33" w:name="__UnoMark__4237_1958418729"/>
                            <w:bookmarkEnd w:id="33"/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34" w:name="__UnoMark__4238_1958418729"/>
                            <w:bookmarkStart w:id="35" w:name="__UnoMark__4238_1958418729"/>
                            <w:bookmarkEnd w:id="35"/>
                          </w:p>
                        </w:tc>
                      </w:tr>
                    </w:tbl>
                    <w:p>
                      <w:pPr>
                        <w:pStyle w:val="Style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4395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395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395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ind w:left="4395" w:right="-144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В Департамент финансов, экономик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и имущественных отношений Чукотского автономн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перечислении в </w:t>
      </w:r>
      <w:r>
        <w:rPr>
          <w:b/>
          <w:sz w:val="24"/>
          <w:szCs w:val="24"/>
        </w:rPr>
        <w:t>2019</w:t>
      </w:r>
      <w:r>
        <w:rPr>
          <w:b/>
          <w:sz w:val="24"/>
        </w:rPr>
        <w:t xml:space="preserve"> году субсиди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</w:t>
      </w:r>
      <w:r>
        <w:rPr>
          <w:b/>
          <w:sz w:val="24"/>
          <w:szCs w:val="24"/>
        </w:rPr>
        <w:t>2018</w:t>
      </w:r>
      <w:r>
        <w:rPr>
          <w:b/>
          <w:sz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предпринимательской деятельности – получателя поддержк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люченным Соглашением № _______ от __________2019 года  о предоставлении субсидии из средств окружного бюджета для возмещения части затрат по уплате в 2018 и 2019 годах процентов по кредитам, привлечённым в целях осуществления «северного завоза» потребительских товаров 2018 года, направляю документы для перечисления субсидии за период с ___________ по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еречислить список прилагаемых докумен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410"/>
        <w:gridCol w:w="283"/>
        <w:gridCol w:w="2552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олжность руководителя организации, индивидуальный предпринимател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left="510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>М.П.</w:t>
      </w:r>
    </w:p>
    <w:p>
      <w:pPr>
        <w:pStyle w:val="Normal"/>
        <w:ind w:left="5103" w:hanging="0"/>
        <w:jc w:val="center"/>
        <w:rPr/>
      </w:pPr>
      <w:r>
        <w:rPr/>
        <w:t>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Char1">
    <w:name w:val="Heading 1 Char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0">
    <w:name w:val="Содержимое врезки"/>
    <w:basedOn w:val="Normal"/>
    <w:qFormat/>
    <w:pPr/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D53E6454CF8BEBEACF78964FEC6526BD752A53B9E788E57E6A865A5C569D1DFDB276FD367C943EA9EE261vAB9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EF3543C7AEEB846BFB119A638A2C2697C39355FBC9A9DFCAE31DDDC21104629F323C3186F8E14E6DA2CDD6C7EA7CE06D3C8AB8F46DD09VCN1W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01:00Z</dcterms:created>
  <dc:creator>Ракаева Н.Т.</dc:creator>
  <dc:description/>
  <dc:language>en-US</dc:language>
  <cp:lastModifiedBy>Калячайвыргина Ольга Владимировна</cp:lastModifiedBy>
  <cp:lastPrinted>2019-04-10T11:59:00Z</cp:lastPrinted>
  <dcterms:modified xsi:type="dcterms:W3CDTF">2019-04-10T00:01:00Z</dcterms:modified>
  <cp:revision>2</cp:revision>
  <dc:subject/>
  <dc:title>Постановление</dc:title>
</cp:coreProperties>
</file>