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тверждении регионального стандарта транспортного обслуживания населения при осуществлении перевозок пассажиров и багажа автомобильным транспортом на территории </w:t>
              <w:br/>
              <w:t>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27.2 части 1 статьи 3 Федерального закона </w:t>
        <w:br/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Утвердить региональный стандарт транспортного обслуживания населения при осуществлении перевозок пассажиров и багажа автомобильным транспортом на территории Чукотского автономного округа согласно приложению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мая 2025 года № 2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ГИОНАЛЬНЫЙ СТАНДАР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анспортного обслуживания населения при осуществлени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возок пассажиров и багажа автомобильным транспортом на территории Чукотского автономного округ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щее положение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региональный стандарт транспортного обслуживания населения при осуществлении перевозок пассажиров и багажа автомобильным транспортом на территории Чукотского автономного округа </w:t>
        <w:br/>
        <w:t xml:space="preserve">(далее – Стандарт) разработан в соответствии с пунктом 27.2 части 1 статьи 3 Федерального закона от 13 июля 2015 года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 xml:space="preserve">от 8 декабря 2023 года № 2086 «Об утверждении требований к региональному стандарту транспортного обслуживания населения», Распоряжением Министерства транспорта Российской Федерации от 31 января 2017 года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, Законом Чукотского автономного округа от 6 июня 2017 года № 42-ОЗ «Об отдельных вопросах организации регулярных перевозок пассажиров и багажа автомобильным транспортом в Чукотском автономном округ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тандарт устанавливает уровень и показатели качества транспортного обслуживания населения в Чукотском автономном округе </w:t>
        <w:br/>
        <w:t xml:space="preserve">при осуществлении регулярных перевозок пассажиров и багажа автомобильным </w:t>
      </w:r>
      <w:r>
        <w:rPr>
          <w:bCs/>
          <w:szCs w:val="28"/>
        </w:rPr>
        <w:t>транспорт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далее – перевозки пассажиров и багажа) </w:t>
        <w:br/>
        <w:t>по муниципальным и межмуниципальным маршрутам регулярных перевозок (далее – маршруты регулярных перевозок) и их нормативные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транспортным обслуживанием населения понимается выполнение работ по осуществлению перевозок пассажиров и багажа по маршрутам регулярных перевозок. Качество транспортного обслуживания населения представляет собой интегральную оценку уровня транспортного обслуживания населения при осуществлении перевозок пассажиров и багажа по маршрутам регулярных перевозок и выражается в совокупности характеристик надежности, доступности и комфорт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оказатели качества транспортного обслуживания населения и их нормативные значения, установленные стандартом, применяются </w:t>
        <w:br/>
        <w:t xml:space="preserve">при разработке муниципальных правовых актов в сфере транспортного </w:t>
        <w:br/>
        <w:t xml:space="preserve">и градостроительного планирования, в том числе при подготовке документа планирования регулярных перевозок пассажиров и багажа автомобильным транспортом по маршрутам регулярных перевозок в границах Чукотского автономного округа, заключении и исполнении государственных </w:t>
        <w:br/>
        <w:t xml:space="preserve">и муниципальных контрактов между государственными и муниципальными заказчиками, юридическими лицами и индивидуальными предпринимателями, выполняющими работы, связанные с осуществлением регулярных перевозок пассажиров и багажа по регулируемым тарифам, </w:t>
        <w:br/>
        <w:t xml:space="preserve">а также при организации и осуществлении регулярных перевозок пассажиров и багажа по нерегулируемым тариф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тандарт устанавливает перечень и целевые значения показателей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о взаимосвязи с перевозками пассажиров и багажа иными существующими видами транспорта общего пользования (воздушный и водный) на пять лет, </w:t>
        <w:br/>
        <w:t>в том числе по годам, с указанием значений показателей на тек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казатели качества транспортного обслуживания населения </w:t>
        <w:br/>
        <w:t>и их нормативные значения</w:t>
      </w:r>
    </w:p>
    <w:p>
      <w:pPr>
        <w:pStyle w:val="Style26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Доступность – характеристика качества транспортного обслуживания населения, выраженная в наличии возможности получения населением услуг по перевозке пассажиров и багажа по маршрутам регулярных перевоз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Территориальная доступность остановочных пун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тояние кратчайшего пешеходного пути следования от ближайшей </w:t>
        <w:br/>
        <w:t xml:space="preserve">к остановочному пункту точки границы земельного участка, на котором расположен объект, до ближайшего остановочного пункта, который обслуживается муниципальным и межмуниципальным маршрутом, </w:t>
        <w:br/>
        <w:t>не превышает значений, установленных в зависимости от категории объекта, указанного в таблице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расстояния кратчайшего пешеходного пу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границ участков объектов до остановочных пунк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58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Категория объек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Расстояние кратчайшего пешеходного пути, не более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приятия торговли с площадью торгового зал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00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 боле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Поликлиники и больницы муниципальной, региональной и федеральной системы здравоохранения, учреждения (отделения) социального обслуживания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Терминалы внешнего тран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тояние кратчайшего пешеходного пути определено в нормативах, установленных для отдельных субъектов Российской Федерации с особыми природно-климатически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Доступность остановочных пунктов для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ломобильные группы населения – это инвалиды, люди с временным нарушением здоровья, беременные женщины, люди преклонного возраста, люди с детскими колясками, иные категории населения, испытывающие затруднения при пользовании услугами по перевозке пассажиров и багажа </w:t>
        <w:br/>
        <w:t>по маршрутам регулярных перевоз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 остановочные пункты, которые обслуживаются муниципальными маршрутами, должны отвечать требованиям, установленным подпунктами 7.3.1-7.3.16 пункта 7.3 раздела 7 «Технические рекомендации к остановочным пунктам» ОДМ 218.2.007-2011 «Методические рекомендации </w:t>
        <w:br/>
        <w:t xml:space="preserve">по проектированию мероприятий по обеспечению доступа инвалидов </w:t>
        <w:br/>
        <w:t xml:space="preserve">к объектам дорожного хозяйства», изданного на основании Распоряжения </w:t>
      </w:r>
      <w:r>
        <w:rPr>
          <w:szCs w:val="28"/>
          <w:shd w:fill="FFFFFF" w:val="clear"/>
        </w:rPr>
        <w:t>Федерального дорожного агентства</w:t>
      </w:r>
      <w:r>
        <w:rPr>
          <w:szCs w:val="28"/>
        </w:rPr>
        <w:t xml:space="preserve"> от 5 июня 2013 года № 758-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Доступность транспортных средств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всех транспортных средствах, используемых для осуществления перевозок пассажиров и багажа по муниципальным маршрутам, перевозчиком должна обеспечиваться посадка и высадка, в том числе с использованием специальных подъемных устройств для пассажиров из числа инвалидов, неспособных передвигаться самостоятельно, в соответствии с Порядком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утвержденным Приказом Министерства транспорта Российской Федерации от 20 сентября 2021 года                        № 3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тся обеспечить предоставление пассажирам возможности дистанционного (с использованием электронных способов и средств связи) получения следующей информации относительно транспортных средств, используемых на конкретном маршруте регулярных перевозо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ответствие/несоответствие для проезда маломобильных групп населения (низкий пол, дополнительные поручни, наличие подъемного механизма и т.д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ость бронирования услуг службы социальных сопровождающих для осуществления маломобильными группами населения поездки, в случае функционирования в пределах муниципального образования соответствующей служб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4. Ценовая доступность поездок по муниципальным маршрут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Среднемесячные расходы пассажира на осуществление поездок </w:t>
        <w:br/>
        <w:t>по муниципальным маршрутам рекомендуется не превышать 7 процентную долю среднемесячных расходов пассажира на осуществление поездок автомобильным транспортом по маршрутам регулярных перевозок в пределах муниципального образования от величины среднего арифметического взвешенного среднедушевого денежного дохода населения Чукотского автономного округа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</w:rPr>
        <w:t>где расположено муниципальное образовани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этом величину среднего арифметического взвешенного среднедушевого денежного дохода населения в Чукотском автономном округе рекомендуется рассчитывать для интервалов среднедушевых денежных доходов в распределении населения по величине среднедушевых денежных доходов, расположенных ниже значения среднедушевого денежного дохода населения в Чукотском автономном округе, в соответствии с формулой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681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 взв - средняя арифметическая взвешенная величина среднедушевого денежного дохода населения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 I - медианная величина среднедушевого денежного дохода </w:t>
        <w:br/>
        <w:t xml:space="preserve">в интервале среднедушевого денежного дохода с соответствующей долей населения в распределении населения по величине среднедушевых денежных доходов в Чукотском автономном округ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W i - доля населения Чукотского автономного округа с величиной среднедушевого денежного дохода ниже среднедушевого денежного дохода </w:t>
        <w:br/>
        <w:t>в Чукотском автономн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у среднемесячных расходов пассажира на осуществление поездок автомобильным транспортом по маршрутам регулярных перевозок рекомендуется приравнивать к стоимости билета длительного пользования для проезда в автомобильном транспорте по маршрутам регулярных перевозок, предоставляющего право на неограниченное количество поездок </w:t>
        <w:br/>
        <w:t>в течение месяца, в случае если доля рейсов маршрутов регулярных перевозок по нерегулируемым тарифам в соответствующем муниципальном образовании составляет не более 25 процентов от общего количества</w:t>
      </w:r>
      <w:r>
        <w:rPr>
          <w:rFonts w:eastAsia="Calibri"/>
          <w:lang w:eastAsia="en-US"/>
        </w:rPr>
        <w:t xml:space="preserve"> </w:t>
      </w:r>
      <w:r>
        <w:rPr>
          <w:szCs w:val="28"/>
        </w:rPr>
        <w:t>рейсов муниципальных маршрутов регулярных перевоз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в муниципальном образовании билетов длительного пользования для проезда в автомобильном транспорте </w:t>
        <w:br/>
        <w:t xml:space="preserve">по маршрутам регулярных перевозок, предоставляющих право </w:t>
        <w:br/>
        <w:t xml:space="preserve">на неограниченное количество поездок в течение месяца, или превышения доли рейсов маршрутов регулярных перевозок по нерегулируемым тарифам значения в 25 процентов от общего количества рейсов маршрутов регулярных перевозок в муниципальном образовании, рекомендуется величину среднемесячных расходов пассажира на осуществление поездок автомобильным транспортом по муниципальным маршрутам регулярных перевозок в пределах муниципального образования рассчитывать </w:t>
        <w:br/>
        <w:t xml:space="preserve">как стоимость количества поездок (в том числе пересадок как отдельных поездок), осуществляемых пассажиром на автомобильном транспорте </w:t>
        <w:br/>
        <w:t xml:space="preserve">по муниципальным маршрутам регулярных перевозок в соответствии </w:t>
        <w:br/>
        <w:t xml:space="preserve">с формулой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= C * 40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C – средняя стоимость разового проезда на автомобильном транспорте при осуществлении перевозок пассажиров и багажа автомобильным транспортом по муниципальным маршрутам регулярных перевозок в руб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0 - количество поездок (в том числе пересадок), осуществляемых пассажиром на автомобильном транспорте по муниципальным маршрутам регулярных перевозок, установленное в зависимости от численности насел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юю стоимость разового проезда на автомобильном транспорте при осуществлении перевозок пассажиров и багажа автомобильным транспортом по муниципальным маршрутам регулярных перевозок рекомендуется рассчитывать по формуле: </w:t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47690" cy="726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Q рег - количество рейсов муниципальных маршрутов регулярных перевозок пассажиров и багажа автомобильным транспортом </w:t>
        <w:br/>
        <w:t xml:space="preserve">по регулируемым тариф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C рег - стоимость разового проезда на автомобильном транспорте </w:t>
        <w:br/>
        <w:t xml:space="preserve">при осуществлении перевозок пассажиров и багажа автомобильным транспортом по муниципальным маршрутам регулярных перевозок </w:t>
        <w:br/>
        <w:t>по регулируемым тариф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Q нерn - количество рейсов муниципальных маршрутов регулярных перевозок пассажиров и багажа автомобильным транспортом </w:t>
        <w:br/>
        <w:t xml:space="preserve">по нерегулируемым тарифам по соответствующему тариф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C нерn - стоимость разового проезда на автомобильном транспорте </w:t>
        <w:br/>
        <w:t xml:space="preserve">при осуществлении перевозок пассажиров и багажа автомобильным транспортом по муниципальным маршрутам регулярных перевозок </w:t>
        <w:br/>
        <w:t>по нерегулируемым тарифам по соответствующему тарифу.</w:t>
      </w:r>
    </w:p>
    <w:p>
      <w:pPr>
        <w:pStyle w:val="Style26"/>
        <w:numPr>
          <w:ilvl w:val="2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ащенность остановоч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 остановочные пункты регламентировано оснастить средствами зрительного информирования пассажиров с актуальной информацией </w:t>
        <w:br/>
        <w:t>и прочими элементами обустройства в соответствии с требованиями, установленными пунктом 11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 октября 2020 года № 1586 (далее – Правила перевозки пассажиров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 средствами зрительного информирования пассажиров понимаются справочно-информационные стенды и табло, размещенные на объектах транспортной инфраструктуры, содержащие информацию о муниципальных маршрутах и их расписан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6. Требования к посадочным площадкам остановоч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адочные площадки остановочных пунктов безрельсовых видов транспорта в соответствии с требованиями, установленными Национальным стандартом Российской Федерации ГОСТ Р 52766-2007 «Дороги автомобильные общего пользования. Элементы обустройства. Общие требования», утверждённый Приказом Федерального агентства </w:t>
        <w:br/>
        <w:t xml:space="preserve">по техническому регулированию и метрологии от 23 октября 2007 года </w:t>
        <w:br/>
        <w:t xml:space="preserve">№ 270-ст (далее – ГОСТ Р 52766-2007), приподняты на 0,2 м над поверхностью проезжей части. Ширина посадочной площадки остановочного пункта составляет не менее 2 м. Длина посадочной площадки равна длине остановочной площадки. Длину остановочной площадки принимают </w:t>
        <w:br/>
        <w:t xml:space="preserve">в зависимости от одновременно стоящих транспортных средств из расчета </w:t>
        <w:br/>
        <w:t xml:space="preserve">20 м на один автобус, но не более 6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Надежность – характеристика качества транспортного обслуживания населения, выраженная в стабильности получения услуг по перевозке пассажиров и багажа по муниципальным маршрутам и предсказуемости уровня их ка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Соблюдение расписания маршрутов регулярных перевоз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правление транспортных средств, осуществляющих перевозки пассажиров и багажа по муниципальным маршрутам, от каждого остановочного пункта осуществляется в соответствии с установленным расписанием либо в пределах двух минут от указанного в расписании времени. Количество рейсов муниципальных маршрутов, осуществленных </w:t>
        <w:br/>
        <w:t>с опозданием свыше двух минут, не превышает 15 процентов от общего количества рейсов, предусмотренных расписанием конкретного муниципального маршру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Комфортность – характеристика качества транспортного обслуживания населения, выраженная в уровне удобства пользования услугами по перевозке пассажиров и багажа по маршрутам регулярных перевозок, в том числе отсутствии физиологического и психологического дискомфорта для пассажиров в процессе потреб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Оснащенность транспортных средств средствами информирования пассажи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транспортные средства, используемые для осуществления перевозок пассажиров и багажа по маршрутам регулярных перевозок, необходимо оснастить средствами информирования пассажиров в соответствии с пунктами 19, 20 и подпунктами «а», «в» пункта 24 Правил перевозки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ирование пассажиров о наименовании остановочных пунктов осуществляется с одновременным использованием автоинформатора </w:t>
        <w:br/>
        <w:t>и электронного табло. При отсутствии автоинформатора допускается информирование пассажиров о наименовании остановочных пунктов экипажем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.3.2. </w:t>
      </w:r>
      <w:r>
        <w:rPr>
          <w:rFonts w:eastAsia="Calibri"/>
          <w:bCs/>
          <w:szCs w:val="28"/>
        </w:rPr>
        <w:t>Оснащенность транспортных средств системой безналичной оплаты проезда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комендуется обеспечить оснащение всех транспортных средств, используемых для осуществления перевозок пассажиров и багажа автомобильным транспортом по маршрутам регулярных перевозок системой безналичной оплаты проезда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еречень возможностей, предоставляемых пассажирам посредством системы безналичной оплаты проезда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спользование билетов, подтверждающих заключение договора перевозки между перевозчиком и пассажиром, оформленных в электронном виде и приобретенных посредством электронного инструмента оплаты, включая банковские бесконтактные карты и электронные (транспортные) карты, в том числе выпущенные в смартфонах (далее – «единый билет») </w:t>
        <w:br/>
        <w:t>с различными способами идентификации и аутентификации (NFC, QR-коды, Face ID)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лучение информации в электронной форме о совершенных пассажирами поездках, включая дату, время, стоимость проезд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3. Температура в салоне транспортных средст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се транспортные средства, используемые для осуществления перевозок пассажиров и багажа по маршрутам регулярных перевозок, должны быть оборудованы системами отопления и кондиционирования воздуха, настроенными на поддержание комфортной температуры в салоне транспортного средства в любое время года. Температурный режим: не менее 12 градусов Цельсия при среднесуточной температуре наружного воздуха ниже 5 градусов Цельсия, не более 25 градусов Цельсия при среднесуточной температуре наружного воздуха выше 20 градусов Цельс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4. Соблюдение норм вместимост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актическая наполненность транспортного средства, задействованного </w:t>
        <w:br/>
        <w:t xml:space="preserve">в осуществлении перевозок пассажиров и багажа по муниципальным маршрутам, составляет не более трех человек на 1 кв. м свободной площади пола салона транспортного средства, предусмотренной для размещения стоящих пассажиров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5. Экологичность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 транспортные средства, используемые для осуществления перевозок пассажиров и багажа автомобильным транспортом по муниципальным маршрутам, относятся к экологическому классу ЕВРО-4 и выше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6. Превышение установленного заводом-производителем срока службы транспортного средств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уется предусмотреть отнесение всех транспортных средств, используемых для осуществления перевозок пассажиров и багажа автомобильным транспортом по маршрутам регулярных перевозок, </w:t>
        <w:br/>
        <w:t>к транспортным средствам, у которых не превышен установленный срок служб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сроке службы приводится в сопутствующей документации на транспортное средство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лучае если завод-производитель не указал срок службы, </w:t>
        <w:br/>
        <w:t xml:space="preserve">то в соответствии со статьей 6 Закона Российской Федерации от 7 февраля 1992 года № 2300-1 «О защите прав потребителей» его принимают за 10 лет со дня передачи транспортного средства потребителю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numPr>
          <w:ilvl w:val="0"/>
          <w:numId w:val="2"/>
        </w:numPr>
        <w:ind w:left="0"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Оценка качества транспортного обслуживания населения</w:t>
      </w:r>
    </w:p>
    <w:p>
      <w:pPr>
        <w:pStyle w:val="Style26"/>
        <w:ind w:left="0"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3.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ценка соответствия качества транспортного обслуживания населения требованиям, предусмотренным пунктами 2.1, 2.2, 2.3 настоящего Стандарта, проводится с использованием интегрального показателя уровня транспортного обслуживания населения при осуществлении перевозок пассажиров и багажа по маршрутам регулярных перевозок, рассчитываемого в соответствии с методикой оценки качества транспортного обслуживания населения при осуществлении перевозок пассажиров и багажа автомобильным транспортом, утвержденной Распоряжением Министерства транспорта Российской Федерации от 31 января 2017 года № НА-19-р «Об утверждении социального стандарта транспортного обслуживания населения </w:t>
        <w:br/>
        <w:t xml:space="preserve">при осуществлении перевозок пассажиров и багажа автомобильным транспортом и городским наземным электрическим транспортом» </w:t>
        <w:br/>
        <w:t xml:space="preserve">(далее – методика).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казатели, используемые при определении качества транспортного обслуживания населения, рекомендуется рассчитывать за отчетный период (календарный год).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3.2. Доступность транспортного обслуживания рекомендуется оценивать с помощью показател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эффициент территориальной доступности остановочных пунктов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эффициент доступности транспортных средств для маломобильных групп населения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эффициент ценовой доступности поездок по муниципальным маршрутам регулярных перевозок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эффициент оснащенности остановочных пунктов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2.1. Коэффициент территориальной доступности остановочных пунктов (k дост оп )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101590" cy="627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Q мкд.дост - количество многоквартирных домов в пределах норматива пешеходной доступности до остановочных пунктов, ед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Q ид.дост - количество индивидуальных домов в пределах норматива пешеходной доступности до остановочных пунктов, ед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Q тп.дост - количество предприятий торговли с площадью торгового зала 1000 кв. м и более в пределах норматива пешеходной доступности </w:t>
        <w:br/>
        <w:t>до остановочных пунктов, ед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Q мед.дост - количество поликлиник и больниц муниципальной, региональной и федеральной системы здравоохранения, учреждений (отделений) социального обслуживания граждан в пределах норматива пешеходной доступности до остановочных пунктов, ед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Q вн.тр.дост - количество терминалов внешнего транспорта в пределах норматива пешеходной доступности до остановочных пунктов, е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Q - общее количество объектов указанных категорий, функционирующих в муниципальном образовании, ед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36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36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2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ценка значений коэффициента территориальной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ступности остановочных пунктов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ение коэффициента территориальной доступности остановоч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4865</wp:posOffset>
                  </wp:positionH>
                  <wp:positionV relativeFrom="page">
                    <wp:posOffset>82550</wp:posOffset>
                  </wp:positionV>
                  <wp:extent cx="1402715" cy="342900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Symbol" w:hAnsi="Symbol" w:eastAsia="Calibri" w:cs="Symbol"/>
                <w:sz w:val="24"/>
                <w:szCs w:val="24"/>
                <w:lang w:eastAsia="en-US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474980</wp:posOffset>
            </wp:positionV>
            <wp:extent cx="1933575" cy="65405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</w:rPr>
        <w:t xml:space="preserve">3.2.2. Коэффициент доступности транспортных средств </w:t>
        <w:br/>
        <w:t>для маломобильных групп населения ( k тс.мгн )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Q тс.мгн - количество транспортных средств, оснащенных вспомогательными средствами для перемещения человека, сидящего в кресле-коляске, при посадке в транспортное средство или высадке из него (п. 3.1.9 Национального стандарта Российской Федерации ГОСТ Р 51090-2017 «Средства общественного пассажирского транспорта. Общие технические требования доступности и безопасности для инвалидов», утверждённого Приказом Федерального агентства по техническому регулированию </w:t>
        <w:br/>
        <w:t>и метрологии от 5 октября 2017 года № 1333-ст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Q тс - общее количество транспортных средств, предназначенных для перевозок пассажиров и багажа автомобильным транспортом по маршрутам регулярных перевозок, ед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3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ценка значений коэффициента транспортных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едств для маломобильных групп населения</w:t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начение коэффициента доступности транспортных средств для маломобильных групп на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59690</wp:posOffset>
                  </wp:positionV>
                  <wp:extent cx="1252220" cy="342900"/>
                  <wp:effectExtent l="0" t="0" r="0" b="0"/>
                  <wp:wrapTopAndBottom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46" w:firstLine="1560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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3. Коэффициент ценовой доступности поездок по маршрутам регулярных перевозок (k д)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19425</wp:posOffset>
            </wp:positionH>
            <wp:positionV relativeFrom="paragraph">
              <wp:posOffset>5715</wp:posOffset>
            </wp:positionV>
            <wp:extent cx="1512570" cy="542925"/>
            <wp:effectExtent l="0" t="0" r="0" b="0"/>
            <wp:wrapTight wrapText="bothSides">
              <wp:wrapPolygon edited="0">
                <wp:start x="-135" y="0"/>
                <wp:lineTo x="-135" y="21208"/>
                <wp:lineTo x="21600" y="21208"/>
                <wp:lineTo x="21600" y="0"/>
                <wp:lineTo x="-135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P - среднемесячные расходы пассажира на осуществление поездок автомобильным транспортом по маршрутам регулярных перевозок в пределах муниципального образования,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Д взв - средняя арифметическая взвешенная величина среднедушевого денежного дохода населения в Чукотском автономном округе, руб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зависимости от интервала значения показателя рекомендуется присваивать ему балл в соответствии с таблицей: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4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ценка значений коэффициента ценовой доступности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ездок по маршрутам регулярных перевозок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коэффициента ценовой доступности поездок по маршрутам регулярных перевоз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76835</wp:posOffset>
                  </wp:positionV>
                  <wp:extent cx="1143000" cy="351790"/>
                  <wp:effectExtent l="0" t="0" r="0" b="0"/>
                  <wp:wrapTopAndBottom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0,02 и свыше 0,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02 менее 0,03 и от 0,06 менее 0,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0,03 менее 0,04 и от 0,05 менее 0,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04 до 0,05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4" w:firstLine="709"/>
        <w:jc w:val="both"/>
        <w:rPr>
          <w:rFonts w:eastAsia="Calibri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339725</wp:posOffset>
            </wp:positionV>
            <wp:extent cx="2293620" cy="733425"/>
            <wp:effectExtent l="0" t="0" r="0" b="0"/>
            <wp:wrapTopAndBottom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</w:rPr>
        <w:t>3.2.4. Коэффициент оснащенности остановочных пунктов (k оснащ.оп. )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Q оснащ.оп,ав,ас - количество остановочных пунктов оснащенных средствами зрительного информирования пассажиров с актуальной информацией и прочими элементами обустройства в соответствии </w:t>
        <w:br/>
        <w:t xml:space="preserve">с требованиями, установленными пунктами 11, 15, 16 Правил перевозки пассажиров, ед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Q оп,ав,ас. - общее количество остановочных пунктов, ед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5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ценка значений коэффициента оснащенности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становочных пунктов</w:t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начение коэффициента доступности транспортных средств для маломобильных групп населен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66040</wp:posOffset>
                  </wp:positionV>
                  <wp:extent cx="1472565" cy="314325"/>
                  <wp:effectExtent l="0" t="0" r="0" b="0"/>
                  <wp:wrapTopAndBottom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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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3. Надежность транспортного обслуживания рекомендуется оценивать с помощью показателя «коэффициент соблюдения расписания маршрутов регулярных перевозок»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71800</wp:posOffset>
            </wp:positionH>
            <wp:positionV relativeFrom="paragraph">
              <wp:posOffset>577850</wp:posOffset>
            </wp:positionV>
            <wp:extent cx="1363345" cy="638175"/>
            <wp:effectExtent l="0" t="0" r="0" b="0"/>
            <wp:wrapTopAndBottom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ab/>
        <w:t>3.3.1. Коэффициент соблюдения расписания маршрутов регулярных перевозок (k расп)</w:t>
      </w:r>
    </w:p>
    <w:p>
      <w:pPr>
        <w:pStyle w:val="Normal"/>
        <w:jc w:val="both"/>
        <w:rPr/>
      </w:pPr>
      <w:r>
        <w:rPr>
          <w:rFonts w:eastAsia="Calibri"/>
          <w:bCs/>
          <w:szCs w:val="28"/>
        </w:rPr>
        <w:tab/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Q рейс.расп - количество рейсов при осуществлении перевозок пассажиров и багажа автомобильным транспортом по маршрутам регулярных перевозок, выполненных в момент времени, установленный расписанием, или в пределах допустимых отклонений от расписания движения, рейс (в соответствии с подпунктом 2.2.1 пункта 2.2 настоящего Стандарт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Times New Roman;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Q рейс - общее количество рейсов при осуществлении перевозок пассажиров и багажа автомобильным транспортом по маршрутам регулярных перевозок, рейс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6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ценка значений коэффициента соблюдения расписания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аршрутов регулярных перевозок</w:t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938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начение коэффициента соблюдения расписания маршрутов регулярных перевозок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0165</wp:posOffset>
                  </wp:positionV>
                  <wp:extent cx="1228725" cy="325755"/>
                  <wp:effectExtent l="0" t="0" r="0" b="0"/>
                  <wp:wrapTopAndBottom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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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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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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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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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szCs w:val="28"/>
        </w:rPr>
        <w:t xml:space="preserve">Комфортность транспортного обслуживания рекомендуется оценивать с помощью показател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ля рейсов с нормативной температурой в салоне транспортного средства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эффициент соблюдения норм вместимости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ля транспортных средств с превышением установленного заводом-производителем срока службы транспортного средств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512445</wp:posOffset>
            </wp:positionV>
            <wp:extent cx="4420870" cy="685800"/>
            <wp:effectExtent l="0" t="0" r="0" b="0"/>
            <wp:wrapTopAndBottom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ab/>
        <w:t xml:space="preserve">3.4.1. Доля рейсов с нормативной температурой в салоне транспортного средства (Д рейс.темп )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Д конд - Доля рейсов, задействованных в транспортном обслуживании населения по маршрутам регулярных перевозок, с нормативной температурой в салоне при среднесуточной температуре на улице более 20 градусов по Цельсию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Д отопл - доля транспортных средств, задействованных в обслуживании населения по регулярным маршрутам, с нормативной температурой в салоне при среднесуточной температуре на улице менее 5 градусов по Цельсию.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Д дней&gt;25 - доля дней в году со среднесуточной температурой более </w:t>
        <w:br/>
        <w:t>25 градусов Цельсия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Д дней&lt;5 - доля дней в году со среднесуточной температурой менее </w:t>
        <w:br/>
        <w:t>5 градусов Цельсия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 дней&lt;20 и&gt;5 - доля дней в году со среднесуточной температурой более 5, но менее 20 градусов Цельсия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7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ценка значений доли рейсов с нормативной температурой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Times New Roman;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салоне транспортного средства</w:t>
      </w:r>
    </w:p>
    <w:p>
      <w:pPr>
        <w:pStyle w:val="Normal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ение доли рейсов с нормативной температурой в салоне транспортного средства (%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42545</wp:posOffset>
                  </wp:positionV>
                  <wp:extent cx="1314450" cy="369570"/>
                  <wp:effectExtent l="0" t="0" r="0" b="0"/>
                  <wp:wrapTopAndBottom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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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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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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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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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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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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90850</wp:posOffset>
            </wp:positionH>
            <wp:positionV relativeFrom="paragraph">
              <wp:posOffset>294005</wp:posOffset>
            </wp:positionV>
            <wp:extent cx="1635760" cy="628650"/>
            <wp:effectExtent l="0" t="0" r="0" b="0"/>
            <wp:wrapTopAndBottom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>3.4.2. Коэффициент соблюдения норм вместимости (k вм)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Q рейс вм - количество рейсов, выполненных транспортными средствами при осуществлении перевозок пассажиров и багажа автомобильным транспортом по муниципальным и межмуниципальным маршрутам регулярных перевозок, с соблюдением норм вместимости, рейс </w:t>
        <w:br/>
        <w:t>(в соответствии с подпунктом 2.3.4 пункта 2.3 настоящего Стандарта)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Q рейс - общее количество рейсов, выполненных транспортными средствами при осуществлении перевозок пассажиров и багажа автомобильным транспортом по муниципальным и межмуниципальным маршрутам регулярных перевозок, рейс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8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ценка значений коэффициента соблюдения норм вместимости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ение коэффициента соблюдения норм вместим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85090</wp:posOffset>
                  </wp:positionV>
                  <wp:extent cx="1162050" cy="372110"/>
                  <wp:effectExtent l="0" t="0" r="0" b="0"/>
                  <wp:wrapTopAndBottom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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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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493395</wp:posOffset>
            </wp:positionV>
            <wp:extent cx="2015490" cy="552450"/>
            <wp:effectExtent l="0" t="0" r="0" b="0"/>
            <wp:wrapTopAndBottom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>3.4.3. Доля транспортных средств с превышением установленного заводом-производителем срока службы транспортного средства (Д срок)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ЧТС факт срок&gt;уст срок - число транспортных средств, задействованных в транспортном обслуживании населения по регулярным маршрутам, у которых фактический срок эксплуатации превышает установленный срок службы (с учетом продления срока службы при капительном ремонте), шт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ЧТС - число транспортных средств, задействованных в транспортном обслуживании населения по регулярным маршрутам, шт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зависимости от интервала значения показателя рекомендуется присваивать ему балл в соответствии с таблицей: 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9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ценка качества по показателю доли транспортных средств </w:t>
        <w:br/>
        <w:t>с превышением установленного срока службы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ля транспортных средств с превышением установленного срока служб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5240</wp:posOffset>
                  </wp:positionV>
                  <wp:extent cx="1257935" cy="342900"/>
                  <wp:effectExtent l="0" t="0" r="0" b="0"/>
                  <wp:wrapTopAndBottom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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Calibri" w:cs="Symbol"/>
                <w:sz w:val="24"/>
                <w:szCs w:val="24"/>
                <w:lang w:eastAsia="en-US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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Calibri" w:cs="Symbol"/>
                <w:sz w:val="24"/>
                <w:szCs w:val="24"/>
                <w:lang w:eastAsia="en-US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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Calibri" w:cs="Symbol"/>
                <w:sz w:val="24"/>
                <w:szCs w:val="24"/>
                <w:lang w:eastAsia="en-US"/>
              </w:rPr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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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4. Показатели перевозки пассажиров во взаимосвязи </w:t>
        <w:br/>
        <w:t>с перевозками пассажиров и багажа иными существующими видами транспорта общего пользования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1. Целевые значения показателей перевозки пассажиров и багажа </w:t>
        <w:br/>
        <w:t>по маршрутам регулярных перевозок во взаимосвязи с перевозками пассажиров и багажа иными существующими видами транспорта общего пользования должны соответствовать рекомендуемым значениям таблицы: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3"/>
        <w:gridCol w:w="1133"/>
        <w:gridCol w:w="1133"/>
        <w:gridCol w:w="1133"/>
        <w:gridCol w:w="1133"/>
      </w:tblGrid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ца измер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 перевозок пассажиров по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тыс. 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тыс. 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здушный (внутри региональные маршр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тыс. 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здушный (межрегиональные маршр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тыс. 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менее тыс. п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5. Качество транспортного обслуживания населения при перевозке пассажиров и багажа по маршрутам регулярных перевозок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711835</wp:posOffset>
            </wp:positionV>
            <wp:extent cx="1449070" cy="485775"/>
            <wp:effectExtent l="0" t="0" r="0" b="0"/>
            <wp:wrapTopAndBottom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8"/>
        </w:rPr>
        <w:t>5.1. Уровень качества транспортного обслуживания населения</w:t>
      </w:r>
      <w:r>
        <w:rPr>
          <w:szCs w:val="28"/>
        </w:rPr>
        <w:t xml:space="preserve"> </w:t>
        <w:br/>
        <w:t xml:space="preserve">при </w:t>
      </w:r>
      <w:r>
        <w:rPr>
          <w:rFonts w:eastAsia="Calibri"/>
          <w:bCs/>
          <w:szCs w:val="28"/>
        </w:rPr>
        <w:t>перевозке пассажиров и багажа по маршрутам регулярных перевозок (КО) рекомендуется определять по формуле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 н - количество набранных баллов, посчитанное суммированием баллов, присвоенных показателям, приведенным в разделе 3 настоящего Стандарта;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Б м - максимально возможное количество баллов, равное: 150 баллам </w:t>
        <w:br/>
        <w:t>для населенных пунктов с численностью населения менее 250 человек; 140 баллам для остальных населенных пунктов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2. По итогам расчетов формируется вывод о качестве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 в соответствии с рекомендуемыми значениями таблицы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11</w:t>
      </w:r>
    </w:p>
    <w:p>
      <w:pPr>
        <w:pStyle w:val="Style26"/>
        <w:ind w:left="0" w:hanging="0"/>
        <w:jc w:val="center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ценка качества транспортного обслуживания населения, (КО)</w:t>
      </w:r>
    </w:p>
    <w:p>
      <w:pPr>
        <w:pStyle w:val="Style26"/>
        <w:ind w:left="720" w:firstLine="709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565"/>
        <w:gridCol w:w="231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тервальные значения К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транспортного обслуживания населения при осуществлении перевозок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</w:t>
            </w:r>
            <w:r>
              <w:rPr>
                <w:rFonts w:eastAsia="Calibri" w:cs="Symbol" w:ascii="Symbol" w:hAnsi="Symbol"/>
                <w:sz w:val="24"/>
                <w:szCs w:val="24"/>
                <w:lang w:val="en-US" w:eastAsia="en-US"/>
              </w:rPr>
              <w:t>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КО 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3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удовлетворитель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0% &lt;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КО 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0% &lt;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КО </w:t>
            </w:r>
            <w:r>
              <w:rPr>
                <w:rFonts w:eastAsia="Calibri" w:cs="Symbol" w:ascii="Symbol" w:hAnsi="Symbol"/>
                <w:sz w:val="24"/>
                <w:szCs w:val="24"/>
                <w:lang w:eastAsia="en-US"/>
              </w:rPr>
              <w:t>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8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не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КО &gt; 8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о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3. По результатам оценки качества транспортного обслуживания населения при осуществлении перевозок пассажиров и багажа автомобильным транспортом по муниципальным и межмуниципальным маршрутам регулярных перевозок, предоставленных городским округом, муниципальными округами и муниципальными районами, ежегодно формируется рейтинг муниципальных образований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240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Courier"/>
      <w:sz w:val="16"/>
      <w:szCs w:val="16"/>
    </w:rPr>
  </w:style>
  <w:style w:type="character" w:styleId="11">
    <w:name w:val="Основной текст Знак1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cs="Calibri"/>
      <w:sz w:val="22"/>
    </w:rPr>
  </w:style>
  <w:style w:type="character" w:styleId="12">
    <w:name w:val="Обычный1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Красная строка Знак"/>
    <w:basedOn w:val="11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4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>
      <w:color w:val="000000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8:00Z</dcterms:created>
  <dc:creator>Коновалова О.В.</dc:creator>
  <dc:description/>
  <cp:keywords/>
  <dc:language>en-US</dc:language>
  <cp:lastModifiedBy>Жилина Алина Олеговна</cp:lastModifiedBy>
  <cp:lastPrinted>2025-05-12T17:57:00Z</cp:lastPrinted>
  <dcterms:modified xsi:type="dcterms:W3CDTF">2025-05-12T05:58:00Z</dcterms:modified>
  <cp:revision>2</cp:revision>
  <dc:subject/>
  <dc:title/>
</cp:coreProperties>
</file>