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851"/>
        <w:jc w:val="both"/>
        <w:outlineLvl w:val="2"/>
        <w:rPr/>
      </w:pP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ind w:right="14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Cs w:val="28"/>
        </w:rPr>
        <w:t>от 29 декабря 2023 года № 550 «Об утверждении Перечня расходных обязательств Государственной программы «Развитие транспортной инфраструктуры Чукотского автономного округа»;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от 5 марта 2024 года № 83 «О внесении изменения в Постановление Правительства Чукотского автономного округа от 29 декабря 2023 года № 550»;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от 23 апреля 2024 года № 155 «О внесении изменений в Приложение                 к Постановлению Правительства Чукотского автономного округа                          от 29 декабря 2023 года № 550 ;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от 15 июля 2024 года № 235 «О внесении изменения в Постановление Правительства Чукотского автономного округа от 29 декабря 2023 года № 550»;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от 24 февраля 2025 года № 98 «О внесении изменений                                   в Постановление Правительства Чукотского автономного округа                          от 29 декабря 2023 года № 550»;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от 21 марта 2025 года № 159 «О внесении изменений в Приложение           к Постановлению Правительства Чукотского автономного округа                        от 29 декабря 2023 года № 550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7:00Z</dcterms:created>
  <dc:creator>Коновалова О.В.</dc:creator>
  <dc:description/>
  <cp:keywords/>
  <dc:language>en-US</dc:language>
  <cp:lastModifiedBy>Чепурнова Оксана Валерьевна</cp:lastModifiedBy>
  <cp:lastPrinted>2025-06-17T14:56:00Z</cp:lastPrinted>
  <dcterms:modified xsi:type="dcterms:W3CDTF">2025-06-17T02:57:00Z</dcterms:modified>
  <cp:revision>2</cp:revision>
  <dc:subject/>
  <dc:title/>
</cp:coreProperties>
</file>