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октября 2013 года № 41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Давидюк С.Н.» заменить словами «Гармаш И.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.3 раздела 1 «Общие положения» приложения 5 к Государственной программе «Развитие агропромышленного комплекса Чукотского автономного округа» 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3. Субсидии имеют заявительный характер и предоставляются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Чукотского автономного округа по предоставлению  субсидии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занятых в сфере общественного питания), осуществляющим производство социально значимых видов хлеба (далее - производители хлеба) в населенных пунктах соответствующих муниципальных образований (за исключением городов Анадырь, Певек, Билибино, поселков городского типа Эгвекинот, Провидения, Угольные Копи).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2 пункта 1 настоящего постановления распространяется на правоотношения, возникшие с 1 июл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24:00Z</dcterms:created>
  <dc:creator>Ракаева Н.Т.</dc:creator>
  <dc:description/>
  <cp:keywords/>
  <dc:language>en-US</dc:language>
  <cp:lastModifiedBy>User</cp:lastModifiedBy>
  <cp:lastPrinted>2019-07-05T10:23:00Z</cp:lastPrinted>
  <dcterms:modified xsi:type="dcterms:W3CDTF">2019-07-04T22:24:00Z</dcterms:modified>
  <cp:revision>2</cp:revision>
  <dc:subject/>
  <dc:title>Постановление</dc:title>
</cp:coreProperties>
</file>