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комиссии по вопросам охраны и использования животного мира, охоты и охотничьего хозяйства в Чукотском автономном округе, проводящей жеребьевку по распределению разрешений на добычу лимитируемых охотничьих ресурсов (лось) в общедоступных охотничьих угодьях Чукотского автономн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ноября  2016 г.                                                                                          г. Анады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начальника Департамента промышленной и сельскохозяйственной политики Чукотс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, начальник Управления по охране и использованию животного мира Департамента промышленной и сельскохозяйственной политики Чукотского автономн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тыл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ветеринарии Департамента промышленной и сельскохозяйственной политики Чукотского автономн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ш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надзора за водными, земельными ресурсами, в сфере охоты, за особо охраняемыми территориями, разрешительной деятельности и экологического надзора Управления федеральной службы в сфере природопользования по Чукотскому автономному округ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ж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, начальник Управления лесами Департамента промышленной и сельскохозяйственной политики Чукотс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роизводственного отдела Управления сельского хозяйства Департамента промышленной и сельскохозяйственной политики Чукотс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оми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ячес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ыдачи разрешения и ведения государственного охотхозяйственного реестра Управления по охране и использованию животного мира Департамента промышленной и сельскохозяйственной политики Чукотского автоном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зако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Закон Чукотского автономного округа</w:t>
          <w:br/>
          <w:t>от 28 октября 2011 г. № 107-ОЗ «О регулировании отдельных вопросов в области охоты и сохранения охотничьих ресурсов на территории Чукотского автономного округа</w:t>
        </w:r>
      </w:hyperlink>
      <w:r>
        <w:rPr>
          <w:rFonts w:cs="Times New Roman" w:ascii="Times New Roman" w:hAnsi="Times New Roman"/>
          <w:sz w:val="26"/>
          <w:szCs w:val="26"/>
        </w:rPr>
        <w:t>» жеребьевка проводится комиссией, персональный состав которой утвержден Уполномочен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поряжением Правительства Чукотского автономного округа от 23 мая 2008 года № 274-рп создана комиссия по вопросам охраны и использования животного мира, охоты и охотничьего хозяйства в Чукотском автономном округе. На заседании комиссии по жеребьевке присутствовали </w:t>
      </w:r>
      <w:r>
        <w:rPr>
          <w:rFonts w:cs="Times New Roman" w:ascii="Times New Roman" w:hAnsi="Times New Roman"/>
          <w:sz w:val="26"/>
          <w:szCs w:val="26"/>
          <w:u w:val="single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членов комиссии, в том числе председатель и секретарь комиссии, заседание комиссии по проведению жеребьевки считается правомо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приказу Департамента промышленной и сельскохозяйственной политики Чукотского автономного округа от 29.07.2016 № 432-од «О проведении жеребьевки по распределению разрешений на добычу лимитируемых охотничьих ресурсов (лось) в общедоступных охотничьих угодьях Чукотского автономного округа» от заявителей принимались заявления с 01 августа 2016 гг. с 10.00 часов до 29 сентября 2016 года  до 12.00 часов для участия в жеребье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еребьевка проводилась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Законом Чукотского автономного округа от 28 октября 2011 г. № 107-ОЗ «О регулировании отдельных вопросов в области охоты и сохранения охотничьих ресурсов на территории Чукотского автономного округа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Жеребьевка проводилась с 10.00 до 10.30 часов 14 ноября 2016 года по адресу: г. Анадырь, ул. Отке, д. 4, в актовом з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Губернатора Чукотского автономного округа от 07.11.2016 № 116 «О внесении изменений в Постановление Губернатора от 28 июля 2016 года № 82» квота на добычу лося в Билибинском районе перераспределена на добычу  5 особей лося из квоты добычи «самцы во время гона» срок охоты: с 1 по 30 сентября в квоту добычи «без подразделения по половому признаку» срок охоты с 1 октября по 31 декабря 2016 год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та на добычу 5 особей лося подлежит распределению при помощи жеребьевки между оставшимися 34 заявлениями в общедоступных охотничьих угодьях Билиб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3"/>
        <w:gridCol w:w="1842"/>
        <w:gridCol w:w="708"/>
        <w:gridCol w:w="993"/>
        <w:gridCol w:w="1136"/>
        <w:gridCol w:w="1276"/>
        <w:gridCol w:w="1275"/>
        <w:gridCol w:w="993"/>
        <w:gridCol w:w="1272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репленного охотничьего угодья, общедоступных охотничьих угодий и иной территории, являющейся средой обитания охотничьих ресурсов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оты добычи</w:t>
            </w:r>
          </w:p>
        </w:tc>
      </w:tr>
      <w:tr>
        <w:trPr>
          <w:trHeight w:val="49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особей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 года, особей</w:t>
            </w:r>
          </w:p>
        </w:tc>
      </w:tr>
      <w:tr>
        <w:trPr>
          <w:trHeight w:val="101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цы во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ок охо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 по 30 сентября 2016 г.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призна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рок охот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1 октября по 31 декабря 201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та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ос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ано заявлений / осталось 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та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особ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ано заявлений / осталось 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3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комиссию проголосовать по данному вопро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 - 7 голосов, «против» - 0 голосов.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а процедура случайной выборки (жеребьевки) 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жеребьевки право на получение разрешения на добычу лося старше 1 года (</w:t>
      </w:r>
      <w:r>
        <w:rPr>
          <w:rFonts w:cs="Times New Roman" w:ascii="Times New Roman" w:hAnsi="Times New Roman"/>
          <w:b/>
          <w:sz w:val="26"/>
          <w:szCs w:val="26"/>
        </w:rPr>
        <w:t>без подразделения по половому признаку</w:t>
      </w:r>
      <w:r>
        <w:rPr/>
        <w:t>)   в срок охоты с 1  октября по 31 декабря 2016 г.  в общедоступных охотничьих угодьях Билибинского района приобре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и номер охотничьего бил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кянен Александр Фридрих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№ 00015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Григо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№ 00023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каев Марат Бетретди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№ 0150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Петр Михай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№ 0002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Игорь Анато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№ 00036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заявителей оставшихся без права получения разрешений 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271432.0" TargetMode="External"/><Relationship Id="rId3" Type="http://schemas.openxmlformats.org/officeDocument/2006/relationships/hyperlink" Target="garantf1://31271432.0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09:00Z</dcterms:created>
  <dc:creator>Важенина Вера Борисовна</dc:creator>
  <dc:description/>
  <cp:keywords/>
  <dc:language>en-US</dc:language>
  <cp:lastModifiedBy>Важенина Вера Борисовна</cp:lastModifiedBy>
  <cp:lastPrinted>2016-11-14T10:35:00Z</cp:lastPrinted>
  <dcterms:modified xsi:type="dcterms:W3CDTF">2016-11-14T21:58:00Z</dcterms:modified>
  <cp:revision>13</cp:revision>
  <dc:subject/>
  <dc:title/>
</cp:coreProperties>
</file>