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 июля 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еличины прожиточного минимума на душу населения и по основным социально-демографическим группам населения в целом по Чукотскому автономному округу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7 года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Чукотского автономного округа от 24 марта 2014 года № 16-ОЗ «О порядке установления величины прожиточного минимума в Чукотском автономном округе» и Законом Чукотского автономного округа от 16 декабря 2013 года № 144-ОЗ «О потребительской корзине в Чукотском автономном округе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Установить по представлению Департамента финансов, экономики и имущественных отношений Чукотского автономного округа и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величину прожиточного минимума в целом по Чукотскому автономному округу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в расчете на душу населения 20 970 рублей, для трудоспособного населения – 21 396 рублей, пенсионеров – 16 031 рубль, детей – 22 22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3:42:00Z</dcterms:created>
  <dc:creator>Ракаева Н.Т.</dc:creator>
  <dc:description/>
  <cp:keywords/>
  <dc:language>en-US</dc:language>
  <cp:lastModifiedBy>User</cp:lastModifiedBy>
  <cp:lastPrinted>2017-07-26T11:42:00Z</cp:lastPrinted>
  <dcterms:modified xsi:type="dcterms:W3CDTF">2017-07-25T23:42:00Z</dcterms:modified>
  <cp:revision>2</cp:revision>
  <dc:subject/>
  <dc:title>Постановление</dc:title>
</cp:coreProperties>
</file>