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3.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18 декабря 2023 года № 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/>
      </w:pPr>
      <w:r>
        <w:rPr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18 декабря 2023 года № 468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зделе 2 «Условия и порядок предоставления субсидий» Порядка предоставления субсидий из окружного бюджета бюджетам муниципальных образований Чукотского автономного округа на реализацию проектов инициативного бюджетирования приложения 1:</w:t>
      </w:r>
    </w:p>
    <w:p>
      <w:pPr>
        <w:pStyle w:val="2"/>
        <w:rPr/>
      </w:pPr>
      <w:r>
        <w:rPr>
          <w:color w:val="000000"/>
          <w:sz w:val="28"/>
          <w:szCs w:val="28"/>
        </w:rPr>
        <w:t>в пункте 2.10.1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пунктом 2.9» заменить словами «пунктами 2.9, 2.11, 2.11.1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слова «пунктом 2.9» заменить словами «пунктами 2.9, 2.11, 2.11.1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одпункта 2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) получатель субсидии с наибольшим значением общей стоимости инициативных проектов в сроки, установленные в письме Департамента, направляет сведения об инициативных проектах, отобранных по итогам муниципального конкурсного отбора инициативных проектов, по </w:t>
      </w:r>
      <w:hyperlink w:anchor="P31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3 к настоящему Порядку с указанием размера субсидии, рассчитанного с учетом суммы нераспределенного остатка субсидии (нераспределенного резерва), распределенного пропорционально между инициативными проектами (в том числе в целях возмещения расходов (части расходов), осуществленных получателем субсидии в текущем 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 году за счет средств местного бюджета), размер субсидии (Пуi) по которым составляет менее 7 000,0 тыс. рублей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1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осьмой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признать утратившим силу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ами 2.11.1, 2.11.2 следующего содержа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1.1. В случае, если инициативный проект не может быть реализован по причине признания закупки товаров, работ, услуг несостоявшейся либо по причине невыполнения работ ввиду расторжения контракта (договора) с подрядчиком вследствие неисполнения его обязательств по контракту (договору), либо в случае отказа участника муниципального конкурсного отбора от реализации инициативного проекта сумма экономии в части средств окружного бюджета, предоставленных в качестве субсидии на реализацию такого инициативного проекта, по предложению получателя субсидии направляется на реализацию иных инициативных проектов, по которым получателем субсидии было принято решение об отказе в поддержке инициативного проекта в соответствии с подпунктом 4 пункта 6 Положения о проведении конкурсного отбора проектов инициативного бюджетирования в муниципальных образованиях Чукотского автономного округа, утвержденным приложением 2 к настоящему Порядку (далее – инициативный проект, не прошедший конкурсный отбор). </w:t>
      </w:r>
    </w:p>
    <w:p>
      <w:pPr>
        <w:pStyle w:val="2"/>
        <w:rPr/>
      </w:pPr>
      <w:r>
        <w:rPr>
          <w:color w:val="000000"/>
          <w:sz w:val="28"/>
          <w:szCs w:val="28"/>
        </w:rPr>
        <w:t>При отсутствии у получателя субсидии инициативных проектов, не прошедших конкурсный отбор, получатель субсидии в целях использования экономии, указанной в абзаце первом настоящего пункта, вправе принять одно из следующих решений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правлении экономии на поставку дополнительного объема товаров (выполнение работ, оказание услуг) иного инициативного проекта, включенного в соглашение, по согласованию с инициативной группой, представившей такой инициативный проект. При этом условие, установленное пунктом 2.10 настоящего раздела, по максимальному размеру субсидии, предоставляемой на реализацию инициативного проекта, не применяется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оведении дополнительного муниципального конкурсного отбора инициативных проектов в порядке, установленном нормативным правовым актом представительного органа муниципального образования, принятым в соответствии с Положением о проведении конкурсного отбора проектов инициативного бюджетирования в муниципальных образованиях Чукотского автономного округа, утвержденным приложением 2 к настоящему Порядку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едложения получателя субсидии по направлениям использования экономии, указанной в пунктах 2.11, 2.11.1 настоящего раздела, направляются в Департамент в срок до 15 ноября года предоставления субсидии на бумажном носителе или в электронном виде по телекоммуникационным каналам связи с применением электронной подписи, или почтовым отправлением с одновременным направлением в виде сканированных копий на адрес электронной почты Департамент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регистрирует документы по мере их поступления от получателей субсидии в системе электронного документооборота.</w:t>
      </w:r>
    </w:p>
    <w:p>
      <w:pPr>
        <w:pStyle w:val="2"/>
        <w:rPr/>
      </w:pPr>
      <w:r>
        <w:rPr>
          <w:color w:val="000000"/>
          <w:sz w:val="28"/>
          <w:szCs w:val="28"/>
        </w:rPr>
        <w:t>Департамент в течение пяти рабочих дней с даты регистрации документов в системе электронного документооборота, рассматривает представленные документы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Департамент осуществляет подготовку изменений в соглашение путем заключения дополнительного соглашения к такому соглашению (дополнение приложением, предусматривающим наименование инициативных проектов с указанием источников финансирования) в порядке и сроки, установленными настоящим Порядком для заключения соглашения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кономии субсидии является основанием для внесения изменений в соглашение путем заключения дополнительных соглашений к такому соглашению в порядке и сроки, установленными настоящим Порядком для заключения соглашения.»;</w:t>
      </w:r>
    </w:p>
    <w:p>
      <w:pPr>
        <w:pStyle w:val="2"/>
        <w:rPr/>
      </w:pPr>
      <w:r>
        <w:rPr>
          <w:color w:val="000000"/>
          <w:sz w:val="28"/>
          <w:szCs w:val="28"/>
        </w:rPr>
        <w:t>2) в подпункте 3 пункта 2 приложения 2 слова «объединений (клубов) и общественно- государственных объединений)» заменить словами «объединений (клубов), общественно-государственных объединений, кадетских классов)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28 ма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8:00Z</dcterms:created>
  <dc:creator>Коновалова О.В.</dc:creator>
  <dc:description/>
  <cp:keywords/>
  <dc:language>en-US</dc:language>
  <cp:lastModifiedBy>Чепурнова Оксана Валерьевна</cp:lastModifiedBy>
  <cp:lastPrinted>2025-10-01T16:10:00Z</cp:lastPrinted>
  <dcterms:modified xsi:type="dcterms:W3CDTF">2025-10-03T05:58:00Z</dcterms:modified>
  <cp:revision>2</cp:revision>
  <dc:subject/>
  <dc:title/>
</cp:coreProperties>
</file>