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 июля 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16 ноября 2015 года № 554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1. Внести в Постановление Правительства Чукотского автономного округа от 16 ноября 2015 года № 554 «Об утверждении Порядка добычи объектов животного мира, не отнесённых к объектам охоты и рыболовства и не принадлежащих к видам, занесённым в Красную книгу Российской Федерации и Красную книгу Чукотского автономного округа, на территории Чукотского автономного округа» следующие изменения:</w:t>
      </w:r>
      <w:bookmarkStart w:id="0" w:name="sub_2"/>
    </w:p>
    <w:p>
      <w:pPr>
        <w:pStyle w:val="Normal"/>
        <w:autoSpaceDE w:val="false"/>
        <w:ind w:firstLine="851"/>
        <w:jc w:val="both"/>
        <w:rPr/>
      </w:pPr>
      <w:bookmarkStart w:id="1" w:name="sub_1006"/>
      <w:bookmarkEnd w:id="0"/>
      <w:bookmarkEnd w:id="1"/>
      <w:r>
        <w:rPr>
          <w:bCs/>
          <w:sz w:val="28"/>
          <w:szCs w:val="28"/>
        </w:rPr>
        <w:t>1) в пункте 3 слова «Департамент промышленной и сельскохозяйственной политики Чукотского автономного округа                (Николаев Л.А.)» заменить словами «Комитет природных ресурсов и экологии Чукотского автономного округа (Сафонова О.А.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Департаментом промышленной и сельскохозяйственной политики Чукотского автономного округа» заменить словами «Комитетом природных ресурсов и экологии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4 пункта 11 слово «Департаментом» заменить словом «Уполномоченным органо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приложения 2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приложения 3 слова «Департамент промышленной и сельскохозяйственной политики Чукотского автономного округа» заменить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ми «Комитет природных ресурсов и экологии Чукотского автономного округа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6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Сафонова О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5">
    <w:name w:val="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35:00Z</dcterms:created>
  <dc:creator>Ракаева Н.Т.</dc:creator>
  <dc:description/>
  <cp:keywords/>
  <dc:language>en-US</dc:language>
  <cp:lastModifiedBy>User</cp:lastModifiedBy>
  <cp:lastPrinted>2019-07-22T12:35:00Z</cp:lastPrinted>
  <dcterms:modified xsi:type="dcterms:W3CDTF">2019-07-22T00:35:00Z</dcterms:modified>
  <cp:revision>2</cp:revision>
  <dc:subject/>
  <dc:title>Постановление</dc:title>
</cp:coreProperties>
</file>