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7 сент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9 мая 2020 года № 23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 Внести в Приложение к Постановлению Правительства Чукотского автономного округа от 19 мая 2020 года № 232 «Об утверждении Порядка предоставления иных межбюджетных трансфертов из окружного бюджета             в 2020 году местным бюджетам на возмещение субъектам предпринимательской деятельности части затрат по оплате коммунальных услуг в условиях ухудшения ситуации в связи с распространением новой коронавирусной инфекции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ункт 1.5 приложения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1.5. Требование к размеру финансовой поддержки предоставляемой субъекту предпринимательской деятельности (V)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пользующему объект недвижимости (без предоставления данного объекта недвижимости или его части в аренду (субаренду)) и оплачивающему коммунальные услуги ресурсоснабжающей организации, а также использующему на условиях аренды (субаренды) часть объекта недвижимости и оплачивающему коммунальные услуги арендодателю (субарендодателю), исходя из потребленных объемов коммунальных ресурсов, должна определяться по формулам: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 = V1 + V2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1 = ∑ i ((Тпi х Сндс – Тнi) х Pi)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2 = ∑ i (Тпi х Сндс х Piпр),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1 - размер финансовой поддержки, предоставляемый субъекту предпринимательской деятельности за период, указанный                                          в пункте 1.4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2 - размер финансовой поддержки, предоставляемый субъекту предпринимательской деятельности за месяц (месяцы), в котором деятельность (одного или нескольких видов деятельности)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, в течение периода, указанного в пункте 1.4                             раздела 1 «Общие положения» Порядка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- электрическая энергия, тепловая энергия, холодное водоснабжение, горячее водоснабжение, водоотведение (далее – коммунальный ресурс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Tпi - тариф, установленный Комитетом государственного регулирования цен и тарифов Чукотского автономного округа                              (далее - Комитет государственного регулирования цен и тарифов) для потребителей, кроме населения, или прочих потребителей по i-му ресурсу            на соответствующий период регулирования, рублей;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дс - ставка налога на добавленную стоимость, участвующая в формуле в случае применения ресурсоснабжающей организацией общей системы налогооб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Tнi - тариф для населения по i-му коммунальному ресурсу, установленный Комитетом государственного регулирования цен и тарифов           на соответствующий период регулирования, руб./Квт.ч, руб./Гкал, руб./куб.м (при  этом Tнi для электрической энергии равен цене (тарифу), установленной по одноставочному тарифу для группы потребителей «Население, проживающее в городских населенных пунктах в домах, оборудованных                 в установленном порядке стационарными электроплитами и (или) электроотопительными установками»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i - фактический (плановый) объем потребления i-го ресурса субъектом предпринимательской деятельности за период, указанный в пункте 1.4       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            семи дней в соответствии с правовым актом Губернатора Чукотского автономного округа), кВт.ч, Гкал, куб.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iпр - фактический объем потребления i-го коммунального ресурса субъектом предпринимательской деятельности за месяц, в котором деятельность (одного или нескольких видов деятельности) субъекта предпринимательской деятельности была приостановлена на срок более              семи   дней   в   соответствии   с правовым   актом   Губернатора   Чукотского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втономного округа, в течение периода, указанного в пункте 1.4 раздела 1 «Общие положения» Порядка, кВт.ч, Гкал, куб.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у субъекта предпринимательской деятельности автономного электрического отопления размер финансовой поддержки (V1) рассчитывается по следующей формуле (за исключением следующих периодов: июль, август – для объектов недвижимости, расположенных                   в г. Анадырь, п.г.т. Беринговский, п.г.т. Угольные Копи, п.г.т. Эгвекинот,             с. Тавайвааам; июль – для объектов недвижимости, расположенных в г. Певек, п.г.т. Провидения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указанные периоды для расчета размера финансовой поддержки (V1) применяется формула, приведенная в абзаце третьем настоящего подпункта)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1 = (∑ у ((Тпу х Сндс – Тну) х Pу)) + (Tпэ х Сндс х Рэ х70%),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1 - размер финансовой поддержки, предоставляемый субъекту предпринимательской деятельности за период (за исключением июля, августа – для объектов недвижимости, расположенных в г. Анадырь,                             п.г.т. Беринговский, п.г.т. Угольные Копи, п.г.т. Эгвекинот, с. Тавайвааам; июля – для объектов недвижимости, расположенных в г. Певек,                         п.г.т. Провидения), указанный в пункте 1.4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           с правовым актом Губернатора Чукотского автономного округа)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- холодное водоснабжение, горячее водоснабжение, водоотведени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пу - тариф, установленный Комитетом государственного регулирования цен и тарифов для потребителей, кроме населения, или прочих потребителей на холодное водоснабжение, горячее водоснабжение, водоотведение  на соответствующий период регулирования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дс - ставка налога на добавленную стоимость, участвующая в формуле в случае применения ресурсоснабжающей организацией общей системы налогооб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Tну - тариф для населения на холодное водоснабжение, горячее водоснабжение, водоотведение, установленный Комитетом государственного регулирования цен и тарифов на соответствующий период регулирования, руб./куб.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у - фактический (плановый) объем потребления холодного водоснабжения, горячего водоснабжения, водоотведения субъектом предпринимательской деятельности за период, указанный в пункте 1.4        раздела 1 настоящего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            семи дней в соответствии с правовым актом Губернатора Чукотского автономного округа), куб.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пэ - тариф на электрическую энергию, установленный Комитетом государственного регулирования цен и тарифов для потребителей, кроме населения, или прочих потребителей на соответствующий период регулирования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э - фактический (плановый) объем потребления электрической энергии субъектом предпринимательской деятельности за период                           (за исключением июля, августа – для объектов недвижимости, расположенных в г. Анадырь, п.г.т. Беринговский, п.г.т. Угольные Копи, п.г.т.  Эгвекинот,             с. Тавайвааам; июля – для объектов недвижимости, расположенных в г. Певек, п.г.т. Провидения), указанный в пункте 1.4 раздела 1 настоящего Порядка          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кВт.ч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0% - процент возмещения расходов субъекту предпринимательской деятельности за период (за исключением июля, августа – для объектов недвижимости, расположенных в г. Анадырь, п.г.т. Беринговский,                     п.г.т. Угольные Копи, п.г.т. Эгвекинот, с. Тавайвааам; июля – для объектов недвижимости, расположенных в г. Певек, п.г.т. Провидения), указанный в пункте 1.4 раздела 1 настоящего Порядка (за исключением месяца (месяцев),       в котором деятельность (одного или нескольких видов деятельности) субъекта предпринимательской деятельности была приостановлена на срок более            семи дней в соответствии с правовым актом Губернатора Чукотского автономного округа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спользующему часть объекта недвижимости (с предоставлением другой части объекта недвижимости в аренду (субаренду)) и оплачивающему коммунальные услуги ресурсоснабжающей организации, должна определяться по формулам: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 = V1 + V2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1 = ∑ i (Тпi х Сндс – Тнi) х (Pi х Пвд / Побщ)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2 = ∑ i (Тпi х Сндс) х (Piпр х Пвд / Побщ)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1 - размер финансовой поддержки, предоставляемый субъекту предпринимательской деятельности за период, указанный в                                пункте 1.4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V2 - размер финансовой поддержки, предоставляемый субъекту предпринимательской деятельности за месяц (месяцы), в котором деятельность   (одного   или   нескольких   видов   деятельности)    субъекта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нимательской деятельности в соответствии с правовым актом Губернатора  Чукотского  автономного  округа  была  приостановлена  на срок более семи дней, в течение периода, указанного в пункте 1.4 раздела 1 «Общие положения» Порядка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- электрическая энергия, тепловая энергия, холодное водоснабжение, горячее водоснабжение, водоотведение (далее - коммунальный ресурс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Tпi - тариф, установленный Комитетом государственного регулирования цен и тарифов для потребителей, кроме населения, или прочих потребителей по i-му ресурсу на соответствующий период регулирования, рублей;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дс - ставка налога на добавленную стоимость, участвующая в формуле в случае применения ресурсоснабжающей организацией общей системы налогооб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Tнi - тариф для населения по i-му коммунальному ресурсу, установленный Комитетом государственного регулирования цен и тарифов,        на соответствующий период регулирования, руб./кВт.ч, руб./Гкал, руб./куб.м (при этом Tнi для электрической энергии равен цене (тарифу), установленной по одноставочному тарифу для группы потребителей «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»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i - фактический (плановый) объем потребления i-го ресурса субъектом предпринимательской деятельности за период, указанный в                                 пункте 1.4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кВт.ч, Гкал, куб.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iпр - фактический объем потребления i-го коммунального ресурса субъектом предпринимательской деятельности за месяц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в течение периода, указанного в пункте 1.4 раздела 1 «Общие положения» Порядка, кВт.ч, Гкал, куб.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вд - площадь нежилого помещения, используемая для осуществления предпринимательской деятельности, указанной в пункте 1.6 раздела 1               «Общие положения»  Порядка, кв.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щ - общая площадь нежилого помещения, указанного в договоре, заключенном с ресурсоснабжающей организацией, кв. 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у субъекта предпринимательской деятельности автономного электрического отопления размер финансовой поддержки (V1) рассчитывается по следующей форму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за исключением следующих периодов:    июль,    август  –  для   объектов   недвижимости,   расположенных                    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г. Анадырь, п.г.т. Беринговский, п.г.т. Угольные Копи, п.г.т. Эгвекинот,              с. Тавайвааам; июль – для объектов недвижимости, расположенных в г. Певек, п.г.т. Провидения. В указанные периоды для расчета размера финансовой поддержки (V1) применяется формула, приведенная в абзаце третьем настоящего подпункта)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1 = (∑ у ((Тпу х Сндс – Тну) х Pу) + (Tпэ х Сндс х Рэ х 70%)) х (Пвд / Побщ)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1 - размер финансовой поддержки, предоставляемый субъекту предпринимательской деятельности за период (за исключением июля, августа – для объектов недвижимости, расположенных в г. Анадырь,                            п.г.т. Беринговский, п.г.т. Угольные Копи, п.г.т. Эгвекинот, с. Тавайвааам; июля – для объектов недвижимости, расположенных в г. Певек,                         п.г.т. Провидения), указанный в пункте 1.4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- холодное водоснабжение, горячее водоснабжение, водоотведени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пу - тариф, установленный Комитетом государственного регулирования цен и тарифов для потребителей, кроме населения, или прочих потребителей на холодное водоснабжение, горячее водоснабжение, водоотведение  на соответствующий период регулирования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дс - ставка налога на добавленную стоимость, участвующая в формуле в случае применения ресурсоснабжающей организацией общей системы налогооб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Tну - тариф для населения на холодное водоснабжение, горячее водоснабжение, водоотведение, установленный Комитетом государственного регулирования цен и тарифов на соответствующий период регулирования, руб./куб.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у - фактический (плановый) объем потребления холодного водоснабжения, горячего водоснабжения, водоотведения субъектом предпринимательской деятельности за период, указанный в пункте 1.4 раздела 1 настоящего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куб.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пэ - тариф на электрическую энергию, установленный Комитетом государственного регулирования цен и тарифов для потребителей, кроме населения, или прочих потребителей на соответствующий период регулирования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э - фактический (плановый) объем потребления электрической энергии субъектом предпринимательской деятельности за период                          (за исключением июля, августа – для объектов недвижимости, расположенных в г. Анадырь, п.г.т. Беринговский, п.г.т. Угольные Копи, п.г.т. Эгвекинот,               с. Тавайвааам; июля – для объектов недвижимости, расположенных в г. Певек, п.г.т. Провидения), указанный в пункте 1.4 раздела 1 настоящего Порядка           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кВт.ч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0% - процент возмещения расходов субъекту предпринимательской деятельности за период (за исключением июля, августа – для объектов недвижимости, расположенных в г. Анадырь, п.г.т. Беринговский,                       п.г.т. Угольные Копи, п.г.т. Эгвекинот, с. Тавайвааам; июля – для объектов недвижимости, расположенных в г. Певек, п.г.т. Провидения), указанный               в пункте 1.4 раздела 1 настоящего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              семи дней в соответствии с правовым актом Губернатора Чукотского автономного округа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спользующему на условиях аренды (субаренды) часть объекта недвижимости (без предоставления данного объекта недвижимости или его части в аренду (субаренду)) и оплачивающему коммунальные услуги арендодателю (субарендодателю), без учета потребленных объемов коммунальных ресурсов (в твердой сумме), должна определяться по формулам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 = V1к + V2к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1к = Ок х Сндс х 70%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2к = Ок х Сндс х 95%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 = V1о + V2о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1о = Оо х Сндс х 35%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2о = Оо х Сндс х 55%,</w:t>
      </w:r>
    </w:p>
    <w:p>
      <w:pPr>
        <w:pStyle w:val="Normal"/>
        <w:autoSpaceDE w:val="false"/>
        <w:ind w:firstLine="851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1к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V1о  - размер финансовой поддержки, предоставляемый субъекту предпринимательской деятельности за период, указанный                                          в пункте 1.4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2к, V2о - размер финансовой поддержки, предоставляемый субъекту предпринимательской деятельности за месяц (месяцы), в котором деятельность (одного или нескольких видов деятельности)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, в течение периода, указанного в пункте 1.4 раздела 1 «Общие положения» Порядка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к - стоимость коммунальных (эксплуатационных) услуг, выставленных арендодателем (субарендодателем) арендатору (субарендатору) в соответствии с заключенным договором аренды (субаренды) объекта (части объекта) недвижимо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 исключением жилого помещения - в случае выделения в договоре аренды (субаренды) стоимости коммунальных (эксплуатационных) услуг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о - арендная плата, выставленная арендодателем (субарендодателем) арендатору (субарендатору) в соответствии с заключенным договором аренды (субаренды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ъекта (части объекта) недвижимости, за исключением жилого помещения - в случае включения коммунальных (эксплуатационных)  услуг          в договоре аренды (субаренды) в стоимость аренды (без выделения стоимости коммунальных (эксплуатационных) услуг)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%, 70% - процент возмещения расходов субъекта предпринимательской деятельности за период, указанный                                         в пункте 1.4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процен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%, 95% - процент возмещения расходов субъекта предпринимательской деятельности за месяц (месяцы), в котором деятельность (одного или нескольких видов деятельности)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, в течение периода, указанного в пункте 1.4 раздела 1 «Общие положения» Порядка, процен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дс - ставка налога на добавленную стоимость, участвующая в формуле в случае применения арендодателем (субарендодателем) общей системы налогооблож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спользующему на условиях аренды (субаренды) часть объекта недвижимости (помещение, часть помещения) (без предоставления данного объекта недвижимости или его части в аренду (субаренду)) и оплачивающему коммунальные услуги в комбинированной форме при наличии централизованного отопления (с учетом потребленных объемов по отдельным видам коммунальных ресурсов и оплаты других видов коммунальных услуг без учета потребленных объемов коммунальных ресурсов (в твердой сумме)), должна определятся по формулам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 = V1к + V2к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1к = ∑ i ((Тпi х Сндс – Тнi) х Pi) + (Ок x Сндс x К х 14%)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2к = ∑ i (Тпi х Сндс х Piпр) + (Ок x Сндс x К х 19%)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 = V1о + V2о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1о = ∑ i ((Тпi х Сндс – Тнi) х Pi) + (Оо х Сндс х К х 7%)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2о = ∑ i (Тпi х Сндс х Piпр) + (Оо х Сндс х К х 11%),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V1к, V1о - размер финансовой поддержки, предоставляемый субъекту предпринимательской деятельности за период, указанный в пункте 1.4     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2к, V2о - размер финансовой поддержки, предоставляемый субъекту предпринимательской деятельности за месяц (месяцы), в котором деятельность (одного или нескольких видов деятельности)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, в течение периода, указанного в пункте 1.4 раздела 1 «Общие положения» Порядка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к - стоимость коммунальных (эксплуатационных) услуг, выставленных арендодателем (субарендодателем) арендатору (субарендатору) в соответствии с заключенным договором аренды (субаренды) объекта            (части объекта) недвижимости, за исключением жилого помещения, - в случае выделения в договоре аренды (субаренды) стоимости коммунальных (эксплуатационных) услуг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о - арендная плата, выставленная арендодателем (субарендодателем) арендатору (субарендатору) в соответствии с заключенным договором аренды (субаренды) объекта (части объекта) недвижимости, за исключением жилого помещения, - в случае включения коммунальных (эксплуатационных) услуг           в договоре аренды (субаренды) в стоимость аренды (без выделения стоимости коммунальных (эксплуатационных) услуг)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 - электрическая энергия, тепловая энергия, холодное водоснабжение, горячее водоснабжение, водоотведение (далее - коммунальный ресурс)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Tпi - тариф, установленный Комитетом государственного регулирования цен и тарифов для потребителей, кроме населения, или прочих потребителей по i-му ресурсу на соответствующий период регулирования, рублей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ндс - ставка налога на добавленную стоимость, участвующая в формуле в случае применения ресурсоснабжающей организацией общей системы налогообложения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Tнi - тариф для населения по i-му коммунальному ресурсу, установленный Комитетом государственного регулирования цен и тарифов,       на соответствующий период регулирования, руб./кВт.ч, руб./Гкал, руб./куб.м (при этом Tнi для электрической энергии равен цене (тарифу), установленной по одноставочному тарифу для группы потребителей «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»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i - фактический (плановый) объем потребления i-го ресурса субъектом предпринимательской деятельности за период, указанный в                                 пункте 1.4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кВт.ч, Гкал, куб.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iпр - фактический объем потребления i-го коммунального ресурса субъектом предпринимательской деятельности за месяц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в течение периода, указанного в пункте 1.4 раздела 1 «Общие положения» Порядка, кВт.ч, Гкал, куб.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- количество видов коммунальных ресурсов из </w:t>
      </w:r>
      <w:r>
        <w:rPr>
          <w:rFonts w:eastAsia="Calibri"/>
          <w:sz w:val="28"/>
          <w:szCs w:val="28"/>
          <w:lang w:eastAsia="en-US"/>
        </w:rPr>
        <w:t>пя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лежащих к возмещению при централизованном отоплении (электрическая энергия, тепловая энергия, холодное водоснабжение, горячее водоснабжение, водоотведение), оплата за потребление которых осуществляется субъектом предпринимательской деятельности без учета потребленных объемов коммунальных ресурсов (в твердой сумме)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4%, 7% - процент возмещения расходов субъекта предпринимательской деятельности за период, указанный в пункте 1.4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         семи дней в соответствии с правовым актом Губернатора Чукотского автономного округа), процентов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9%, 11% - процент возмещения расходов субъекта предпринимательской деятельности за месяц (месяцы), в котором деятельность (одного или нескольких видов деятельности)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, в течение периода, указанного в пункте 1.4 раздела 1 «Общие положения» Порядка, процентов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ндс - ставка налога на добавленную стоимость, участвующая в формуле в случае применения арендодателем (субарендодателем) общей системы налогооб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 использующему объект недвижимости (без предоставления данного объекта недвижимости или его части в аренду (субаренду)) для осуществления нескольких видов деятельности, из которых один или более был приостановлен на срок более семи дней в соответствии с правовым актом Губернатора Чукотского автономного округа, и оплачивающему коммунальные услуги ресурсоснабжающей организации, при наличии общего прибора учета по одному или более видам коммунальных ресурсов на все осуществляемые субъектом предпринимательской видами деятельности,                а также использующему на условиях аренды (субаренды) часть объекта недвижимости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ля осуществления нескольких видов деятельности, из которых один или более был приостановлен на срок более семи дней в соответствии            с правовым актом Губернатора Чукотского автономного округа,                              и оплачивающему коммунальные услуги арендодателю (субарендодателю), исходя из потребленных объемов коммунальных ресурсов, при наличии общего прибора учета по одному или более видам коммунальных ресурсов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все осуществляемые субъектом предпринимательской видами деятельности, должна определяться по формулам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 = V1 + V2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V1 = ∑ i ((Тпi х Сндс – Тнi) х Pi),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V2 = ∑ i (Тпi х Сндс х Piпротд) + (</w:t>
      </w:r>
      <w:r>
        <w:rPr>
          <w:rFonts w:eastAsia="Calibri"/>
          <w:color w:val="000000"/>
          <w:sz w:val="28"/>
          <w:szCs w:val="28"/>
          <w:lang w:val="en-US" w:eastAsia="en-US"/>
        </w:rPr>
        <w:t>T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 х Сндс х Piпроб х Пвдпр / Побщ)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1 - размер финансовой поддержки, предоставляемый субъекту предпринимательской деятельности за период, указанный в                             пункте 1.4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2 - размер финансовой поддержки, предоставляемый субъекту предпринимательской деятельности за месяц (месяцы), в котором деятельность (одного или нескольких видов деятельности) субъекта предпринимательской деятельности в соответствии с правовым актом Губернатора Чукотского автономного округа была приостановлена на срок более семи дней, в течение периода, указанного в пункте 1.4                             раздела 1 «Общие положения» Порядка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 - электрическая энергия, тепловая энергия, холодное водоснабжение, горячее водоснабжение, водоотведение (далее – коммунальный ресурс)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Tпi - тариф, установленный Комитетом государственного регулирования    цен    и   тарифов    Чукотского   автономного   округа     для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требителей, кроме населения, или прочих потребителей по i-му ресурсу             на соответствующий период регулирования, рублей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ндс - ставка налога на добавленную стоимость, участвующая                      в формуле в случае применения ресурсоснабжающей организацией общей системы налогооб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Tнi - тариф для населения по i-му коммунальному ресурсу, установленный Комитетом государственного регулирования цен и тарифов на соответствующий период регулирования, руб./кВт.ч, руб./Гкал, руб./куб.м (при  этом Tнi для электрической энергии равен цене (тарифу), установленной по одноставочному тарифу для группы потребителей «Население, проживающее  в  городских  населенных  пунктах  в домах,  оборудованных  в установленном порядке стационарными электроплитами и (или) электроотопительными установками»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i - фактический (плановый) объем потребления i-го ресурса субъектом предпринимательской деятельности за период, указанный в пункте 1.4        раздела 1 «Общие положения» Порядка (за исключением месяца (месяцев),             в котором деятельность (одного или нескольких видов деятельности) субъекта предпринимательской деятельности была приостановлена на срок более             семи дней в соответствии с правовым актом Губернатора Чукотского автономного округа), кВт.ч, Гкал, куб.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iпротд - фактический объем потребления i-го коммунального ресурса субъектом предпринимательской деятельности за месяц, в котором деятельность (одного или нескольких видов деятельности) субъекта предпринимательской деятельности была приостановлена на срок более            семи дней в соответствии с правовым актом Губернатора Чукотского автономного округа, в течение периода, указанного в пункте 1.4 раздела 1 «Общие положения» Порядка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 наличии отдельного прибора учета коммунальных ресурсов или выставления (разделения) счета ресурсоснабжающей организации или арендодателем (субарендодателем) на осуществляемые субъектом предпринимательской виды деятельности, кВт.ч, Гкал, куб.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>проб - фактический объем потребления i-го коммунального ресурса субъектом предпринимательской деятельности за месяц, в котором деятельность (одного или нескольких видов деятельности) субъекта предпринимательской деятельности была приостановлена на срок более            семи дней в соответствии с правовым актом Губернатора Чукотского автономного округа, в течение периода, указанного в пункте 1.4 раздела 1 «Общие положения» Порядка при наличии общего прибора учета по одному или более видам коммунальных ресурсов на все осуществляемые субъектом предпринимательской видами деятельности, кВт.ч, Гкал, куб. м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вдпр - площадь нежилого помещения, используемая для осуществления вида (видов) деятельности, которая была приостановлена на срок более семи дней в соответствии с правовым актом Губернатора Чукотского автономного округа, кв.м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бщ – общая площадь нежилого помещения, указанного в договоре, заключенном с ресурсоснабжающей организацией или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рендодателем (субарендодателем),  кв.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рассчитанный в соответствии с подпунктами 1-5 настоящего пункта размер финансовой поддержки субъекту предпринимательской деятельности подлежит округлению по математическим правилам до целого рубл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ях, если субъект предпринимательской деятельности, является плательщиком НДС, при определении размера финансовой поддержки в соответствии с подпунктами 1-5 настоящего пункта сумма НДС, выставленная в пользу такого субъекта, не учитывается.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Действие настоящего постановления распространяется на правоотношения, возникшие с 19 мая 2020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3.</w:t>
        <w:tab/>
        <w:t>Контроль за исполнением настоящего постановления возложить на</w:t>
      </w:r>
      <w:r>
        <w:rPr>
          <w:sz w:val="28"/>
        </w:rPr>
        <w:t xml:space="preserve">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12:00Z</dcterms:created>
  <dc:creator>Ракаева Н.Т.</dc:creator>
  <dc:description/>
  <dc:language>en-US</dc:language>
  <cp:lastModifiedBy>Калячайвыргина Ольга Владимировна</cp:lastModifiedBy>
  <cp:lastPrinted>2020-09-17T11:12:00Z</cp:lastPrinted>
  <dcterms:modified xsi:type="dcterms:W3CDTF">2020-09-16T23:12:00Z</dcterms:modified>
  <cp:revision>2</cp:revision>
  <dc:subject/>
  <dc:title>Постановление</dc:title>
</cp:coreProperties>
</file>