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 ма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оложения о Почетной грамоте и Благодарности Губернатора 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 статьи 5 Закона Чукотского автономного округа        от 5 мая 1999 года № 24-ОЗ «О наградах Чукотского автономного округа»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Почетной грамоте и Благодарности Губернатора Чукотского автономного округа согласно приложению к настоящему постановлению.</w:t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Губернатора Чукотского автономного округа от 26 июля 2010 года № 50 «Об утверждении Положения о Почетной грамоте и Благодарности Губернатора Чукотского автономного округ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к Постановлению Губернатора </w:t>
      </w:r>
    </w:p>
    <w:p>
      <w:pPr>
        <w:pStyle w:val="Normal"/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от  29  мая  2019  года  №  53</w:t>
      </w:r>
    </w:p>
    <w:p>
      <w:pPr>
        <w:pStyle w:val="Normal"/>
        <w:autoSpaceDE w:val="false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о Почетной грамоте и Благодарности Губернатора </w:t>
      </w:r>
    </w:p>
    <w:p>
      <w:pPr>
        <w:pStyle w:val="Normal"/>
        <w:widowControl w:val="fals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bookmarkStart w:id="0" w:name="sub_1010"/>
      <w:bookmarkEnd w:id="0"/>
      <w:r>
        <w:rPr>
          <w:sz w:val="28"/>
          <w:szCs w:val="28"/>
        </w:rPr>
        <w:t>1.</w:t>
        <w:tab/>
        <w:t xml:space="preserve"> </w:t>
      </w:r>
      <w:r>
        <w:rPr>
          <w:bCs/>
          <w:sz w:val="28"/>
          <w:szCs w:val="28"/>
        </w:rPr>
        <w:t>Почетная грамота</w:t>
      </w:r>
      <w:r>
        <w:rPr>
          <w:sz w:val="28"/>
          <w:szCs w:val="28"/>
        </w:rPr>
        <w:t xml:space="preserve"> Губернатора Чукотского автономного округа (далее – Почетная грамота) и </w:t>
      </w:r>
      <w:r>
        <w:rPr>
          <w:bCs/>
          <w:sz w:val="28"/>
          <w:szCs w:val="28"/>
        </w:rPr>
        <w:t>Благодарность Губернатора</w:t>
      </w:r>
      <w:r>
        <w:rPr>
          <w:sz w:val="28"/>
          <w:szCs w:val="28"/>
        </w:rPr>
        <w:t xml:space="preserve"> Чукотского автономного округа (далее – Благодарность) являются поощрениями для граждан и организаций за высокое профессиональное мастерство, многолетний добросовестный труд, успехи, достигнутые в государственном и муниципальном управлении, защите прав человека, укреплении мира, развитии экономики и производства, строительстве, культуре, искусстве, воспитании и образовании, здравоохранении, благотворительной деятельности, направленной на достижение экономического, социального и культурного благополучия Чукотского автономного округ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bookmarkStart w:id="1" w:name="sub_1020"/>
      <w:bookmarkEnd w:id="1"/>
      <w:r>
        <w:rPr>
          <w:sz w:val="28"/>
          <w:szCs w:val="28"/>
        </w:rPr>
        <w:t>2.</w:t>
        <w:tab/>
        <w:t xml:space="preserve"> Почетной грамотой награждаются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bookmarkStart w:id="2" w:name="sub_1020"/>
      <w:bookmarkEnd w:id="2"/>
      <w:r>
        <w:rPr>
          <w:sz w:val="28"/>
          <w:szCs w:val="28"/>
        </w:rPr>
        <w:t>1)</w:t>
        <w:tab/>
        <w:t>коллективы организаций независимо от форм собственности и ведомственной принадлежности при условии значительного вклада в развитие Чукотского автономного округа и в честь юбилейных дат со дня их образования (пять лет, 10 лет и каждые последующие пять лет)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>органы местного самоуправления при условии значительного вклада в развитие Чукотского автономного округа и в честь юбилейных дат со дня их основания (пять лет, 10 лет и каждые последующие пять лет)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</w:t>
        <w:tab/>
        <w:t>работники организаций за добросовестный труд, высокие профессиональные достижения, производственные показатели и наличие стажа работы в отрасли не менее 10 лет и в связи с юбилеями (50 лет, 55 лет и каждые последующие пять лет), а также в связи с выходом на пенсию и профессиональными праздникам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</w:t>
        <w:tab/>
        <w:t>граждане Российской Федерации, проживающие на территории Чукотского автономного округа, а также граждане других государств и лица без гражданства, за особые отличия и личный вклад в развитие региона, независимо от стажа трудовой деятельност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)</w:t>
        <w:tab/>
        <w:t>личный состав воинских частей, учреждений Вооруженных Сил Российской Федерации, Федеральной службы безопасности, Министерства внутренних дел, национальной гвардии Российской Федерации, других формирований, отдельные военнослужащие за особые заслуги в деле укрепления обороноспособности и безопасности России, а также в связи с юбилеями (50 лет, 55 лет и каждые последующие пять лет),  профессиональными праздниками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bookmarkStart w:id="3" w:name="sub_1040"/>
      <w:bookmarkEnd w:id="3"/>
      <w:r>
        <w:rPr>
          <w:sz w:val="28"/>
          <w:szCs w:val="28"/>
        </w:rPr>
        <w:t>3.</w:t>
        <w:tab/>
        <w:t xml:space="preserve"> Благодарность объявляется гражданам за многолетний, добросовестный труд, выполнение конкретных производственных заданий, образцовое исполнение служебного долга, большой личный вклад в развитие Чукотского автономного округа, активное участие в проведении особо значимых мероприятий,  а также в честь юбилейных дат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Благодарность может быть объявлена коллективу предприятия, организации, учреждению Чукотского автономного округа за значительный вклад в развитие региона, в том числе в честь юбилейных дат со дня их образова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Ходатайство о награждении Почетной грамотой и объявлении Благодарности составляется в свободной форме и должно содержать фамилию, имя, отчество и должность кандидата либо наименование и дату образования организации, учре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" w:name="sub_1040"/>
      <w:bookmarkStart w:id="5" w:name="sub_1050"/>
      <w:bookmarkEnd w:id="4"/>
      <w:bookmarkEnd w:id="5"/>
      <w:r>
        <w:rPr>
          <w:sz w:val="28"/>
          <w:szCs w:val="28"/>
        </w:rPr>
        <w:t xml:space="preserve">Представление к награждению оформляется по форме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Ходатайство и представление о награждении Почетной грамотой и объявлении Благодарности направляются на имя Губернатора Чукотского автономного округа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bookmarkStart w:id="6" w:name="sub_1050"/>
      <w:bookmarkStart w:id="7" w:name="sub_1060"/>
      <w:bookmarkEnd w:id="6"/>
      <w:bookmarkEnd w:id="7"/>
      <w:r>
        <w:rPr>
          <w:sz w:val="28"/>
          <w:szCs w:val="28"/>
        </w:rPr>
        <w:t>5.</w:t>
        <w:tab/>
        <w:t xml:space="preserve"> Ходатайство и представление о награждении направляются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bookmarkStart w:id="8" w:name="sub_1060"/>
      <w:bookmarkEnd w:id="8"/>
      <w:r>
        <w:rPr>
          <w:sz w:val="28"/>
          <w:szCs w:val="28"/>
        </w:rPr>
        <w:t>1)</w:t>
        <w:tab/>
        <w:t>руководителем исполнительного органа государственной власти Чукотского автономного округа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>главой муниципального образования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трудовым коллективом или руководителем организации по согласованию с руководителем исполнительного органа государственной власти, заместителем Губернатора Чукотского автономного округа, курирующим соответствующую сферу деятельности организаци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уководителем территориального органа федерального органа исполнительной власти по Чукотскому автономному округу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ведения о награждаемых должны быть достоверны и заверены подписью руководителя, направившего ходатайство о награждении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bookmarkStart w:id="9" w:name="sub_1080"/>
      <w:bookmarkEnd w:id="9"/>
      <w:r>
        <w:rPr>
          <w:sz w:val="28"/>
          <w:szCs w:val="28"/>
        </w:rPr>
        <w:t>6.</w:t>
        <w:tab/>
        <w:t xml:space="preserve"> Ходатайство и представление о награждении Почетной грамотой направляются в Комиссию по наградам Чукотского автономного округа      (далее – Комиссия)  не позднее чем за 30 дней до наступления даты награждения, указанной в представлении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и представление об объявлении Благодарности направляются в Комиссию не позднее чем за 15 дней до даты награждения, указанной в представлении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bookmarkStart w:id="10" w:name="sub_1080"/>
      <w:bookmarkEnd w:id="10"/>
      <w:r>
        <w:rPr>
          <w:sz w:val="28"/>
          <w:szCs w:val="28"/>
        </w:rPr>
        <w:t>В случае нарушения сроков подачи документов, указанных в настоящем пункте,  ходатайство о награждении отклоняетс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bookmarkStart w:id="11" w:name="sub_1090"/>
      <w:bookmarkEnd w:id="11"/>
      <w:r>
        <w:rPr>
          <w:sz w:val="28"/>
          <w:szCs w:val="28"/>
        </w:rPr>
        <w:t xml:space="preserve">7. </w:t>
        <w:tab/>
        <w:t xml:space="preserve">Комиссия в течение семи дней со дня поступления ходатайства и представления принимает мотивированное решение с рекомендацией Губернатору Чукотского автономного округа о награждении Почетной грамотой или объявлении Благодарност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ложения о награждении Почетной грамотой или объявлении Благодарности представляются Губернатору Чукотского автономного округа для принятия решения в течение трех дней со дня проведения заседания Комиссии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ешение о награждении Почетной грамотой, объявлении Благодарности в течение трех дней принимается Губернатором Чукотского автономного округа и оформляется распоряжением Губернатора Чукотского автономного округ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bookmarkStart w:id="12" w:name="sub_1090"/>
      <w:bookmarkEnd w:id="12"/>
      <w:r>
        <w:rPr>
          <w:sz w:val="28"/>
          <w:szCs w:val="28"/>
        </w:rPr>
        <w:t xml:space="preserve">8. Гражданин, награжденный Почетной грамотой, одновременно премируется за счет средств окружного бюджета, предусмотренных на эти цели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bookmarkStart w:id="13" w:name="sub_1120"/>
      <w:bookmarkEnd w:id="13"/>
      <w:r>
        <w:rPr>
          <w:sz w:val="28"/>
          <w:szCs w:val="28"/>
        </w:rPr>
        <w:t>9.</w:t>
        <w:tab/>
        <w:t xml:space="preserve"> Лица, награжденные Почетной грамотой, могут представляться к награждению повторно, но не ранее, чем через три года после предыдущего награждения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851"/>
        <w:jc w:val="both"/>
        <w:rPr/>
      </w:pPr>
      <w:bookmarkStart w:id="14" w:name="sub_1120"/>
      <w:bookmarkStart w:id="15" w:name="sub_1130"/>
      <w:bookmarkEnd w:id="14"/>
      <w:bookmarkEnd w:id="15"/>
      <w:r>
        <w:rPr>
          <w:sz w:val="28"/>
          <w:szCs w:val="28"/>
        </w:rPr>
        <w:t xml:space="preserve">10. </w:t>
        <w:tab/>
        <w:t>Лица, награжденные Благодарностью, могут представляться к поощрению повторно, но не ранее, чем через один год после предыдущего награждения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851"/>
        <w:jc w:val="both"/>
        <w:rPr/>
      </w:pPr>
      <w:bookmarkStart w:id="16" w:name="sub_1130"/>
      <w:bookmarkStart w:id="17" w:name="sub_1140"/>
      <w:bookmarkEnd w:id="16"/>
      <w:r>
        <w:rPr>
          <w:sz w:val="28"/>
          <w:szCs w:val="28"/>
        </w:rPr>
        <w:t xml:space="preserve">11. </w:t>
        <w:tab/>
        <w:t>Подготовку, учет и регистрацию награждения Почетной грамотой и Благодарностью осуществляет Управление государственной службы, кадровой работы и государственных наград Аппарата Губернатора и Правительства Чукотского автономного округа.</w:t>
      </w:r>
      <w:bookmarkStart w:id="18" w:name="sub_1150"/>
      <w:bookmarkEnd w:id="17"/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2. Вручение Почетных грамот и Благодарностей производится в торжественной обстановке Губернатором Чукотского автономного округа либо по его поручению другим должностным лицо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ind w:firstLine="851"/>
        <w:jc w:val="both"/>
        <w:rPr/>
      </w:pPr>
      <w:bookmarkStart w:id="19" w:name="sub_1010"/>
      <w:bookmarkEnd w:id="19"/>
      <w:bookmarkEnd w:id="18"/>
      <w:r>
        <w:rPr>
          <w:sz w:val="28"/>
          <w:szCs w:val="28"/>
        </w:rPr>
        <w:t>13. Лица, в отношении которых проводится служебная проверка или у которых имеются неснятые дисциплинарные взыскания, к награждению Почетной грамотой и Благодарностью Губернатора не допускаю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к Положению о Почетной грамоте и Благодарности Губернатора  </w:t>
      </w:r>
    </w:p>
    <w:p>
      <w:pPr>
        <w:pStyle w:val="Normal"/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4"/>
        </w:rPr>
      </w:pPr>
      <w:r>
        <w:rPr>
          <w:rFonts w:cs="Courier New" w:ascii="Courier New" w:hAnsi="Courier New"/>
          <w:b w:val="false"/>
          <w:bCs/>
          <w:sz w:val="20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убъект Российской Федерации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(наименование вида поощр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bCs/>
          <w:sz w:val="20"/>
        </w:rPr>
      </w:pPr>
      <w:bookmarkStart w:id="20" w:name="Par10"/>
      <w:bookmarkEnd w:id="20"/>
      <w:r>
        <w:rPr>
          <w:b w:val="false"/>
          <w:bCs/>
          <w:sz w:val="24"/>
          <w:szCs w:val="24"/>
        </w:rPr>
        <w:t>1. Фамилия, имя, отчество</w:t>
      </w:r>
      <w:r>
        <w:rPr>
          <w:b w:val="false"/>
          <w:bCs/>
          <w:sz w:val="20"/>
        </w:rPr>
        <w:t>_______________________________________________________________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Должность, место работы 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</w:t>
      </w:r>
      <w:r>
        <w:rPr>
          <w:b w:val="false"/>
          <w:bCs/>
          <w:sz w:val="16"/>
          <w:szCs w:val="16"/>
        </w:rPr>
        <w:t>(точное наименование организации с указанием организационно-правовой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sz w:val="16"/>
          <w:szCs w:val="16"/>
        </w:rPr>
        <w:t>формы, органа государственной власти, органа местного самоуправления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Пол ___________________ 4. Дата рождения 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   </w:t>
      </w:r>
      <w:r>
        <w:rPr>
          <w:b w:val="false"/>
          <w:bCs/>
          <w:sz w:val="16"/>
          <w:szCs w:val="16"/>
        </w:rPr>
        <w:t>(число, месяц, год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5. Место рождения 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республика, край, область, округ, город, район, поселок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ело, деревн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Образование 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специальность по образованию, наименование образовательной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организации, год окончания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7. Какими государственными, ведомственными наградами награжден(а)  и год 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граждения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.  Какими  наградами  Чукотского автономного округа награжден(а) и год награждения, какие другие поощрения имеет (муниципального образования, организации)</w:t>
      </w:r>
    </w:p>
    <w:p>
      <w:pPr>
        <w:pStyle w:val="Heading1"/>
        <w:keepNext w:val="false"/>
        <w:autoSpaceDE w:val="false"/>
        <w:jc w:val="lef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. Домашний адрес 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10. Общий стаж работы ____________  11. Стаж работы в отрасли 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2. Стаж работы в данном коллективе ___________________________________________</w:t>
      </w:r>
    </w:p>
    <w:p>
      <w:pPr>
        <w:pStyle w:val="Heading1"/>
        <w:keepNext w:val="false"/>
        <w:autoSpaceDE w:val="false"/>
        <w:ind w:right="424" w:hanging="0"/>
        <w:jc w:val="both"/>
        <w:rPr/>
      </w:pPr>
      <w:bookmarkStart w:id="21" w:name="Par36"/>
      <w:bookmarkEnd w:id="21"/>
      <w:r>
        <w:rPr>
          <w:b w:val="false"/>
          <w:bCs/>
          <w:sz w:val="24"/>
          <w:szCs w:val="24"/>
        </w:rPr>
        <w:t xml:space="preserve">Сведения </w:t>
      </w:r>
      <w:hyperlink w:anchor="Par10">
        <w:r>
          <w:rPr>
            <w:rStyle w:val="InternetLink"/>
            <w:b w:val="false"/>
            <w:bCs/>
            <w:sz w:val="24"/>
            <w:szCs w:val="24"/>
          </w:rPr>
          <w:t>пунктов 1</w:t>
        </w:r>
      </w:hyperlink>
      <w:r>
        <w:rPr>
          <w:b w:val="false"/>
          <w:bCs/>
          <w:sz w:val="24"/>
          <w:szCs w:val="24"/>
        </w:rPr>
        <w:t>-</w:t>
      </w:r>
      <w:hyperlink w:anchor="Par36">
        <w:r>
          <w:rPr>
            <w:rStyle w:val="InternetLink"/>
            <w:b w:val="false"/>
            <w:bCs/>
            <w:sz w:val="24"/>
            <w:szCs w:val="24"/>
          </w:rPr>
          <w:t>1</w:t>
        </w:r>
      </w:hyperlink>
      <w:r>
        <w:rPr>
          <w:b w:val="false"/>
          <w:bCs/>
          <w:sz w:val="24"/>
          <w:szCs w:val="24"/>
        </w:rPr>
        <w:t>2 соответствуют  данным документов, удостоверяющих личность, по учету кадров и трудовой книжки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4"/>
        </w:rPr>
      </w:pPr>
      <w:r>
        <w:rPr>
          <w:rFonts w:cs="Courier New" w:ascii="Courier New" w:hAnsi="Courier New"/>
          <w:b w:val="false"/>
          <w:bCs/>
          <w:sz w:val="20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М.П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sz w:val="16"/>
          <w:szCs w:val="16"/>
        </w:rPr>
        <w:t>(должность, подпись, фамилия, инициалы руководителя кадрового подраздел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16"/>
        </w:rPr>
      </w:pPr>
      <w:r>
        <w:rPr>
          <w:rFonts w:cs="Courier New" w:ascii="Courier New" w:hAnsi="Courier New"/>
          <w:b w:val="false"/>
          <w:bCs/>
          <w:sz w:val="20"/>
          <w:szCs w:val="16"/>
        </w:rPr>
      </w:r>
    </w:p>
    <w:p>
      <w:pPr>
        <w:pStyle w:val="Heading1"/>
        <w:keepNext w:val="false"/>
        <w:autoSpaceDE w:val="false"/>
        <w:ind w:right="424" w:hanging="0"/>
        <w:jc w:val="both"/>
        <w:rPr/>
      </w:pPr>
      <w:r>
        <w:rPr>
          <w:b w:val="false"/>
          <w:bCs/>
          <w:sz w:val="24"/>
          <w:szCs w:val="24"/>
        </w:rPr>
        <w:t>13. Характеристика с указанием конкретных заслуг лица, представляемого к награждению: (при представлении к очередной награде указываются заслуги с даты предыдущего награжд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4.   Дата награждения 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уководитель 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______________________________________________</w:t>
      </w:r>
      <w:r>
        <w:rPr>
          <w:b w:val="false"/>
          <w:bCs/>
          <w:sz w:val="20"/>
        </w:rPr>
        <w:t xml:space="preserve">    </w:t>
      </w:r>
    </w:p>
    <w:p>
      <w:pPr>
        <w:pStyle w:val="Heading1"/>
        <w:autoSpaceDE w:val="false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16"/>
          <w:szCs w:val="16"/>
        </w:rPr>
        <w:t>(должность и подпись руководителя, направившего ходатайство о награждении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_______________________________________________________   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</w:t>
      </w:r>
      <w:r>
        <w:rPr>
          <w:b w:val="false"/>
          <w:bCs/>
          <w:sz w:val="16"/>
          <w:szCs w:val="16"/>
        </w:rPr>
        <w:t xml:space="preserve">(фамилия, инициалы)    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М.П. «___» _______________ 20__ 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ПОДДЕРЖАНО </w:t>
      </w:r>
      <w:r>
        <w:rPr>
          <w:sz w:val="24"/>
          <w:szCs w:val="24"/>
        </w:rPr>
        <w:t xml:space="preserve">  &lt;*&gt;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уководитель исполнительного органа государственной  власти, Заместитель Губернатора Чукотского автономного округа, курирующий соответствующую сферу деятельности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                   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                                                                                               (фамилия и инициалы)</w:t>
      </w:r>
    </w:p>
    <w:p>
      <w:pPr>
        <w:pStyle w:val="Normal"/>
        <w:rPr/>
      </w:pPr>
      <w:r>
        <w:rPr/>
        <w:t>«___» __________ 20__ г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>&lt;*&gt; * при направлении ходатайства и представления трудовым коллективом или руководителем организации.</w:t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94249856CF2F76C60142F8BEDBF55532DB44B81D04B896C2FDD3D5C951E0DE7E3506CA6DC50534BDA20A63C96512C9A9BABC6A0B425A9C7h101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48:00Z</dcterms:created>
  <dc:creator>Ракаева Н.Т.</dc:creator>
  <dc:description/>
  <cp:keywords/>
  <dc:language>en-US</dc:language>
  <cp:lastModifiedBy>User</cp:lastModifiedBy>
  <cp:lastPrinted>2019-05-29T16:48:00Z</cp:lastPrinted>
  <dcterms:modified xsi:type="dcterms:W3CDTF">2019-05-29T04:48:00Z</dcterms:modified>
  <cp:revision>2</cp:revision>
  <dc:subject/>
  <dc:title>Постановление</dc:title>
</cp:coreProperties>
</file>