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коэффициента индексации размеров ежемесячных денежных выплат и пособия на ребёнка в Чукотском автономном округе на 2021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Постановления Правительства Чукотского автономного округа от 21 июня 2007 года № 82 «О порядке и сроках индексации ежемесячных денежных выплат и пособия на ребенка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индексации ежемесячных денежных выплат реабилитированным лицам, лицам, признанным пострадавшими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гражданам Российской Федерации, рождённым в период с 9 мая 1927 года по 8 мая 1945 года, пособия на ребёнка в Чукотском автономном округе, в размере 1,03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ы ежемесячных денежных выплат реабилитированным лицам, лицам, признанным пострадавшими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гражданам Российской Федерации, рождённым в период с 9 мая </w:t>
        <w:br/>
        <w:t>1927 года по 8 мая 1945 года, пособия на ребёнка в Чукотском автономном округе, согласно приложению к настоящему постановлению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(Горностаева Т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34"/>
              <w:spacing w:before="0" w:after="120"/>
              <w:ind w:left="45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3 ноября 2020 года № 524</w:t>
            </w:r>
          </w:p>
        </w:tc>
      </w:tr>
    </w:tbl>
    <w:p>
      <w:pPr>
        <w:pStyle w:val="3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34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>ежемесячных денежных выплат реабилитированным лицам, лицам, признанным пострадавшими от политических репрессий, ветеранам тру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гражданам, приравненным к ним по состоянию на 31 декабря       2004 года, лицам, проработавшим в тылу в период Великой Отечественной войны, гражданам Российской Федерации, рождённым в период                             с 9 мая 1927 года по 8 мая 1945 года, пособия на ребёнка                                         в Чукотском автономном округе</w:t>
      </w:r>
    </w:p>
    <w:p>
      <w:pPr>
        <w:pStyle w:val="34"/>
        <w:ind w:left="6372" w:hanging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62"/>
        <w:gridCol w:w="3457"/>
      </w:tblGrid>
      <w:tr>
        <w:trPr>
          <w:trHeight w:val="9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граждан, которым выплачивается ежемесячная денежная выплат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ежемесячной денежной выплаты с 1 января 2021 года</w:t>
            </w:r>
          </w:p>
          <w:p>
            <w:pPr>
              <w:pStyle w:val="34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с учётом индексации), руб.</w:t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еабилитированные лиц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185" w:leader="none"/>
                <w:tab w:val="center" w:pos="179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 957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Лица, признанные пострадавшими от политических репрессий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200" w:leader="none"/>
                <w:tab w:val="center" w:pos="179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326</w:t>
            </w:r>
          </w:p>
        </w:tc>
      </w:tr>
      <w:tr>
        <w:trPr>
          <w:trHeight w:val="65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етераны труда, а также граждане, приравненные к ним по состоянию на 31 декабря 2004 год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155" w:leader="none"/>
                <w:tab w:val="center" w:pos="179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470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Лица, проработавшие в тылу в период Великой Отечественной войны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112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                         рождённые в период с 9 мая 1927 года по 8 мая 1945 год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074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обие на ребёнка со дня рождения ребёнка до достижения ребенком возраста полутора лет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185" w:leader="none"/>
                <w:tab w:val="center" w:pos="179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обие на ребёнка в возрасте от трех лет до достижения ребёнком возраста 16 лет (на учащегося общеобразовательной организации - до окончания им обучения, но не более чем до достижения им возраста 18 лет)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185" w:leader="none"/>
                <w:tab w:val="center" w:pos="1799" w:leader="none"/>
              </w:tabs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8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обие на ребёнка в возрасте от полутора лет до достижения ребёнком возраста трех лет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200" w:leader="none"/>
                <w:tab w:val="center" w:pos="1799" w:leader="none"/>
              </w:tabs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обие на ребёнка со дня рождения ребёнка одинокой матерью до достижения ребёнком возраста 16 лет (на учащегося общеобразовательной организации – до окончания им обучения, но не более чем до достижения им возраста 18 лет)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1155" w:leader="none"/>
                <w:tab w:val="center" w:pos="1799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собие на ребёнка со дня рождения ребёнка, у которого оба или единственный родитель имеют инвалидность, до достижения ребёнком возраста 16 лет (на учащегося общеобразовательной организации – до окончания им обучения, но не более чем до достижения им возраста 18 лет)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7:00Z</dcterms:created>
  <dc:creator>Ракаева Н.Т.</dc:creator>
  <dc:description/>
  <dc:language>en-US</dc:language>
  <cp:lastModifiedBy>Калячайвыргина Ольга Владимировна</cp:lastModifiedBy>
  <cp:lastPrinted>2020-11-13T16:26:00Z</cp:lastPrinted>
  <dcterms:modified xsi:type="dcterms:W3CDTF">2020-11-13T04:27:00Z</dcterms:modified>
  <cp:revision>2</cp:revision>
  <dc:subject/>
  <dc:title>Постановление</dc:title>
</cp:coreProperties>
</file>