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ов решений о комплексном развитии территорий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6 Градостроитель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промышленной политики Чукотского автономного округа уполномоченным исполнительным органом государственной власти Чукотского автономного округа на согласование проектов решений комплексного развития территор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гласования проектов решений о комплексном развитии территори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Правительства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21 октября 2021 года № 40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проектов решений о комплексном развитии территорий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определяет условия и порядок согласования с Департаментом промышленной политики Чукотского автономного округа (далее – Департамент) проектов решений комплексного развития территорий жилой и нежилой застройки (далее – проект), подготовленных главами администраций муниципальных районов и городских округов Чукотского автономного округа (далее – органы местного самоуправления).</w:t>
      </w:r>
      <w:bookmarkStart w:id="0" w:name="_Ref78213691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целях согласования подготовленного проекта орган местного самоуправления, в течение 10 рабочих дней со дня его подготовки, направляет проект в Департамент на бумажном носителе или в электронном виде по телекоммуникационным каналам связи (факсимильной связью) с дальнейшей досылкой проекта на бумажном носителе.</w:t>
      </w:r>
      <w:bookmarkEnd w:id="0"/>
      <w:r>
        <w:rPr>
          <w:rFonts w:eastAsia="Calibri"/>
          <w:sz w:val="28"/>
          <w:szCs w:val="28"/>
        </w:rPr>
        <w:t xml:space="preserve"> К проекту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ояснительная записка, включающая общее описание проекта, информацию о сроках и участниках его реализации,</w:t>
      </w:r>
      <w:r>
        <w:rPr>
          <w:rFonts w:eastAsia="Calibri"/>
          <w:bCs/>
          <w:sz w:val="28"/>
          <w:szCs w:val="28"/>
        </w:rPr>
        <w:t xml:space="preserve"> планируемых источниках и объемах финансирования, о наличии (отсутствии) ограничений использования земельных участков, расположенных в границах территории, на которой планируется осуществить комплексное развитие (далее – развиваемая территор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земельных участков, расположенных в границах развиваемой терр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адресный перечень объектов недвижимого имущества, расположенных в границах развиваемой терр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объектов культурного наследия, расположенных в границах развиваемой территории (при наличи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авовые акты, предусматривающие снос, реконструкцию объектов капитального строительства, расположенных в границах развиваемой территории (при наличи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авовые акты о признании расположенных в границах развиваемой территории объектов капитального строительства аварийными и подлежащими сносу (при наличи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удебные и иные акты о признании в соответствии с гражданским законодательством самовольными постройками объектов капитального строительства, расположенных в границах развиваемой территории (при наличии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ыписки из Единого государственного реестра недвижимости на объекты недвижимого имущества (за исключением многоквартирных жилых домов), расположенные в границах развиваемой терр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умент территориального органа Федерального агентства по управлению государственным имуществом о возможности согласования проекта, в случае если в границы развиваемой территории предполагается включить земельные участки и (или) расположенные на них объекты недвижимого имущества, находящиеся в собственности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документ Департамента финансов, экономики и имущественных отношений Чукотского автономного округа о возможности согласования проекта решения, в случае есл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ницы развиваемой территории предполагается включить земельные участки и (или) расположенные на них объекты недвижимого имущества, находящиеся в собственности Чукотского автономного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ницах развиваемой территории планируется изменение категории земель и (или) земельных участков, находящихся в собственности Чукотского автономного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документ уполномоченного органа местного самоуправления о возможности согласования проекта решения, в случае если в границы развиваемой территории предполагается включить земельные участки и (или) расположенные на них объекты недвижимого имущества, находящиеся в собственности муниципального района, городского округа или земельные участки собственность на которые не разграниче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документы, подтверждающие соответствие многоквартирных домов, которые не признаны аварийными и подлежащими сносу или реконструкции, критериям, установленным Правительством Чукотского автономного округа, в случае если такие многоквартирные дома расположены на развиваемой территор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графические материалы, отражающие расположение развиваемой территории на территории населённого пунк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еречне земельных участков, расположенных в границах развиваемой территории (далее – земельный участок), указываются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адастровый номер земельного участ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лощадь земельного участка (кв. 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ид разрешённого использования земельного участ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граничения (обременения) прав на земельный участо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бъекты недвижимости, расположенные на земельном участке, и их адре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собственнике земельного участка (фамилия, имя, отчество (последнее при наличии) физического лица; наименование с указанием организационно-правовой формы и официальный адрес юрид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именование и реквизиты документа, на основании которого возникло право собственности на земельный участо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лицах, обладающих правами пользования земельным участком (фамилия, имя, отчество (последнее при наличии) физического лица; наименование с указанием организационно-правовой формы и официальный адрес юридического лица, вид права, срок действия прав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ни земельных участков формируются в табличной форме отдельно в отношении земельных участков, находящихся в федеральной собственности, собственности Чукотского автономного округа, муниципальной собственности, собственности физических и (или) юридических лиц, и земельных участков, собственность на которые не разграниче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адресном перечне объектов недвижимого имущества, расположенных в границах развиваемой территории (далее – объект недвижимого имущества), указываются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дрес и кадастровый номер земельного участка, на котором расположен объект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ункциональное назначение объекта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лощадь объекта недвижимого имущества (кв. 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 собственнике объекта недвижимого имущества (фамилия, имя, отчество (последнее при наличии) физического лица; наименование с указанием организационно-правовой формы и официальный адрес юрид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именование и реквизиты документа, на основании которого возникло право собственности на объект недвижи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лицах, обладающих правами пользования объектом недвижимого имущества (фамилия, имя, отчество (последнее при наличии) физического лица; наименование с указанием организационно-правовой формы и официальный адрес юридического лица, вид права, срок действия прав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снование для сноса (реконструкции) объекта недвижим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епартамент в течение 25 календарных дней со дня поступления от органа местного самоуправления проекта и прилагаемых к нему документов, указанных в пункте 2 настоящего Порядка, рассматривает поступившие документы и принимает решение о согласовании проекта или об отказе в согласовании проекта, по основаниям, предусмотренным в пункте 6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ешение об отказе в согласовании проекта принимается Департаментом при наличии одного из следующих основа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 представление какого-либо документа, предусмотренного пунктом 2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документах, предоставляемых в соответствии с подпунктами 2 и 3 пункта 2 настоящего Порядка, отсутствуют какие-либо сведения определённые пунктами 3 и 4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раницы развиваемой территории не соответствуют требованиям, установленным Правительством Чукотского автономного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многоквартирные дома, которые не признаны аварийными и подлежащими сносу или реконструкции, расположенные на развиваемой территории, не соответствуют одному или нескольким критериям, установленным Правительством Чукотского автономного округ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ект не соответствует установленному режиму использования земель и (или) земельных участ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тсутствует возможность изменения границ населённых пунктов (в случае если в границах развиваемой территории планируется включение земельных участков в границы населённых пунктов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шение о согласовании (отказе в согласовании) проекта оформляется приказом Департамента, копия которого, не позднее 28 календарных дней со дня поступления от органа местного самоуправления проекта и прилагаемых к нему документов, указанных в пункте 2 настоящего Порядка, направляется в орган местного самоуправления на бумажном носителе или в электронном виде по телекоммуникационным каналам связи (факсимильной связью) с дальнейшей досылкой копии приказа на бумажном носител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риказа содержащая решение об отказе в согласовании проекта направляется в орган местного самоуправления с сопроводительным письмом в котором указываются причины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 Орган местного самоуправления после устранения причин, послуживших основанием для отказа в согласовании проекта, вправе повторно направить проект в Департамент на согласование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2:00Z</dcterms:created>
  <dc:creator>Ракаева Н.Т.</dc:creator>
  <dc:description/>
  <dc:language>en-US</dc:language>
  <cp:lastModifiedBy>Чепурнова Оксана Валерьевна</cp:lastModifiedBy>
  <cp:lastPrinted>2021-10-21T20:50:00Z</cp:lastPrinted>
  <dcterms:modified xsi:type="dcterms:W3CDTF">2021-10-21T08:52:00Z</dcterms:modified>
  <cp:revision>2</cp:revision>
  <dc:subject/>
  <dc:title>Постановление</dc:title>
</cp:coreProperties>
</file>