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 декабр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11 ноября 2019 года № 50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 Внести в Приложение к Постановлению Правительства Чукотского автономного округа от 11 ноября 2019 года № 501 «Об утверждении Порядка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» следующее изменени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 пункта 1.6 раздела 1 «Общие положения» признать утратившим силу. 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 xml:space="preserve"> Действие настоящего постановления распространяется на правоотношения, возникшие с 11 ноября 2019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17:00Z</dcterms:created>
  <dc:creator>Ракаева Н.Т.</dc:creator>
  <dc:description/>
  <cp:keywords/>
  <dc:language>en-US</dc:language>
  <cp:lastModifiedBy>User</cp:lastModifiedBy>
  <cp:lastPrinted>2019-12-30T15:17:00Z</cp:lastPrinted>
  <dcterms:modified xsi:type="dcterms:W3CDTF">2019-12-30T03:17:00Z</dcterms:modified>
  <cp:revision>2</cp:revision>
  <dc:subject/>
  <dc:title>Постановление</dc:title>
</cp:coreProperties>
</file>