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О создании Общественного экологического совет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ри Губернаторе Чукотского автоном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В целях привлечения общественности к обсуждению актуальных вопросов охраны окружающей среды, повышения благоприятных условий окружающей среды, сохранения экологической безопасности и рационального использования природных ресурсов на территории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0"/>
        </w:rPr>
        <w:t>1.</w:t>
      </w:r>
      <w:r>
        <w:rPr/>
        <w:t xml:space="preserve"> Создать Общественный экологический совет при Губернаторе Чукотского автономного округа.</w:t>
      </w:r>
    </w:p>
    <w:p>
      <w:pPr>
        <w:pStyle w:val="Normal"/>
        <w:ind w:firstLine="709"/>
        <w:jc w:val="both"/>
        <w:rPr/>
      </w:pPr>
      <w:r>
        <w:rPr/>
        <w:t xml:space="preserve">2. Утвердить Положение об Общественном экологическом совете при Губернаторе Чукотского автономного округа </w:t>
      </w:r>
      <w:r>
        <w:rPr>
          <w:szCs w:val="28"/>
        </w:rPr>
        <w:t>согласно приложению                      к настоящему постановлени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возложить </w:t>
        <w:br/>
        <w:t>на Департамент природных ресурсов и экологии Чукотского автономного округа (Савченко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к Постановлению Правительства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4"/>
        </w:rPr>
        <w:t>от 23 мая 2025 года № 301</w:t>
      </w:r>
    </w:p>
    <w:p>
      <w:pPr>
        <w:pStyle w:val="Normal"/>
        <w:tabs>
          <w:tab w:val="clear" w:pos="708"/>
          <w:tab w:val="left" w:pos="6663" w:leader="none"/>
        </w:tabs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щественном экологическом совете при Губернатор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укотского автоном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sub_101"/>
      <w:bookmarkStart w:id="1" w:name="sub_101"/>
      <w:bookmarkEnd w:id="1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1. Настоящее Поло</w:t>
      </w:r>
      <w:r>
        <w:rPr>
          <w:color w:val="000000"/>
          <w:szCs w:val="28"/>
        </w:rPr>
        <w:t>жение</w:t>
      </w:r>
      <w:r>
        <w:rPr>
          <w:szCs w:val="28"/>
        </w:rPr>
        <w:t xml:space="preserve"> об Общественном экологическом совете при Губернаторе Чукотского автономного округа (далее – Положение) определяет порядок организации деятельности Общественного экологического совета при Губернаторе Чукотского автономного округа (далее – Совет)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2" w:name="sub_101"/>
      <w:bookmarkStart w:id="3" w:name="sub_102"/>
      <w:bookmarkEnd w:id="2"/>
      <w:bookmarkEnd w:id="3"/>
      <w:r>
        <w:rPr>
          <w:szCs w:val="28"/>
        </w:rPr>
        <w:t>1.2. Совет является постоянно действующим совещательно-консультативным органом, осуществляющим рассмотрение вопросов в области охраны окружающей среды и рационального природо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4" w:name="sub_102"/>
      <w:bookmarkStart w:id="5" w:name="sub_103"/>
      <w:bookmarkEnd w:id="4"/>
      <w:r>
        <w:rPr>
          <w:szCs w:val="28"/>
        </w:rPr>
        <w:t xml:space="preserve">1.3. </w:t>
      </w:r>
      <w:bookmarkEnd w:id="5"/>
      <w:r>
        <w:rPr>
          <w:szCs w:val="28"/>
        </w:rPr>
        <w:t>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Чукотского автономного округа, постановлениями и распоряжениями Губернатора и Правительства Чукотского автономного округа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6" w:name="sub_104"/>
      <w:bookmarkEnd w:id="6"/>
      <w:r>
        <w:rPr>
          <w:szCs w:val="28"/>
        </w:rPr>
        <w:t>1.4. Совет осуществляет свою деятельность во взаимодействии с органами государственной власти Чукотского автономного округа, территориальными органами федеральных органов исполнительной власти, органами местного самоуправления, учреждениями и организациями, общественными объединен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5.</w:t>
      </w:r>
      <w:r>
        <w:rPr>
          <w:rFonts w:cs="PT Sans;Corbel" w:ascii="PT Sans;Corbel" w:hAnsi="PT Sans;Corbel"/>
          <w:shd w:fill="FFFFFF" w:val="clear"/>
        </w:rPr>
        <w:t xml:space="preserve"> </w:t>
      </w:r>
      <w:r>
        <w:rPr>
          <w:szCs w:val="28"/>
        </w:rPr>
        <w:t>Решения Совета носят рекомендательный характер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 xml:space="preserve">2. Цели и задачи Совета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1.</w:t>
      </w:r>
      <w:r>
        <w:rPr/>
        <w:t xml:space="preserve"> </w:t>
      </w:r>
      <w:r>
        <w:rPr>
          <w:szCs w:val="28"/>
        </w:rPr>
        <w:t>Основной целью деятельности Совета является анализ ситуации, сложившейся на территории Чукотского автономного округа, активизация деятельности в сфере охраны окружающей природной среды и природопользования и коллективная выработка рекомендаций, обеспечивающих принятие оптимальных решений в данн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2. Основными задачами Совет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ивлечение институтов гражданского общества к разработке и осуществлению экологической политики на территории Чукотского автономн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2) участие в разработке и рассмотрении концепций, программ, инициатив граждан, общественных объединений и организаций по наиболее актуальным вопросам в области охраны окружающей среды и рационального природо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 повышение информированности общественности  о  сложившейся  на территории  Чукотского автономного округа  обстановке  в  сфере  охраны окружающей среды, экологической безопасности и природо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) разработка рекомендаций и предложений для организации работ по привлечению внимания общественности к решению  задач  в  сфере  охраны окружающей среды и природопользования на территории Чукотского автоном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5) оказание содействия органам государственной власти Чукотского автономного округа и органам местного самоуправления в выработке эффективной политики в сфере охраны окружающей среды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6) организация публичных обсуждений и подготовка рекомендаций </w:t>
        <w:br/>
        <w:t>по вопросам деятельности Сов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) выявление и тиражирование положительного опыта работы, успешных </w:t>
      </w:r>
      <w:r>
        <w:rPr>
          <w:spacing w:val="-2"/>
          <w:szCs w:val="28"/>
        </w:rPr>
        <w:t>практик по реализации природоохранных мероприятий на территории Чукотского автономного окру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 участие в разработке и рассмотрении концепций, программ, инициатив граждан, общественных объединений и организаций по наиболее актуальным вопросам в области охраны окружающей среды и рационального природопользования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9) участие в организации конференций, совещаний, семинаров, симпозиумов, выставок, ярмарок и других мероприятий по вопросам эколог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 Права Сове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3.1. В рамках реализации поставленных задач Совет впр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запрашивать и получать в установленном порядке необходимую информацию по вопросам, входящим в его компетен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ивлекать к своей деятельности экспертов и специалистов в области охраны окружающей среды, представителей научного и бизнес-сообщества, общественных экологических организаций, а также представителей государственных орган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ыходить с предложениями о совершенствовании законодательства в области охраны окружающей сре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оводить совместно с представителями научного и бизнес-сообщества, представителями общественных экологических организаций в том числе с участием населения, мероприятия в различных формат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информировать о своей деятельности путем размещения соответствующей информации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при необходимости создавать в установленном порядке рабочие групп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4. Состав сове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4.1. В состав Совета входят: председатель, заместитель председателя, секретарь и члены Совет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едателем Совета является Губернатор Чукотского автономного округ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став Совета утверждается распоряжением Губернатора Чукотского автономн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Председатель Совет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осуществляет руководство деятельностью Сов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иглашает для участия в заседаниях Совета должностных лиц территориальных органов федеральных органов исполнительной власти, органов государственной власти Чукотского автономного округа, органов местного самоуправления, представителей учреждений и организаций, общественных объединений, представителей средств массовой информации в целях более глубокой проработки вопросов, вносимых на рассмотрение Сов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утверждает составы рабочих (экспертных) групп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определяет круг вопросов, подлежащих рассмотрению на заседаниях Сов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ведет заседания Сов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 подписывает от имени совета протоколы заседаний Сов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 дает поручения членам Совета в рамках осуществления деятельности Совета и реализации возложенных на него целей и задач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 осуществляет контроль за исполнением решений Сов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Заместитель председателя Совет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ыполняет поручения председателя Сов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еспечивает по направлению своей деятельности организацию взаимодействия Совета с территориальными органами федеральных органов исполнительной власти, органами государственной власти Чукотского автономного округа, органами местного самоуправления, учреждениями </w:t>
        <w:br/>
        <w:t>и организациями, общественными некоммерческими организаци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 готовит предложения по направлениям своей деятельности </w:t>
        <w:br/>
        <w:t>для обсуждения на заседании Сов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обеспечивает выполнение решений Сов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осуществляет полномочия председателя Совета в случае его отсутств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4. Секретарь Совет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организует созыв заседаний Сов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еспечивает представление материалов для ознакомления членам Сов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 оформляет решения Совета по итогам заседаний и обеспечивает </w:t>
        <w:br/>
        <w:t>их адресную рассылк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направляет принятые решения Губернатору Чукотского автономного округа в течение семи дней после их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Члены Совет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участвуют в мероприятиях, проводимых Советом, а также в подготовке материалов по рассматриваемым вопроса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 знакомятся с документами по рассматриваемым вопросам, высказывают свое мнение по существу обсуждаемых вопросов, замечания и предложения </w:t>
        <w:br/>
        <w:t>по проектам принимаемых решений и протоколу заседания Сов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6. В случае невозможности личного участия в заседании Совета (временная нетрудоспособность, командировка, отпуск) член Совета информирует об этом секретаря Совета не менее чем за три дня до дня проведения заседания Совет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Регламент деятельности Совет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 Заседания Совета проводятся не реже одного раза в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2. Заседания Совета проходят в очной форме путем непосредственного присутствия на заседании Совета или путем использования видео-конференц-связи, </w:t>
      </w:r>
      <w:r>
        <w:rPr>
          <w:spacing w:val="-2"/>
          <w:szCs w:val="28"/>
        </w:rPr>
        <w:t>а также с использованием технических средств связи, позволяющих вести обсуждение</w:t>
      </w:r>
      <w:r>
        <w:rPr>
          <w:szCs w:val="28"/>
        </w:rPr>
        <w:t xml:space="preserve"> в режиме реального времени без нахождения членов Совета в месте проведения заседания Совета. Факт участия членов Совета в заседании посредством средств видео-конференц-связи, а также иных технических средств связи, позволяющих обеспечить общение в режиме реального времени, отражается в протоколе заседания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 Заседание Совета считается правомочным, если на нем присутствует не менее двух третей членов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4. Решения Совета принимаются простым большинством голосов членов Совета, присутствующих на заседании Совета, путём открытого голос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равенства голосов, голос председательствующих (председательствующего) на заседании является решающи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5. Деятельность Совета осуществляется на основе свободного обсуждения вопросов в области охраны окружающей среды и коллективного принятия реш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6. Решения Совета оформляются протоколом заседания Сов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7. Информационное обеспечение деятельности Совета осуществляется Департаментом природных ресурсов и экологии Чукотского автономного округ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8. Освещение любых вопросов о деятельности Совета и предоставление комментариев от имени Совета в средствах массовой информации осуществляется председателем Совета, заместителем председателя Совета, и членом Совета при предварительном согласовании освещаемой информации с председателем Совета или заместителем председателя Сов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9. Члены Совета обязаны не разглашать конфиденциальную информацию, полученную ими в рамках деятельности Совета (персональные данные, служебная и коммерческая тайна)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04"/>
      <w:bookmarkStart w:id="8" w:name="sub_104"/>
      <w:bookmarkEnd w:id="8"/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ind w:left="524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  <w:font w:name="PT Sans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18:00Z</dcterms:created>
  <dc:creator>Коновалова О.В.</dc:creator>
  <dc:description/>
  <cp:keywords/>
  <dc:language>en-US</dc:language>
  <cp:lastModifiedBy>Чепурнова Оксана Валерьевна</cp:lastModifiedBy>
  <cp:lastPrinted>2025-05-23T17:17:00Z</cp:lastPrinted>
  <dcterms:modified xsi:type="dcterms:W3CDTF">2025-05-23T05:18:00Z</dcterms:modified>
  <cp:revision>2</cp:revision>
  <dc:subject/>
  <dc:title/>
</cp:coreProperties>
</file>