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декабря 2011 года № 56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6 декабря 2011 года № 562 «Об оплате труда работников государственных учреждений Чукотского автономного округа, осуществляющих деятельность в сфере дорожного хозяйства»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Департамент промышленной и сельскохозяйственной политики» заменить словами «Департамент промышленной полити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5.2 раздела 5 «Условия оплаты труда руководителя, заместителя руководителя и главного бухгалтера учреждения дорожного хозяйства» приложения слова «Департаментом промышленной и сельскохозяйственной политики» заменить словами «Департаментом промышленной политик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38:00Z</dcterms:created>
  <dc:creator>Ракаева Н.Т.</dc:creator>
  <dc:description/>
  <cp:keywords/>
  <dc:language>en-US</dc:language>
  <cp:lastModifiedBy>User</cp:lastModifiedBy>
  <cp:lastPrinted>2019-04-05T15:38:00Z</cp:lastPrinted>
  <dcterms:modified xsi:type="dcterms:W3CDTF">2019-04-05T03:38:00Z</dcterms:modified>
  <cp:revision>2</cp:revision>
  <dc:subject/>
  <dc:title>Постановление</dc:title>
</cp:coreProperties>
</file>