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 марта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стоянно действующем органе по вопросам снижения административного давления на бизнес на территории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Программы по обеспечению исполнения пункта 9 «а» перечня поручений Президента Российской Федерации               от 27 сентября 2017 года № Пр-1968 в части достижения до 2020 года показателей инвестиционного климата не ниже соответствующих показателей субъектов Российской Федерации, входящих в ТОП-30 Национального рейтинга состояния инвестиционного климата в субъектах Российской Федерации, разработанной Министерством Российской Федерации по развитию Дальнего Востока совместно с Аппаратом полномочного представителя Президента Российской Федерации в Дальневосточном федеральном округе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0" w:name="sub_1"/>
      <w:r>
        <w:rPr>
          <w:sz w:val="28"/>
          <w:szCs w:val="28"/>
        </w:rPr>
        <w:t xml:space="preserve"> </w:t>
        <w:tab/>
        <w:t>Утвердить Положение о постоянно действующем органе по вопросам снижения административного давления на бизнес на территории Чукотского автономного округа</w:t>
      </w:r>
      <w:bookmarkEnd w:id="0"/>
      <w:r>
        <w:rPr>
          <w:sz w:val="28"/>
          <w:szCs w:val="28"/>
        </w:rPr>
        <w:t>,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4 марта 2019 года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1"/>
        <w:rPr>
          <w:szCs w:val="28"/>
        </w:rPr>
      </w:pPr>
      <w:r>
        <w:rPr>
          <w:szCs w:val="28"/>
        </w:rPr>
        <w:t>о постоянно действующем органе по вопросам снижения административного давления на бизнес на территории</w:t>
      </w:r>
    </w:p>
    <w:p>
      <w:pPr>
        <w:pStyle w:val="Heading1"/>
        <w:rPr>
          <w:szCs w:val="28"/>
        </w:rPr>
      </w:pPr>
      <w:r>
        <w:rPr>
          <w:szCs w:val="28"/>
        </w:rPr>
        <w:t>Чукотского автономного округ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bookmarkStart w:id="1" w:name="sub_2100"/>
      <w:bookmarkEnd w:id="1"/>
      <w:r>
        <w:rPr>
          <w:szCs w:val="28"/>
        </w:rPr>
        <w:t>1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sub_2100"/>
      <w:bookmarkStart w:id="3" w:name="sub_2100"/>
      <w:bookmarkEnd w:id="3"/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4" w:name="sub_1001"/>
      <w:bookmarkEnd w:id="4"/>
      <w:r>
        <w:rPr>
          <w:sz w:val="28"/>
          <w:szCs w:val="28"/>
        </w:rPr>
        <w:t xml:space="preserve">1.1. </w:t>
        <w:tab/>
        <w:t>Настоящее Положение определяет порядок деятельности постоянно действующего органа по вопросам снижения административного давления на бизнес на территории Чукотского автономного округа (далее – постоянно действующий орган)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5" w:name="sub_1001"/>
      <w:bookmarkStart w:id="6" w:name="sub_1002"/>
      <w:bookmarkEnd w:id="5"/>
      <w:bookmarkEnd w:id="6"/>
      <w:r>
        <w:rPr>
          <w:sz w:val="28"/>
          <w:szCs w:val="28"/>
        </w:rPr>
        <w:t xml:space="preserve">1.2. </w:t>
        <w:tab/>
        <w:t>Постоянно действующий орган в своей деятельности руководствуется законодательством Российской Федерации, Чукотского автономного округа, а также настоящим Положением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7" w:name="sub_1002"/>
      <w:bookmarkStart w:id="8" w:name="sub_1003"/>
      <w:bookmarkEnd w:id="7"/>
      <w:r>
        <w:rPr>
          <w:sz w:val="28"/>
          <w:szCs w:val="28"/>
        </w:rPr>
        <w:t xml:space="preserve">1.3. </w:t>
        <w:tab/>
        <w:t>Постоянно действующий орган  организует свою работу с участием органов государственного контроля (надзора) и муниципального контроля, территориальных подразделений федеральных органов исполнительной власти, влияющих на результаты Национального рейтинг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.4. </w:t>
        <w:tab/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Temporary%20Internet%20Files/Content.Outlook/10V7VZ79/34%20%20%D0%9F%D0%9F%20%D0%BE%D0%B1%20%D1%83%D1%82%D0%B2%20%D0%9F%D0%BE%D0%BB%D0%BE%D0%B6%D0%B5%D0%BD%D0%B8%D1%8F%20%D0%BE%D0%B1%20%D0%BE%D1%80%D0%B3%D0%B0%D0%BD%D0%B5%20%D1%81%D0%BD%D0%B8%D0%B6%D0%B5%D0%BD%D0%B8%D0%B5%20%D0%B4%D0%B0%D0%B2%D0%BB%D0%B5%D0%BD%D0%B8%D1%8F%20%D0%BD%D0%B0%20%D0%B1%D0%B8%D0%B7%D0%BD%D0%B5%D1%81.doc" \l "sub_100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Состав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постоянно действующего органа утверждается распоряжением Правительства Чукотского автономного округа.</w:t>
      </w:r>
      <w:bookmarkEnd w:id="8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>
          <w:szCs w:val="28"/>
        </w:rPr>
      </w:pPr>
      <w:bookmarkStart w:id="9" w:name="sub_2200"/>
      <w:bookmarkEnd w:id="9"/>
      <w:r>
        <w:rPr>
          <w:szCs w:val="28"/>
        </w:rPr>
        <w:t>2. Цели и задачи постоянно действующего органа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  <w:bookmarkStart w:id="10" w:name="sub_2200"/>
      <w:bookmarkStart w:id="11" w:name="sub_2200"/>
      <w:bookmarkEnd w:id="11"/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2" w:name="sub_1004"/>
      <w:bookmarkEnd w:id="12"/>
      <w:r>
        <w:rPr>
          <w:sz w:val="28"/>
          <w:szCs w:val="28"/>
        </w:rPr>
        <w:t>2.1.</w:t>
        <w:tab/>
        <w:t xml:space="preserve"> Постоянно действующий орган создан в целях обеспечения благоприятных условий для ведения бизнеса, сокращения избыточного административного воздействия при осуществлении контрольно-надзорных полномочий на территории Чукотского автономного округа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3" w:name="sub_1004"/>
      <w:bookmarkStart w:id="14" w:name="sub_1005"/>
      <w:bookmarkEnd w:id="13"/>
      <w:bookmarkEnd w:id="14"/>
      <w:r>
        <w:rPr>
          <w:sz w:val="28"/>
          <w:szCs w:val="28"/>
        </w:rPr>
        <w:t xml:space="preserve">2.2. </w:t>
        <w:tab/>
        <w:t>Задачами постоянно действующего органа являютс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) </w:t>
        <w:tab/>
        <w:t>совершенствование контрольно-надзорной деятельности в округе и повышение качества реализации контрольно-надзорных полномочий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) </w:t>
        <w:tab/>
        <w:t>внедрение системы предупреждения и профилактики нарушений обязательных требований законодательства Российской Федерации и Чукотского автономного округа в процессе контрольно-надзорной деятельност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) </w:t>
        <w:tab/>
        <w:t>внедрение принципов риск-ориентированного подхода по приоритетным видам регионального государственного контроля (надзора)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)</w:t>
        <w:tab/>
        <w:t xml:space="preserve"> внедрение методики оценки результативности и эффективности контрольно-надзорной деятель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005"/>
      <w:bookmarkStart w:id="16" w:name="sub_1005"/>
      <w:bookmarkEnd w:id="16"/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)</w:t>
        <w:tab/>
        <w:t xml:space="preserve"> анализ фактов и причин возникновения нарушений, выявленных органами контроля и надзора в  сфере предпринимательской деятельности в результате проведенных контрольно-надзорных мероприятий и разработка предложений по их устранению и недопущению в дальнейшем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17" w:name="sub_2300"/>
      <w:bookmarkStart w:id="18" w:name="sub_2300"/>
      <w:bookmarkEnd w:id="18"/>
    </w:p>
    <w:p>
      <w:pPr>
        <w:pStyle w:val="Heading1"/>
        <w:rPr>
          <w:szCs w:val="28"/>
        </w:rPr>
      </w:pPr>
      <w:r>
        <w:rPr>
          <w:szCs w:val="28"/>
        </w:rPr>
        <w:t>3. Права постоянно действующего орг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9" w:name="sub_2300"/>
      <w:bookmarkStart w:id="20" w:name="sub_2300"/>
      <w:bookmarkEnd w:id="20"/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1" w:name="sub_1006"/>
      <w:bookmarkEnd w:id="21"/>
      <w:r>
        <w:rPr>
          <w:sz w:val="28"/>
          <w:szCs w:val="28"/>
        </w:rPr>
        <w:t>3.1.</w:t>
        <w:tab/>
        <w:t xml:space="preserve"> Постоянно действующий орган для реализации возложенных на него задач имеет право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bookmarkStart w:id="22" w:name="sub_1006"/>
      <w:bookmarkEnd w:id="22"/>
      <w:r>
        <w:rPr>
          <w:sz w:val="28"/>
          <w:szCs w:val="28"/>
        </w:rPr>
        <w:t xml:space="preserve">1) </w:t>
        <w:tab/>
        <w:t>запрашивать в установленном порядке у органов исполнительной власти, органов местного самоуправления муниципальных образований, территориальных органов федеральных органов исполнительной власти необходимые для осуществления деятельности информацию, документы и материалы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) </w:t>
        <w:tab/>
        <w:t>заслушивать в установленном порядке на заседаниях постоянно действующего органа информацию о выявленных органами контроля и надзора в сфере предпринимательской деятельности нарушениях с приглашением заинтересованных представителей бизнес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) </w:t>
        <w:tab/>
        <w:t>привлекать в установленном порядке специалистов для консультаций, подготовки и рассмотрения вопросов, требующих специальных знаний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4) </w:t>
        <w:tab/>
        <w:t>разрабатывать и направлять предложения по совершенствованию контрольно-надзорной деятельности и снижению административных барьеров при осуществлении предпринимательской деятельности в заинтересованные органы государственной в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8"/>
        </w:rPr>
      </w:pPr>
      <w:bookmarkStart w:id="23" w:name="sub_1400"/>
      <w:r>
        <w:rPr>
          <w:szCs w:val="28"/>
        </w:rPr>
        <w:t>4. Организация деятельности постоянно действующего органа</w:t>
      </w:r>
      <w:bookmarkEnd w:id="23"/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4" w:name="sub_1007"/>
      <w:bookmarkEnd w:id="24"/>
      <w:r>
        <w:rPr>
          <w:sz w:val="28"/>
          <w:szCs w:val="28"/>
        </w:rPr>
        <w:t>4.1.</w:t>
        <w:tab/>
        <w:t xml:space="preserve"> Заседания постоянно действующего органа проводит председатель постоянно действующего органа, а в его отсутствие – заместитель председателя постоянно действующего орган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5" w:name="sub_1007"/>
      <w:bookmarkStart w:id="26" w:name="sub_1008"/>
      <w:bookmarkEnd w:id="25"/>
      <w:bookmarkEnd w:id="26"/>
      <w:r>
        <w:rPr>
          <w:sz w:val="28"/>
          <w:szCs w:val="28"/>
        </w:rPr>
        <w:t>4.2.</w:t>
        <w:tab/>
        <w:t xml:space="preserve"> Заседания постоянно действующего органа проводятся в плановом порядке – не реже одного раза в полугодие, внеочередные заседания – в оперативном порядке по мере необходимости по инициативе председателя постоянно действующего органа или его членов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7" w:name="sub_1008"/>
      <w:bookmarkStart w:id="28" w:name="sub_1009"/>
      <w:bookmarkEnd w:id="27"/>
      <w:bookmarkEnd w:id="28"/>
      <w:r>
        <w:rPr>
          <w:sz w:val="28"/>
          <w:szCs w:val="28"/>
        </w:rPr>
        <w:t xml:space="preserve">4.3. </w:t>
        <w:tab/>
        <w:t>Повестка дня заседания постоянно действующего органа определяется председателем постоянно действующего органа, предложения о включении вопросов в повестку дня заседания постоянно действующего органа вносят члены постоянно действующего орган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9" w:name="sub_1009"/>
      <w:bookmarkStart w:id="30" w:name="sub_1010"/>
      <w:bookmarkEnd w:id="29"/>
      <w:bookmarkEnd w:id="30"/>
      <w:r>
        <w:rPr>
          <w:sz w:val="28"/>
          <w:szCs w:val="28"/>
        </w:rPr>
        <w:t>4.4.</w:t>
        <w:tab/>
        <w:t xml:space="preserve"> Заседание постоянно действующего органа считается правомочным, если на нем присутствует не менее половины членов постоянно действующего органа.</w:t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31" w:name="sub_1010"/>
      <w:bookmarkStart w:id="32" w:name="sub_1011"/>
      <w:bookmarkEnd w:id="31"/>
      <w:bookmarkEnd w:id="32"/>
      <w:r>
        <w:rPr>
          <w:sz w:val="28"/>
          <w:szCs w:val="28"/>
        </w:rPr>
        <w:t>4.5.</w:t>
        <w:tab/>
        <w:t xml:space="preserve"> Решения постоянно действующего органа принимаются простым большинством голосов членов постоянно действующего органа,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х на заседании, и оформляются протоколом заседания, подписываемым председателем и секретарем постоянно действующего орган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33" w:name="sub_1011"/>
      <w:bookmarkStart w:id="34" w:name="sub_1012"/>
      <w:bookmarkEnd w:id="33"/>
      <w:r>
        <w:rPr>
          <w:sz w:val="28"/>
          <w:szCs w:val="28"/>
        </w:rPr>
        <w:t>4.6.</w:t>
        <w:tab/>
        <w:t xml:space="preserve"> Решения постоянно действующего органа  носят рекомендательный характер.</w:t>
      </w:r>
      <w:bookmarkStart w:id="35" w:name="sub_1013"/>
      <w:bookmarkEnd w:id="34"/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4.7. </w:t>
        <w:tab/>
        <w:t>Организационно-техническое обеспечение деятельности постоянно действующего органа осуществляет Департамент финансов, экономики и имущественных отношений Чукотского автономного округа.</w:t>
      </w:r>
      <w:bookmarkEnd w:id="3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70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5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3">
    <w:name w:val="Оглавление"/>
    <w:basedOn w:val="Style38"/>
    <w:next w:val="Normal"/>
    <w:qFormat/>
    <w:pPr>
      <w:ind w:left="140" w:hanging="0"/>
    </w:pPr>
    <w:rPr>
      <w:rFonts w:ascii="Arial" w:hAnsi="Arial" w:cs="Times New Roman"/>
    </w:rPr>
  </w:style>
  <w:style w:type="paragraph" w:styleId="Style64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7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42"/>
    <w:next w:val="Normal"/>
    <w:qFormat/>
    <w:pPr>
      <w:ind w:firstLine="500"/>
    </w:pPr>
    <w:rPr>
      <w:rFonts w:cs="Times New Roman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Центрированный (таблица)"/>
    <w:basedOn w:val="Style42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2:35:00Z</dcterms:created>
  <dc:creator>Ракаева Н.Т.</dc:creator>
  <dc:description/>
  <dc:language>en-US</dc:language>
  <cp:lastModifiedBy>Клименко Ольга Валериевна</cp:lastModifiedBy>
  <cp:lastPrinted>2019-03-05T10:32:00Z</cp:lastPrinted>
  <dcterms:modified xsi:type="dcterms:W3CDTF">2019-03-04T22:35:00Z</dcterms:modified>
  <cp:revision>2</cp:revision>
  <dc:subject/>
  <dc:title>Постановление</dc:title>
</cp:coreProperties>
</file>