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0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9 февраля 2014 года № 7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в Постановление Правительства Чукотского автономного округа от 19 февраля 2014 года № 73 «О реализации мероприятий федеральной целевой программы «Устойчивое развитие сельских территорий на 2014 - 2017 годы и на период до 2020 года»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ализации мероприятий по улучшению жилищных условий граждан, проживающих в сельской местности Чукотского автономного округа»;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амбулу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реализации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,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, Правительство Чукотского автономного округа постановляет: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.1 признать утратившим сил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3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2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 редакции: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«1.</w:t>
      </w:r>
      <w:r>
        <w:rPr>
          <w:szCs w:val="28"/>
        </w:rPr>
        <w:t> </w:t>
      </w:r>
      <w:r>
        <w:rPr>
          <w:b w:val="false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Правилами</w:t>
        </w:r>
      </w:hyperlink>
      <w:r>
        <w:rPr>
          <w:b w:val="false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далее - Правила), являющимися приложением 11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 года № 717 (далее – Программа) и Типовым положением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(далее - Типовое положение), являющимся приложением 1 к Правилам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 В соответствии с пунктами 4, 32-34 Типового положения гражданин, молодая семья, молодой специалист агропромышленного комплекса и социальной сферы в сельской местности (далее - заявитель), имеющие право на получение социальной выплаты, представляют в орган местного самоуправления муниципального образования (сельское поселение) по месту постоянного жительства заявление по форме согласно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 настоящему Порядку с приложением документов, указанных:</w:t>
      </w:r>
    </w:p>
    <w:p>
      <w:pPr>
        <w:pStyle w:val="Normal"/>
        <w:ind w:firstLine="851"/>
        <w:jc w:val="both"/>
        <w:rPr/>
      </w:pPr>
      <w:bookmarkStart w:id="0" w:name="sub_222"/>
      <w:bookmarkEnd w:id="0"/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9 Типового положения – для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22"/>
      <w:bookmarkStart w:id="2" w:name="sub_223"/>
      <w:bookmarkEnd w:id="1"/>
      <w:bookmarkEnd w:id="2"/>
      <w:r>
        <w:rPr>
          <w:sz w:val="28"/>
          <w:szCs w:val="28"/>
        </w:rPr>
        <w:t>в пункте 38 Типового положения - для молодых семей и молодых специали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223"/>
      <w:bookmarkEnd w:id="3"/>
      <w:r>
        <w:rPr>
          <w:sz w:val="28"/>
          <w:szCs w:val="28"/>
        </w:rPr>
        <w:t>Копии документов представляются вместе с оригиналами для удостоверения их идентичности (о чём делается отметка лицом, осуществляющим приём документов) либо заверенные в установленном законодательством Российской Федерации порядке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4. Органы местного самоуправления муниципальных образований в течение 10 рабочих дней со дня поступ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1%80%D0%B5%D0%B4%D0%B0%D0%BA%D1%86%D0%B8%D1%8F%20%D0%9F%D1%80%D0%BE%D0%B5%D0%BA%D1%82%20%D0%B8%D0%B7%D0%BC%20%D0%B2%20%D0%9F%D0%9F%20%E2%84%96%2073%2019%2004%202019_%D0%9F%D1%80%D0%BE%D1%8F%D0%BD%D0%B5%D0%BD%D0%BA%D0%BE%D0%B2%D0%B0%20%D0%92%20%D0%A1%20.doc" \l "sub_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1%80%D0%B5%D0%B4%D0%B0%D0%BA%D1%86%D0%B8%D1%8F%20%D0%9F%D1%80%D0%BE%D0%B5%D0%BA%D1%82%20%D0%B8%D0%B7%D0%BC%20%D0%B2%20%D0%9F%D0%9F%20%E2%84%96%2073%2019%2004%202019_%D0%9F%D1%80%D0%BE%D1%8F%D0%BD%D0%B5%D0%BD%D0%BA%D0%BE%D0%B2%D0%B0%20%D0%92%20%D0%A1%20.doc" \l "sub_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оверяют правильность оформления документов, представленных заявителем, и достоверность содержащихся в них сведений, формируют сводные списки граждан, молодых семей и молодых специалистов, изъявивших желание участвовать в мероприятиях по улучшению жилищных условий с использованием социальных выплат (далее - список), на очередной финансовый год и на плановый период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1%80%D0%B5%D0%B4%D0%B0%D0%BA%D1%86%D0%B8%D1%8F%20%D0%9F%D1%80%D0%BE%D0%B5%D0%BA%D1%82%20%D0%B8%D0%B7%D0%BC%20%D0%B2%20%D0%9F%D0%9F%20%E2%84%96%2073%2019%2004%202019_%D0%9F%D1%80%D0%BE%D1%8F%D0%BD%D0%B5%D0%BD%D0%BA%D0%BE%D0%B2%D0%B0%20%D0%92%20%D0%A1%20.doc" \l "sub_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 к настоящему Порядку. Включение заявителей в список осуществляется органами местного самоуправления в порядке очередности, предусмотрен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3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>7 Типового положения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37 и 38» заменить словами «36 и 37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5 цифры «33-35» заменить цифрами «32-34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Списки в срок до 1 марта текущего финансового года направляются органом местного самоуправления муниципального образования в Департамент сельского хозяйства и продовольствия Чукотского автономного округа (далее - Уполномоченный орган) с приложением заверенных органом местного самоуправления копий заявлений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1%80%D0%B5%D0%B4%D0%B0%D0%BA%D1%86%D0%B8%D1%8F%20%D0%9F%D1%80%D0%BE%D0%B5%D0%BA%D1%82%20%D0%B8%D0%B7%D0%BC%20%D0%B2%20%D0%9F%D0%9F%20%E2%84%96%2073%2019%2004%202019_%D0%9F%D1%80%D0%BE%D1%8F%D0%BD%D0%B5%D0%BD%D0%BA%D0%BE%D0%B2%D0%B0%20%D0%92%20%D0%A1%20.doc" \l "sub_200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 пункта 12 цифры «33-35» заменить цифрами «32-34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64" w:hRule="atLeast"/>
        </w:trPr>
        <w:tc>
          <w:tcPr>
            <w:tcW w:w="9498" w:type="dxa"/>
            <w:tcBorders/>
          </w:tcPr>
          <w:p>
            <w:pPr>
              <w:pStyle w:val="Normal"/>
              <w:ind w:left="3861" w:hanging="0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«Приложение 1</w:t>
            </w:r>
          </w:p>
          <w:p>
            <w:pPr>
              <w:pStyle w:val="Heading1"/>
              <w:ind w:left="3861" w:hanging="0"/>
              <w:rPr/>
            </w:pPr>
            <w:r>
              <w:rPr>
                <w:b w:val="false"/>
                <w:sz w:val="24"/>
                <w:szCs w:val="24"/>
              </w:rPr>
              <w:t>к Порядку формирования и утверждения списков участников мероприятий - получателей социальных выплат на улучшение жилищных условий граждан, проживающих в сельской местности, в том числе молодых семей и молодых специалис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45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)</w:t>
      </w:r>
    </w:p>
    <w:p>
      <w:pPr>
        <w:pStyle w:val="Style45"/>
        <w:tabs>
          <w:tab w:val="clear" w:pos="720"/>
          <w:tab w:val="left" w:pos="4678" w:leader="none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гражданина(ки) _________________</w:t>
      </w:r>
    </w:p>
    <w:p>
      <w:pPr>
        <w:pStyle w:val="Style45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Style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20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</w:t>
      </w:r>
    </w:p>
    <w:p>
      <w:pPr>
        <w:pStyle w:val="Style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5"/>
        <w:jc w:val="center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еня, ________________________________________,</w:t>
      </w:r>
    </w:p>
    <w:p>
      <w:pPr>
        <w:pStyle w:val="Style4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4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, выданный __________________________________</w:t>
      </w:r>
    </w:p>
    <w:p>
      <w:pPr>
        <w:pStyle w:val="Style4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                                   (кем, когда)</w:t>
      </w:r>
    </w:p>
    <w:p>
      <w:pPr>
        <w:pStyle w:val="Style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«__» __________ ____ г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став участников мероприятий по улучшению жилищных условий в рамках Подпрограммы «Устойчивое развитие сельских территорий» Государственной программы «Развитие агропромышленного комплекса Чукотского автономного округа», утверждённой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.                                по категории «____________________________________________»</w:t>
      </w:r>
    </w:p>
    <w:p>
      <w:pPr>
        <w:pStyle w:val="Style4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гражданин, молодая семья, молодой специалист - нужное указать)</w:t>
      </w:r>
    </w:p>
    <w:p>
      <w:pPr>
        <w:pStyle w:val="Style4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Жилищные условия планирую улучшить путем _______________________________________________________________</w:t>
      </w:r>
    </w:p>
    <w:p>
      <w:pPr>
        <w:pStyle w:val="Style4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троительство жилого дома, приобретение жилого помещения, участие в долевом строительстве жилых домов (квартир) -                нужное указать)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.</w:t>
      </w:r>
    </w:p>
    <w:p>
      <w:pPr>
        <w:pStyle w:val="Style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, в котором гражданин желает приобрести (построить) жилое помещение)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жена (муж) ______________________________________ ___________________</w:t>
      </w:r>
    </w:p>
    <w:p>
      <w:pPr>
        <w:pStyle w:val="Style4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(дата рождения)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___________________</w:t>
      </w:r>
    </w:p>
    <w:p>
      <w:pPr>
        <w:pStyle w:val="Style4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(дата рождения)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;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___________________</w:t>
      </w:r>
    </w:p>
    <w:p>
      <w:pPr>
        <w:pStyle w:val="Style4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(дата рождения)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.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 мной постоянно проживают в качестве членов семьи: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_________________;</w:t>
      </w:r>
    </w:p>
    <w:p>
      <w:pPr>
        <w:pStyle w:val="Style4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степень родства)                                                                                       (дата рождения)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_________________.</w:t>
      </w:r>
    </w:p>
    <w:p>
      <w:pPr>
        <w:pStyle w:val="Style4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степень родства)                                                                                        (дата рождения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участия в мероприятиях по улучшению жилищных условий в рамках подпрограммы ознакомлен(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____________________________    _________</w:t>
      </w:r>
    </w:p>
    <w:p>
      <w:pPr>
        <w:pStyle w:val="Style4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                                                (подпись заявителя)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: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 ________________;</w:t>
      </w:r>
    </w:p>
    <w:p>
      <w:pPr>
        <w:pStyle w:val="Style4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подпись)                                                                             (дата)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 ________________;</w:t>
      </w:r>
    </w:p>
    <w:p>
      <w:pPr>
        <w:pStyle w:val="Style4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подпись)                                                                             (дата)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 ________________;</w:t>
      </w:r>
    </w:p>
    <w:p>
      <w:pPr>
        <w:pStyle w:val="Style4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подпись)                                                                             (дата)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 ________________.</w:t>
      </w:r>
    </w:p>
    <w:p>
      <w:pPr>
        <w:pStyle w:val="Style4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подпись)                                                                             (дата)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Style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и его реквизиты)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;</w:t>
      </w:r>
    </w:p>
    <w:p>
      <w:pPr>
        <w:pStyle w:val="Style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и его реквизиты)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;</w:t>
      </w:r>
    </w:p>
    <w:p>
      <w:pPr>
        <w:pStyle w:val="Style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и его реквизиты)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;</w:t>
      </w:r>
    </w:p>
    <w:p>
      <w:pPr>
        <w:pStyle w:val="Style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и его реквизиты)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.</w:t>
      </w:r>
    </w:p>
    <w:p>
      <w:pPr>
        <w:pStyle w:val="Style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и его реквизиты)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2 следующего содержания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93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2</w:t>
      </w:r>
    </w:p>
    <w:p>
      <w:pPr>
        <w:pStyle w:val="Normal"/>
        <w:autoSpaceDE w:val="false"/>
        <w:ind w:left="8931" w:firstLine="72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1%80%D0%B5%D0%B4%D0%B0%D0%BA%D1%86%D0%B8%D1%8F%20%D0%9F%D1%80%D0%BE%D0%B5%D0%BA%D1%82%20%D0%B8%D0%B7%D0%BC%20%D0%B2%20%D0%9F%D0%9F%20%E2%84%96%2073%2019%2004%202019_%D0%9F%D1%80%D0%BE%D1%8F%D0%BD%D0%B5%D0%BD%D0%BA%D0%BE%D0%B2%D0%B0%20%D0%92%20%D0%A1%20.doc" \l "sub_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формирования и утверждения списков </w:t>
        <w:br/>
        <w:t>участников мероприятий - получателей социальных</w:t>
        <w:br/>
        <w:t>выплат на улучшение жилищных условий граждан,</w:t>
        <w:br/>
        <w:t>проживающих в сельской местности, в том числе</w:t>
        <w:br/>
        <w:t>молодых семей и молодых специалистов</w:t>
      </w:r>
    </w:p>
    <w:p>
      <w:pPr>
        <w:pStyle w:val="Normal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ВОДНЫЙ СПИСОК</w:t>
        <w:br/>
        <w:t>граждан, молодых семей и молодых специалистов, изъявивших желание участвовать в мероприятиях по улучшению жилищных условий с использованием социальных выплат</w:t>
        <w:br/>
        <w:t xml:space="preserve">по ______________________________________________________на _____ год </w:t>
      </w:r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ind w:firstLine="698"/>
        <w:jc w:val="center"/>
        <w:rPr/>
      </w:pPr>
      <w:r>
        <w:rPr/>
        <w:t>наименование муниципального образовани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0"/>
        <w:gridCol w:w="1881"/>
        <w:gridCol w:w="1238"/>
        <w:gridCol w:w="1455"/>
        <w:gridCol w:w="1381"/>
        <w:gridCol w:w="1134"/>
        <w:gridCol w:w="1134"/>
        <w:gridCol w:w="1417"/>
        <w:gridCol w:w="851"/>
        <w:gridCol w:w="1416"/>
        <w:gridCol w:w="14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я, имя, отчест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сто работы (учебы), должность, специальность,место осуществления деятельности, сфера занятости (АПК, социальная сфера, иное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енный состав семьи, чел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ельского поселения, для строительства (приобрете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я жилья)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особ улучшения жилищных условий 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vertAlign w:val="superscript"/>
                <w:sz w:val="22"/>
                <w:szCs w:val="22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Content.Outlook/TDZMV3C3/%D1%80%D0%B5%D0%B4%D0%B0%D0%BA%D1%86%D0%B8%D1%8F%20%D0%9F%D1%80%D0%BE%D0%B5%D0%BA%D1%82%20%D0%B8%D0%B7%D0%BC%20%D0%B2%20%D0%9F%D0%9F%20%E2%84%96%2073%2019%2004%202019_%D0%9F%D1%80%D0%BE%D1%8F%D0%BD%D0%B5%D0%BD%D0%BA%D0%BE%D0%B2%D0%B0%20%D0%92%20%D0%A1%20.doc" \l "sub_2444"</w:instrText>
            </w:r>
            <w:r>
              <w:rPr>
                <w:b/>
                <w:b/>
                <w:bCs w:val="false"/>
                <w:rStyle w:val="InternetLink"/>
                <w:vertAlign w:val="superscript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/>
                <w:bCs w:val="false"/>
                <w:rStyle w:val="InternetLink"/>
                <w:vertAlign w:val="superscript"/>
                <w:sz w:val="22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изна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я нуждающимися в улучше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и жилищ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общей площади жилья, кв.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1 кв. м общей площади жилья,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строительства (приобретения) жиль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социальной выпл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внебюджет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 источ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Гражд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олодые семьи и молодые специалисты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Получатели социальных выпл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5"/>
        <w:gridCol w:w="1986"/>
        <w:gridCol w:w="1134"/>
        <w:gridCol w:w="1559"/>
        <w:gridCol w:w="1275"/>
        <w:gridCol w:w="993"/>
        <w:gridCol w:w="992"/>
        <w:gridCol w:w="1134"/>
        <w:gridCol w:w="1217"/>
        <w:gridCol w:w="1721"/>
        <w:gridCol w:w="17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Получатели жилья по договору найма жилого помещ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2"/>
          <w:szCs w:val="22"/>
        </w:rPr>
      </w:pPr>
      <w:bookmarkStart w:id="4" w:name="sub_2111"/>
      <w:bookmarkEnd w:id="4"/>
      <w:r>
        <w:rPr>
          <w:sz w:val="22"/>
          <w:szCs w:val="22"/>
        </w:rPr>
        <w:t>1. Сводные списки представляются на три года - очередной финансовый год и плановый период (отдельно на каждый год).</w:t>
      </w:r>
    </w:p>
    <w:p>
      <w:pPr>
        <w:pStyle w:val="Normal"/>
        <w:ind w:left="426" w:hanging="0"/>
        <w:rPr>
          <w:sz w:val="22"/>
          <w:szCs w:val="22"/>
        </w:rPr>
      </w:pPr>
      <w:bookmarkStart w:id="5" w:name="sub_2111"/>
      <w:bookmarkStart w:id="6" w:name="sub_2222"/>
      <w:bookmarkEnd w:id="5"/>
      <w:bookmarkEnd w:id="6"/>
      <w:r>
        <w:rPr>
          <w:sz w:val="22"/>
          <w:szCs w:val="22"/>
        </w:rPr>
        <w:t>2. В случае включения в список граждан, молодых семей и молодых специалистов муниципального образования семей, имеющих трех и более детей, в графе 2 делается дополнительная отметка о принадлежности к категории «многодетная семья».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. Указывается способ улучшения жилищных условий (приобретение жилого помещения, участие в долевом строительстве жилых домов (квартир), строительство жилого до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0865</wp:posOffset>
                </wp:positionV>
                <wp:extent cx="6690360" cy="889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796"/>
                              <w:gridCol w:w="416"/>
                              <w:gridCol w:w="3213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М.П., подпись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олжность, контактный телефон)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сшифровка подписи)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0pt;mso-wrap-distance-left:0pt;mso-wrap-distance-right:9pt;mso-wrap-distance-top:0pt;mso-wrap-distance-bottom:0pt;margin-top:4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796"/>
                        <w:gridCol w:w="416"/>
                        <w:gridCol w:w="3213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4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М.П., подпись)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4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4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лжность, контактный телефон)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сшифровка подписи)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3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далее - Правила), являющимися приложением 11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 года № 717 (далее – Программа) и Типовым положением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(далее - Типовое положение), являющимся приложением 1 к Правилам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Оформление гражданам, проживающим в сельской местности, в том числе молодым семьям и молодым специалистам (далее - получатель социальной выплаты), свидетельств о предоставлении социальной выплаты на строительство (приобретение) жилья в сельской местности (далее - свидетельство) по форме, согласн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1 к настоящему Порядку,  осуществляет Департамент сельского хозяйства и продовольствия  Чукотского автономного округа (далее - Уполномоченный орган)</w:t>
      </w:r>
      <w:bookmarkStart w:id="7" w:name="sub_30022"/>
      <w:r>
        <w:rPr>
          <w:sz w:val="28"/>
          <w:szCs w:val="28"/>
        </w:rPr>
        <w:t xml:space="preserve"> в течение пяти рабочих дней со дня подписания соглашения между Уполномоченным органом и  органом местного самоуправления муниципального образования.</w:t>
      </w:r>
      <w:bookmarkEnd w:id="7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Орган местного самоуправления муниципального образования на основании соглашения, заключенного с Уполномоченным органом, осуществляет выполнение следующих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вручение получателям социальных выплат свидетельств, оформленных  Уполномоченным органом, в соответствии с настоящим Поряд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разъяснение населению, в том числе с использованием средств массовой информации, условий и порядка получения и использования социальных выплат;</w:t>
      </w:r>
    </w:p>
    <w:p>
      <w:pPr>
        <w:pStyle w:val="Normal"/>
        <w:autoSpaceDE w:val="false"/>
        <w:ind w:firstLine="720"/>
        <w:jc w:val="both"/>
        <w:rPr/>
      </w:pPr>
      <w:bookmarkStart w:id="8" w:name="sub_334"/>
      <w:bookmarkEnd w:id="8"/>
      <w:r>
        <w:rPr>
          <w:sz w:val="28"/>
          <w:szCs w:val="28"/>
        </w:rPr>
        <w:t xml:space="preserve">3) заключение с кредитными организациями соглашений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23</w:t>
        </w:r>
      </w:hyperlink>
      <w:r>
        <w:rPr>
          <w:sz w:val="28"/>
          <w:szCs w:val="28"/>
        </w:rPr>
        <w:t xml:space="preserve"> Типового положения, и представления в территориальный орган Федерального казначейства платежных документов на перечисление социальных выплат на банковские счета получателей социальных выплат в срок, определен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указанном соглашении, - в случае перечисления субсидии соответствующему муниципальному образованию;</w:t>
      </w:r>
    </w:p>
    <w:p>
      <w:pPr>
        <w:pStyle w:val="Normal"/>
        <w:autoSpaceDE w:val="false"/>
        <w:ind w:firstLine="720"/>
        <w:jc w:val="both"/>
        <w:rPr/>
      </w:pPr>
      <w:bookmarkStart w:id="9" w:name="sub_334"/>
      <w:bookmarkStart w:id="10" w:name="sub_335"/>
      <w:bookmarkEnd w:id="9"/>
      <w:bookmarkEnd w:id="10"/>
      <w:r>
        <w:rPr>
          <w:sz w:val="28"/>
          <w:szCs w:val="28"/>
        </w:rPr>
        <w:t xml:space="preserve">4) проверку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26 Типового положения договоров до их представления в кредитную организацию на предмет соответствия сведений, указанных в них, сведениям, содержащимся в свидетельст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335"/>
      <w:bookmarkStart w:id="12" w:name="sub_335"/>
      <w:bookmarkEnd w:id="1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 ведение реестров выданных свидетельств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1%80%D0%B5%D0%B4%D0%B0%D0%BA%D1%86%D0%B8%D1%8F%20%D0%9F%D1%80%D0%BE%D0%B5%D0%BA%D1%82%20%D0%B8%D0%B7%D0%BC%20%D0%B2%20%D0%9F%D0%9F%20%E2%84%96%2073%2019%2004%202019_%D0%9F%D1%80%D0%BE%D1%8F%D0%BD%D0%B5%D0%BD%D0%BA%D0%BE%D0%B2%D0%B0%20%D0%92%20%D0%A1%20.doc" \l "sub_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 уведомление получателей социальных выплат о поступлении денежных средств на их банковские счета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7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становить, что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построенное (приобретенное) с использованием социальной выплаты, оформляется в срок, не превышающий двух месяцев со дня окончания срока действия свиде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для софинансирования строительства (приобретения) жилья ипотечного жилищного кредита (займа) лицо (лица), на чье имя оформлено право собственности на жилое помещение, представляет в органы местного самоуправления заверенное в установленном порядке обязательство переоформить после снятия обременения построенное (приобретенное) жилое помещение в общую собственность всех членов семьи, указанных в свидетельстве, в срок, не превышающий двух месяцев со дня снятия обременения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1</w:t>
      </w:r>
    </w:p>
    <w:p>
      <w:pPr>
        <w:pStyle w:val="Heading1"/>
        <w:ind w:left="4395" w:hanging="0"/>
        <w:rPr/>
      </w:pPr>
      <w:r>
        <w:rPr>
          <w:b w:val="false"/>
          <w:sz w:val="24"/>
          <w:szCs w:val="24"/>
        </w:rPr>
        <w:t>к  Порядку выдачи свидетельств о предоставлении социальной выплаты на строительство (приобретение) жилья</w:t>
      </w:r>
    </w:p>
    <w:p>
      <w:pPr>
        <w:pStyle w:val="Heading1"/>
        <w:ind w:left="439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ельской местности</w:t>
      </w:r>
    </w:p>
    <w:p>
      <w:pPr>
        <w:pStyle w:val="Normal"/>
        <w:autoSpaceDE w:val="false"/>
        <w:ind w:left="913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autoSpaceDE w:val="false"/>
        <w:ind w:left="913" w:hanging="0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сполнительной власти субъекта Российской Федерации)</w:t>
      </w:r>
    </w:p>
    <w:p>
      <w:pPr>
        <w:pStyle w:val="Normal"/>
        <w:autoSpaceDE w:val="false"/>
        <w:ind w:left="913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ИДЕТЕЛЬ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редоставлении социальной выплаты на строительство (приобретение) жилья в сельской местности</w:t>
      </w:r>
    </w:p>
    <w:p>
      <w:pPr>
        <w:pStyle w:val="Normal"/>
        <w:autoSpaceDE w:val="false"/>
        <w:ind w:left="9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firstLine="527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свидетельством удостоверяется, что </w:t>
      </w:r>
      <w:r>
        <w:rPr>
          <w:b/>
          <w:i/>
          <w:sz w:val="28"/>
          <w:szCs w:val="28"/>
        </w:rPr>
        <w:t>___________________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гражданина - владельца свидетельства, наименование, серия и номер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а, удостоверяющего личность, кем и когда выда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является участником мероприятий по улучшению жилищных условий в рамках Подпрограммы «Устойчивое развитие сельских территорий» Государственной программы «Развитие агропромышленного комплекса Чукотского автономного округа», утверждённой </w:t>
      </w:r>
      <w:hyperlink r:id="rId15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11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условиями подпрограммы ему (ей) предоставляется социальная выплата в размере _________ (_________________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 </w:t>
      </w:r>
      <w:r>
        <w:rPr>
          <w:i/>
          <w:sz w:val="28"/>
          <w:szCs w:val="28"/>
          <w:u w:val="single"/>
        </w:rPr>
        <w:t xml:space="preserve">_ </w:t>
      </w:r>
      <w:r>
        <w:rPr>
          <w:sz w:val="28"/>
          <w:szCs w:val="28"/>
        </w:rPr>
        <w:t>копеек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</w:t>
      </w:r>
      <w:r>
        <w:rPr>
          <w:b/>
          <w:i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иобретение жилого помещения, строительство жилого дом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астие в долевом строительстве жилых домов (квартир) - нужное указать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ind w:hanging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              _______________              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олжность)            </w:t>
        <w:tab/>
        <w:t xml:space="preserve">      </w:t>
        <w:tab/>
        <w:tab/>
        <w:t xml:space="preserve">                                        (подпись)                                               (Ф.И.О)         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26282F"/>
          <w:sz w:val="28"/>
          <w:szCs w:val="28"/>
        </w:rPr>
      </w:pPr>
      <w:r>
        <w:rPr>
          <w:b/>
          <w:bCs/>
          <w:i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26282F"/>
          <w:sz w:val="28"/>
          <w:szCs w:val="28"/>
        </w:rPr>
      </w:pPr>
      <w:r>
        <w:rPr>
          <w:b/>
          <w:bCs/>
          <w:i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оротная сторона свиде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2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дает право гражданину на открытие банковского счета в кредитной организации на территории  субъекта Российской Федерации по месту выдачи свидетельства и действует не более 1 года с даты вы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исленный состав семьи гражданина </w:t>
            </w:r>
            <w:r>
              <w:rPr>
                <w:sz w:val="28"/>
                <w:szCs w:val="28"/>
                <w:u w:val="single"/>
              </w:rPr>
              <w:t xml:space="preserve">два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  <w:r>
              <w:rPr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степень родств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</w:t>
            </w:r>
            <w:r>
              <w:rPr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степень родств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степень родств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степень родств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степень родств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тоимость строительства (приобретения) жилья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_______рублей ___копеек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свидетельства «__»__________ 20___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__               ___________  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(должность)                                                ( Ф.И.О.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ОПЛАТ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кредитной организаци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оплаты 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, на основании которого произведена оплата 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договору 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оциальной выплаты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перечислений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тветственного работника кредитной организаци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384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right="384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right="384" w:hanging="0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ОРЕШОК СВИДЕТЕЛЬСТВА</w:t>
      </w:r>
    </w:p>
    <w:p>
      <w:pPr>
        <w:pStyle w:val="Normal"/>
        <w:autoSpaceDE w:val="false"/>
        <w:ind w:right="384" w:hanging="0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редоставлении социальной выплаты на строительство (приобретение) жилья в сельск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/>
          </w:tcPr>
          <w:p>
            <w:pPr>
              <w:pStyle w:val="Normal"/>
              <w:autoSpaceDE w:val="false"/>
              <w:ind w:left="240" w:right="28" w:firstLine="654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стоящим свидетельством удостоверяется, что   _______________</w:t>
            </w:r>
          </w:p>
          <w:p>
            <w:pPr>
              <w:pStyle w:val="Normal"/>
              <w:autoSpaceDE w:val="false"/>
              <w:ind w:left="240" w:right="28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________________________________________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i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ind w:left="913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а - владельца свидетельства, наименование, серия и номер 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autoSpaceDE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________________________</w:t>
            </w:r>
            <w:r>
              <w:rPr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sz w:val="16"/>
                <w:szCs w:val="16"/>
              </w:rPr>
              <w:t>документа, удостоверяющего личность, кем и когда выдан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является участником мероприятий по улучшению жилищных условий в рамках Подпрограммы «Устойчивое развитие сельских территорий» Государственной программы «Развитие агропромышленного комплекса Чукотского автономного округа», утверждённой </w:t>
            </w:r>
            <w:hyperlink r:id="rId16">
              <w:r>
                <w:rPr>
                  <w:rStyle w:val="InternetLink"/>
                  <w:rFonts w:ascii="Times New Roman" w:hAnsi="Times New Roman" w:cs="Arial"/>
                  <w:b w:val="false"/>
                  <w:bCs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Чукотского автономного округа от 21 октября 2013 года        № 411.</w:t>
            </w:r>
          </w:p>
          <w:p>
            <w:pPr>
              <w:pStyle w:val="Normal"/>
              <w:autoSpaceDE w:val="false"/>
              <w:ind w:right="28" w:firstLine="894"/>
              <w:jc w:val="both"/>
              <w:rPr/>
            </w:pPr>
            <w:r>
              <w:rPr>
                <w:sz w:val="28"/>
                <w:szCs w:val="28"/>
              </w:rPr>
              <w:t>В соответствии с условиями подпрограммы ему (ей) предоставлена социальная выплата в размере ________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______________) рубля __ копеек,</w:t>
            </w:r>
          </w:p>
          <w:p>
            <w:pPr>
              <w:pStyle w:val="Normal"/>
              <w:autoSpaceDE w:val="false"/>
              <w:ind w:right="28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цифрами и прописью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autoSpaceDE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autoSpaceDE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федерального бюджета в размере </w:t>
            </w:r>
          </w:p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________________________________________________</w:t>
            </w:r>
            <w:r>
              <w:rPr>
                <w:sz w:val="28"/>
                <w:szCs w:val="28"/>
              </w:rPr>
              <w:t xml:space="preserve">рублей </w:t>
            </w:r>
            <w:r>
              <w:rPr>
                <w:b/>
                <w:i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 xml:space="preserve"> копеек;</w:t>
            </w:r>
          </w:p>
          <w:p>
            <w:pPr>
              <w:pStyle w:val="Normal"/>
              <w:autoSpaceDE w:val="false"/>
              <w:ind w:left="240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 и прописью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autoSpaceDE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субъекта Российской Федерации в размере 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autoSpaceDE w:val="false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рублей </w:t>
            </w:r>
            <w:r>
              <w:rPr>
                <w:b/>
                <w:i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 xml:space="preserve"> копеек;</w:t>
            </w:r>
          </w:p>
          <w:p>
            <w:pPr>
              <w:pStyle w:val="Normal"/>
              <w:autoSpaceDE w:val="false"/>
              <w:ind w:left="240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 и прописью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autoSpaceDE w:val="false"/>
              <w:ind w:right="2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едств местного бюджета в размере 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рублей __ копеек.</w:t>
            </w:r>
          </w:p>
          <w:p>
            <w:pPr>
              <w:pStyle w:val="Normal"/>
              <w:autoSpaceDE w:val="false"/>
              <w:ind w:left="240" w:right="28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цифрами и прописью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autoSpaceDE w:val="false"/>
              <w:ind w:righ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выда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_____________________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16"/>
                <w:szCs w:val="16"/>
              </w:rPr>
              <w:t>(наименование органа исполнительной власти субъекта Российской Федерации, выдавшего свидетель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 коре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ная социальная выплата направляется на 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риобретение жил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, строительство жилого дома, участие в долевом строительств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жилых домов (квартир) - нужное указат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 состав семьи гражданина ____челове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степень родства)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1034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, степень родств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, степень родств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, степень родств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степень родств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выдачи свидетельства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владельца свидетельства_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идетельство выдано________________________________________________</w:t>
            </w:r>
            <w:r>
              <w:rPr>
                <w:sz w:val="28"/>
                <w:szCs w:val="28"/>
                <w:vertAlign w:val="superscript"/>
              </w:rPr>
              <w:t xml:space="preserve">                  (наименование органа исполнительной власти субъекта Российской Федерации,  выдавшего свидетельство)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3" w:hanging="5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   _______________              ______________</w:t>
            </w:r>
          </w:p>
          <w:p>
            <w:pPr>
              <w:pStyle w:val="Normal"/>
              <w:autoSpaceDE w:val="false"/>
              <w:ind w:left="913" w:hanging="5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(должность)            </w:t>
              <w:tab/>
              <w:t xml:space="preserve">      </w:t>
              <w:tab/>
              <w:tab/>
              <w:t xml:space="preserve">                (подпись)         </w:t>
              <w:tab/>
              <w:t xml:space="preserve">                                         (ф.и.о.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построенном (приобретенном) жиль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6"/>
            </w:tblGrid>
            <w:tr>
              <w:trPr/>
              <w:tc>
                <w:tcPr>
                  <w:tcW w:w="108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построенного (приобретенного) жилья ___________________________________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построенного (приобретенного) жилья _____________________________________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2 следующего содержания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21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иложение 2</w:t>
      </w:r>
    </w:p>
    <w:p>
      <w:pPr>
        <w:pStyle w:val="Normal"/>
        <w:ind w:left="921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орядку выдачи свидетельств о предоставлении</w:t>
      </w:r>
    </w:p>
    <w:p>
      <w:pPr>
        <w:pStyle w:val="Normal"/>
        <w:ind w:left="921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циальной выплаты на строительство (приобретение)</w:t>
      </w:r>
    </w:p>
    <w:p>
      <w:pPr>
        <w:pStyle w:val="Normal"/>
        <w:ind w:left="921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илья в сельской местности</w:t>
      </w:r>
    </w:p>
    <w:p>
      <w:pPr>
        <w:pStyle w:val="Normal"/>
        <w:ind w:left="921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921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Heading1"/>
        <w:rPr/>
      </w:pPr>
      <w:r>
        <w:rPr>
          <w:sz w:val="24"/>
          <w:szCs w:val="24"/>
        </w:rPr>
        <w:t>выданных свидетельств о предоставлении социальной выплаты на строительство (приобретение) жилья в сельской местности</w:t>
        <w:br/>
      </w:r>
      <w:r>
        <w:rPr>
          <w:b w:val="false"/>
        </w:rPr>
        <w:t>по __________________________________________________________________</w:t>
      </w:r>
      <w:r>
        <w:rPr/>
        <w:br/>
      </w:r>
      <w:r>
        <w:rPr>
          <w:b w:val="false"/>
          <w:sz w:val="16"/>
          <w:szCs w:val="16"/>
        </w:rPr>
        <w:t>(наименование муниципального образования Чукотского автономного округ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06"/>
        <w:gridCol w:w="1417"/>
        <w:gridCol w:w="851"/>
        <w:gridCol w:w="1468"/>
        <w:gridCol w:w="19"/>
        <w:gridCol w:w="356"/>
        <w:gridCol w:w="1284"/>
        <w:gridCol w:w="1950"/>
        <w:gridCol w:w="1160"/>
        <w:gridCol w:w="1417"/>
        <w:gridCol w:w="1418"/>
        <w:gridCol w:w="1843"/>
      </w:tblGrid>
      <w:tr>
        <w:trPr>
          <w:trHeight w:val="82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дата выдачи свиде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владельца свидетельства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средств по свидетельству, тыс. рубле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выполненных работ (стоимость приобретенного жиль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о средств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платы по свидетельству</w:t>
            </w:r>
          </w:p>
        </w:tc>
      </w:tr>
      <w:tr>
        <w:trPr>
          <w:trHeight w:val="16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 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 окружного бюдже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 ф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 окруж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1. Граждане, проживающие в сельской местности</w:t>
            </w:r>
          </w:p>
        </w:tc>
      </w:tr>
      <w:tr>
        <w:trPr>
          <w:trHeight w:val="2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2. Молодые семьи и молодые специалисты</w:t>
            </w:r>
          </w:p>
        </w:tc>
      </w:tr>
      <w:tr>
        <w:trPr>
          <w:trHeight w:val="2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(должность уполномоченного лица, ведущего реестр)</w:t>
      </w:r>
    </w:p>
    <w:p>
      <w:pPr>
        <w:sectPr>
          <w:type w:val="nextPage"/>
          <w:pgSz w:orient="landscape" w:w="16838" w:h="11906"/>
          <w:pgMar w:left="851" w:right="964" w:gutter="0" w:header="0" w:top="170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 (подпись, расшифровка подписи)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марта 2019 года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4B218115D56970D14305B6B43D5D675542CB15BC05D4E631783DA7B688BFB9E1C612D602976AFFE34773778E6C159CB688BCE2F492DE0Ba6pBW" TargetMode="External"/><Relationship Id="rId5" Type="http://schemas.openxmlformats.org/officeDocument/2006/relationships/hyperlink" Target="http://mobileonline.garant.ru/document?id=70319016&amp;sub=10600" TargetMode="External"/><Relationship Id="rId6" Type="http://schemas.openxmlformats.org/officeDocument/2006/relationships/hyperlink" Target="http://mobileonline.garant.ru/document?id=70319016&amp;sub=1419" TargetMode="External"/><Relationship Id="rId7" Type="http://schemas.openxmlformats.org/officeDocument/2006/relationships/hyperlink" Target="garantf1://70319016.1405/" TargetMode="External"/><Relationship Id="rId8" Type="http://schemas.openxmlformats.org/officeDocument/2006/relationships/hyperlink" Target="garantf1://70319016.1406/" TargetMode="External"/><Relationship Id="rId9" Type="http://schemas.openxmlformats.org/officeDocument/2006/relationships/hyperlink" Target="garantf1://70319016.1437/" TargetMode="External"/><Relationship Id="rId10" Type="http://schemas.openxmlformats.org/officeDocument/2006/relationships/hyperlink" Target="garantf1://70319016.1438/" TargetMode="External"/><Relationship Id="rId11" Type="http://schemas.openxmlformats.org/officeDocument/2006/relationships/hyperlink" Target="garantf1://31201865.0/" TargetMode="External"/><Relationship Id="rId12" Type="http://schemas.openxmlformats.org/officeDocument/2006/relationships/hyperlink" Target="garantf1://70319016.10500/" TargetMode="External"/><Relationship Id="rId13" Type="http://schemas.openxmlformats.org/officeDocument/2006/relationships/hyperlink" Target="garantf1://70319016.1423/" TargetMode="External"/><Relationship Id="rId14" Type="http://schemas.openxmlformats.org/officeDocument/2006/relationships/hyperlink" Target="garantf1://70319016.1427/" TargetMode="External"/><Relationship Id="rId15" Type="http://schemas.openxmlformats.org/officeDocument/2006/relationships/hyperlink" Target="garantf1://31201865.0/" TargetMode="External"/><Relationship Id="rId16" Type="http://schemas.openxmlformats.org/officeDocument/2006/relationships/hyperlink" Target="garantf1://31201865.0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9:00Z</dcterms:created>
  <dc:creator>Ракаева Н.Т.</dc:creator>
  <dc:description/>
  <dc:language>en-US</dc:language>
  <cp:lastModifiedBy>Клименко Ольга Валериевна</cp:lastModifiedBy>
  <cp:lastPrinted>2019-10-01T15:01:00Z</cp:lastPrinted>
  <dcterms:modified xsi:type="dcterms:W3CDTF">2019-10-01T02:59:00Z</dcterms:modified>
  <cp:revision>2</cp:revision>
  <dc:subject/>
  <dc:title>Постановление</dc:title>
</cp:coreProperties>
</file>