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августа 2016 года № 4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2 августа 2016 года № 438 «Об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Соболев М.Ю.» заменить словами «Бочкарев В.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ами пятым-седьм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тнесение</w:t>
      </w:r>
      <w:r>
        <w:rPr>
          <w:rFonts w:eastAsia="Calibri"/>
          <w:sz w:val="28"/>
          <w:szCs w:val="28"/>
          <w:lang w:eastAsia="en-US"/>
        </w:rPr>
        <w:t xml:space="preserve"> деятельности юридических лиц и индивидуальных предпринимателе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пределенной категории риска или определенному классу опасности осуществляется на основании критериев, установленных в приложении к настоящему Порядку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 категории риска или классам опасности осуществляется на основании приказа Департамента.</w:t>
      </w:r>
      <w:bookmarkStart w:id="0" w:name="sub_4024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/>
        <w:t>дополнить приложением следующего содержания:</w:t>
      </w:r>
    </w:p>
    <w:tbl>
      <w:tblPr>
        <w:tblW w:w="577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риложение </w:t>
              <w:br/>
              <w:t xml:space="preserve">к </w:t>
            </w:r>
            <w:r>
              <w:rPr>
                <w:sz w:val="24"/>
                <w:szCs w:val="24"/>
              </w:rPr>
              <w:t xml:space="preserve">Порядку организации регионального государственного надзора в области защ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территорий от чрезвычайных ситуаций регионального, межмуниципального и муниципального характер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котского автоном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деятельности юридических лиц и индивидуальных предпринимателей к определенной категории риска и классу опасности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оценки вероятности несоблюдения обязательных требований и тяжести потенциальных негативных последствий возможного несоблюдения обязательных требований юридическими лицами и индивидуальными предпринимателями, их деятельность подлежит отнесению к следующим категориям риска (классам опас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среднего риска (четвертый класс опасности) – деятельность юридических лиц и индивидуальных предпринимателей, эксплуатирующих опасные производственные объекты третьего и (или) четвертого классов 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умеренного риска (пятый класс опасности) – деятельность юридических лиц и индивидуальных предпринимателей, создающих силы и средства для предупреждения и ликвидации чрезвычайных ситуаций и входящих в состав звеньев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низкого риска (шестой класс опасности) – деятельность иных юридических лиц и индивидуальных предпринимателе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6:00Z</dcterms:created>
  <dc:creator>Ракаева Н.Т.</dc:creator>
  <dc:description/>
  <dc:language>en-US</dc:language>
  <cp:lastModifiedBy>Калячайвыргина Ольга Владимировна</cp:lastModifiedBy>
  <cp:lastPrinted>2020-04-02T07:55:00Z</cp:lastPrinted>
  <dcterms:modified xsi:type="dcterms:W3CDTF">2020-04-01T19:56:00Z</dcterms:modified>
  <cp:revision>2</cp:revision>
  <dc:subject/>
  <dc:title>Постановление</dc:title>
</cp:coreProperties>
</file>