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сентября 2020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1 ноября 2019 года № 5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1 ноября 2019 года № 500 «Об утверждении Порядка 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«Условия и порядок предоставления субсиди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3. Информационное сообщение о начале и окончании приема заявок от субъектов малого и среднего предпринимательства на получение субсидии (далее - информационное сообщение) размещается в информационно-телекоммуникационной сети «Интернет» на официальном сайте Чукотского автономного округа: http://чукотка.рф и инвестиционном портале Чукотского автономного округа (https://invest-chukotka.ru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45:00Z</dcterms:created>
  <dc:creator>Ракаева Н.Т.</dc:creator>
  <dc:description/>
  <dc:language>en-US</dc:language>
  <cp:lastModifiedBy>Калячайвыргина Ольга Владимировна</cp:lastModifiedBy>
  <cp:lastPrinted>2020-09-24T11:45:00Z</cp:lastPrinted>
  <dcterms:modified xsi:type="dcterms:W3CDTF">2020-09-23T23:45:00Z</dcterms:modified>
  <cp:revision>2</cp:revision>
  <dc:subject/>
  <dc:title>Постановление</dc:title>
</cp:coreProperties>
</file>