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дека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0 марта 2010 года № 67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>Внести в Постановление Правительства Чукотского              автономного округа от 10 марта 2010 года № 67 «О Комиссии Чукотского автономного округа по вопросам предоставления финансовой поддержки субъектам малого и среднего предпринимательства» следующее              изменение:</w:t>
      </w:r>
    </w:p>
    <w:p>
      <w:pPr>
        <w:pStyle w:val="TextBodyIndent"/>
        <w:rPr/>
      </w:pPr>
      <w:r>
        <w:rPr>
          <w:sz w:val="28"/>
          <w:szCs w:val="28"/>
        </w:rPr>
        <w:t>подпункт 4 пункта 2.2 раздела 2 «Задачи и функции                       Комиссии» Положения о Комиссии Чукотского автономного округа                     по вопросам предоставления финансовой поддержки субъектам                         малого и среднего предпринимательства изложить в следующей                 редак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4) проводит оценку:</w:t>
      </w:r>
    </w:p>
    <w:p>
      <w:pPr>
        <w:pStyle w:val="TextBodyIndent"/>
        <w:rPr/>
      </w:pPr>
      <w:r>
        <w:rPr>
          <w:sz w:val="28"/>
          <w:szCs w:val="28"/>
        </w:rPr>
        <w:t xml:space="preserve">бизнес-планов, представленных субъектами предпринимательства,             в соответствии с порядком предоставления начинающим субъектам               малого предпринимательства государственной поддержки на создание собственного дела в Чукотском автономном округе, утвержденным Правительством Чукотского автономного округа;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/>
      </w:pPr>
      <w:r>
        <w:rPr>
          <w:sz w:val="28"/>
          <w:szCs w:val="28"/>
        </w:rPr>
        <w:t>проектов, представленных субъектами предпринимательства,                      в соответствии с порядком предоставления грантов субъектам                        малого и среднего предпринимательства, включенным в реестр             социальных предприятий, утвержденным Правительством Чукотского автономного округа;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 возложить на Департамент финансов, экономики и имущественных отношений Чукотского автономного округа (Калинова А.А.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2:13:00Z</dcterms:created>
  <dc:creator>Ракаева Н.Т.</dc:creator>
  <dc:description/>
  <dc:language>en-US</dc:language>
  <cp:lastModifiedBy>Чепурнова Оксана Валерьевна</cp:lastModifiedBy>
  <cp:lastPrinted>2021-12-01T10:11:00Z</cp:lastPrinted>
  <dcterms:modified xsi:type="dcterms:W3CDTF">2021-11-30T22:13:00Z</dcterms:modified>
  <cp:revision>2</cp:revision>
  <dc:subject/>
  <dc:title>Постановление</dc:title>
</cp:coreProperties>
</file>