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октя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августа 2009 года № 24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8 августа 2009 года № 248 «Об утверждении структуры, предельной штатной численности и Положения о Департаменте социальной политик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900"/>
        <w:jc w:val="both"/>
        <w:rPr/>
      </w:pPr>
      <w:r>
        <w:rPr>
          <w:sz w:val="28"/>
          <w:szCs w:val="28"/>
        </w:rPr>
        <w:t>1) в преамбуле слова «Законом Чукотского автономного округа                   от 27 декабря 2004 года № 72-ОЗ» заменить словами «Законом Чукотского автономного округа от 29 октября 2012 года № 95-ОЗ»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900"/>
        <w:jc w:val="both"/>
        <w:rPr/>
      </w:pPr>
      <w:r>
        <w:rPr>
          <w:sz w:val="28"/>
          <w:szCs w:val="28"/>
        </w:rPr>
        <w:t>2) в пункте 7 слова «Зубарева Е.Н.» заменить словами                   «Горностаева Т.А.»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.10 раздела 1 «Общие положения» слова </w:t>
        <w:br/>
        <w:t>«Рультытегина, д. 17» заменить словами «Беринга, д. 6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Функции Департамента»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: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а «, казённых» исключить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8 следующего содержания:</w:t>
      </w:r>
    </w:p>
    <w:p>
      <w:pPr>
        <w:pStyle w:val="Normal"/>
        <w:widowControl w:val="false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8) является поставщиком и получателем информации, содержащейся в федеральной государственной информационной системе «Федеральный реестр инвалидов», предусмотренной статьей 5.1 Федерального закона                  от 24 ноября 1995 года № 181-ФЗ «О социальной защите инвалидов в Российской Федерации.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ризнать утратившим силу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17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ивает контроль за формированием и ведением учреждением социального обслуживания населения, находящимся в ведомственном подчинении Департамента, регионального реестра лиц, имеющих право на получение регионального материнского (семейного) капитала в Чукотском автономном округе, а также предоставлением регионального материнского (семейного) капитала в Чукотском автономном округе;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20 дополнить абзацем седьмым следующего содержани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 назначение и выплату ежемесячной выплаты в связи с рождением (усыновлением) первого ребенка;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«23) обеспечивает назначение и осуществление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, назначаемой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Чукотском автономном округе;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4 следующего содержани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4) исполняет иные функции в соответствии с законодательством Российской Федерации и Чукотского автономного округа.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сопровождения при содействии занятости инвалидов;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признать утратившим силу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ами 24 и 25 следующего содержания: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«24) осуществляет выдачу заключений о привлечении и об использовании иностранных работников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 правовом положении иностранных граждан в Российской Федераци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25) оказыва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действие</w:t>
        </w:r>
      </w:hyperlink>
      <w:r>
        <w:rPr>
          <w:sz w:val="28"/>
          <w:szCs w:val="28"/>
        </w:rPr>
        <w:t xml:space="preserve"> работодателям в привлечении трудовых ресурсов в рамках реализации региональной программы повышения мобильности трудовых ресурсов.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</w:t>
        <w:br/>
        <w:t>округа (Горностаева Т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28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Горностаева</w:t>
            </w:r>
          </w:p>
        </w:tc>
      </w:tr>
      <w:tr>
        <w:trPr>
          <w:trHeight w:val="58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уб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Медвед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.А. Ткаченк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.Л. Деменин</w:t>
            </w:r>
          </w:p>
        </w:tc>
      </w:tr>
      <w:tr>
        <w:trPr>
          <w:trHeight w:val="54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П. Медведева</w:t>
            </w:r>
          </w:p>
        </w:tc>
      </w:tr>
      <w:tr>
        <w:trPr>
          <w:trHeight w:val="3718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6"/>
            </w:tblGrid>
            <w:tr>
              <w:trPr>
                <w:trHeight w:val="373" w:hRule="atLeast"/>
              </w:trPr>
              <w:tc>
                <w:tcPr>
                  <w:tcW w:w="9496" w:type="dxa"/>
                  <w:tcBorders/>
                </w:tcPr>
                <w:p>
                  <w:pPr>
                    <w:pStyle w:val="Normal"/>
                    <w:ind w:right="60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ослано: дело; ГГПУ; ОУ; Департамент социальной политики Чукотского автономного округа; Счётная палата Чукотского автономного округа, редакция газеты «Крайний Север», Прокуратура Чукотского автономного округа, Управление Министерства юстиции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            </w:r>
                </w:p>
                <w:p>
                  <w:pPr>
                    <w:pStyle w:val="Normal"/>
                    <w:ind w:right="601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6FCCFD44D3D52107954E14A15CB7F6BCC2243D8CC639200DB00392B741873DB2FCA192187837F40489C8D51B13F37B69085F50D36AM2A" TargetMode="External"/><Relationship Id="rId5" Type="http://schemas.openxmlformats.org/officeDocument/2006/relationships/hyperlink" Target="consultantplus://offline/ref=906FCCFD44D3D52107954E14A15CB7F6BCC124348EC439200DB00392B741873DB2FCA1921F7337F40489C8D51B13F37B69085F50D36AM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1:00Z</dcterms:created>
  <dc:creator>Ракаева Н.Т.</dc:creator>
  <dc:description/>
  <cp:keywords/>
  <dc:language>en-US</dc:language>
  <cp:lastModifiedBy>User</cp:lastModifiedBy>
  <cp:lastPrinted>2019-12-09T12:41:00Z</cp:lastPrinted>
  <dcterms:modified xsi:type="dcterms:W3CDTF">2019-12-09T00:41:00Z</dcterms:modified>
  <cp:revision>2</cp:revision>
  <dc:subject/>
  <dc:title>Постановление</dc:title>
</cp:coreProperties>
</file>