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Hlk139294899"/>
            <w:r>
              <w:rPr>
                <w:b/>
                <w:szCs w:val="28"/>
              </w:rPr>
              <w:t>О внесении изменений в Приложение к Постановлению Правительства Чукотского автономного округа от 25 октября 2021 года № 414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5 октября 2021 года № 414 «Об утверждении Положения о региональном государственном контроле (надзоре) в сфере социального обслуживания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разделе 3 «Профилактика рисков причинения вреда (ущерба) охраняемым законом ценностям»:</w:t>
      </w:r>
    </w:p>
    <w:p>
      <w:pPr>
        <w:pStyle w:val="TextBodyIndent"/>
        <w:rPr/>
      </w:pPr>
      <w:r>
        <w:rPr>
          <w:sz w:val="28"/>
          <w:szCs w:val="28"/>
        </w:rPr>
        <w:t xml:space="preserve">в абзаце третьем пункта 3.4 слова «Чукотского автономного округ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чукотка.рф/» заменить словами «Департамен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чукотка.рф/</w:t>
      </w:r>
      <w:r>
        <w:rPr>
          <w:sz w:val="28"/>
          <w:szCs w:val="28"/>
          <w:lang w:val="en-US"/>
        </w:rPr>
        <w:t>depsocpol</w:t>
      </w:r>
      <w:r>
        <w:rPr>
          <w:sz w:val="28"/>
          <w:szCs w:val="28"/>
        </w:rPr>
        <w:t>/»;</w:t>
      </w:r>
    </w:p>
    <w:p>
      <w:pPr>
        <w:pStyle w:val="TextBodyIndent"/>
        <w:rPr/>
      </w:pPr>
      <w:r>
        <w:rPr>
          <w:sz w:val="28"/>
          <w:szCs w:val="28"/>
        </w:rPr>
        <w:t xml:space="preserve">в пункте 3.15 слова «Чукотского автономного округ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чукотка.рф/» заменить словами «Департамен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чукотка.рф/</w:t>
      </w:r>
      <w:r>
        <w:rPr>
          <w:sz w:val="28"/>
          <w:szCs w:val="28"/>
          <w:lang w:val="en-US"/>
        </w:rPr>
        <w:t>depsocpol</w:t>
      </w:r>
      <w:r>
        <w:rPr>
          <w:sz w:val="28"/>
          <w:szCs w:val="28"/>
        </w:rPr>
        <w:t>/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пункт 9.1 раздела 9 «Перечень индикаторов риска нарушения обязательных требований при осуществлении регионального государственного контроля (надзора) в сфере социального обслуживания»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9.1. В целях оценки риска причинения вреда (ущерба) при принятии решения о проведении и выборе вида внепланового контрольного (надзорного) мероприятия индикатором риска нарушения обязательных требований является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8"/>
          <w:szCs w:val="28"/>
        </w:rPr>
        <w:t>размещение в информационно-телекоммуникационной сети «Интернет» и средствах массовой информации двух и более отрицательных отзывов о ненадлежащем предоставлении социальных услуг контролируемым лицо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знание здания или помещения, используемого контролируемым лицом для стационарной формы социального обслуживания, аварийным </w:t>
        <w:br/>
        <w:t>и (или) ветхи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(в том числе в средствах массовой информации и информационно-телекоммуникационной сети «Интернет») о начале осуществления деятельности по предоставлению социальных услуг </w:t>
        <w:br/>
        <w:t>в стационарной форме социального обслуживания негосударственными (коммерческими и некоммерческими) организациями и индивидуальными предпринимателями на территории Чукотского автономного окр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срок, установленный в предостережении </w:t>
        <w:br/>
        <w:t xml:space="preserve">о недопустимости нарушения обязательных требований, уведомления </w:t>
        <w:br/>
        <w:t>о принятии мер по обеспечению соблюдения обязательных требований.».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2. Контроль за исполнением настоящего постановления возложить </w:t>
        <w:br/>
        <w:t xml:space="preserve">на Департамент социальной политики Чукотского автономного округа </w:t>
        <w:br/>
        <w:t>(Брянцева Л.Н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47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0-29T10:46:00Z</cp:lastPrinted>
  <dcterms:modified xsi:type="dcterms:W3CDTF">2024-10-28T22:48:00Z</dcterms:modified>
  <cp:revision>3</cp:revision>
  <dc:subject/>
  <dc:title/>
</cp:coreProperties>
</file>