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6 октя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3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Постановлению Правительства Чукотского автономного округа от 3 мая 2018 года № 14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Приложение к Постановлению Правительства Чукотского автономного округа от 3 мая 2018 года № 142 «О тарифах на перевозку пассажиров на местных авиационных линиях воздушным судном </w:t>
      </w:r>
      <w:r>
        <w:rPr>
          <w:sz w:val="28"/>
          <w:szCs w:val="28"/>
          <w:lang w:val="en-US"/>
        </w:rPr>
        <w:t>DHC</w:t>
      </w:r>
      <w:r>
        <w:rPr>
          <w:sz w:val="28"/>
          <w:szCs w:val="28"/>
        </w:rPr>
        <w:t>-6  Государственного предприятия Чукотского автономного округа «ЧукотАВИА» следующее изменение: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ункт 20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985"/>
        <w:gridCol w:w="1984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ь - Эгвекинот - Анадырь АД 11/12 и АД 211/2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ь - Эгвеки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ubtitl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с 1 ноября 2018 года.</w:t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постановления возложить на Комитет государственного регулирования цен и тарифов Чукотского автономного округа (Игнатенко Е.К.).</w:t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4:00Z</dcterms:created>
  <dc:creator>Ракаева Н.Т.</dc:creator>
  <dc:description/>
  <cp:keywords/>
  <dc:language>en-US</dc:language>
  <cp:lastModifiedBy>User</cp:lastModifiedBy>
  <cp:lastPrinted>2018-10-26T19:34:00Z</cp:lastPrinted>
  <dcterms:modified xsi:type="dcterms:W3CDTF">2018-10-26T07:34:00Z</dcterms:modified>
  <cp:revision>2</cp:revision>
  <dc:subject/>
  <dc:title>Постановление</dc:title>
</cp:coreProperties>
</file>