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ня 2007 года № 7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9F%20%D0%BE%20%D0%B2%D0%BD%D0%B5%D1%81%20%D0%B8%D0%B7%D0%BC%20%D0%B2%2075%20%D0%BE%D1%82%2007%2006%202007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ложении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о Комитете государственного регулирования цен и тарифов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Комит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2.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Осуществляет выбор методов регулирования тарифов в сфере электроэнергетики, теплоснабжения, водоснабжения и водоотведения, в области обращения с твердыми коммунальными отходами.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25, 2.26  признать утратившими сил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руктуре Комитета государственного регулирования цен и тарифов Чукотского автономного округа слова «Служба по кадровой работе и делопроизводству» заменить словами «Служба по правовой, кадровой и мобилизационной работе и делопроизводству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4130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4 марта  2019 года №  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5.2pt;mso-wrap-distance-left:9pt;mso-wrap-distance-right:0pt;mso-wrap-distance-top:0pt;mso-wrap-distance-bottom:0pt;margin-top:-11.3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4 марта  2019 года №  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7 июня 2007 г. № 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──────────┤</w:t>
      </w: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Председатель Комитета</w:t>
      </w:r>
      <w:r>
        <w:rPr>
          <w:rFonts w:cs="Courier New" w:ascii="Courier New" w:hAnsi="Courier New"/>
        </w:rPr>
        <w:t xml:space="preserve">  ├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┬──────┬────────┬───────┬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\/             │      │       \/       │            \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лужба     │    │      │ │Заместитель │ │   │      Служба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бухгалтерскому│    │      │ │председателя│ │   │по кадровой работе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чету      │    │      │ └────────────┘ │   │и делопроизводству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\/      │               \/   └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 регулирования тарифов│ │       │  Отдел регулирования тарифов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нтроля ценообразования │ │       │  и контроля ценообразования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энергетической отрасли  │ │       │на транспорте и других отраслей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 регулирования тарифов и контроля ценообразования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 жилищно-коммунальном хозяйстве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7:00Z</dcterms:created>
  <dc:creator>Ракаева Н.Т.</dc:creator>
  <dc:description/>
  <cp:keywords/>
  <dc:language>en-US</dc:language>
  <cp:lastModifiedBy>User</cp:lastModifiedBy>
  <cp:lastPrinted>2019-03-04T16:56:00Z</cp:lastPrinted>
  <dcterms:modified xsi:type="dcterms:W3CDTF">2019-03-04T04:57:00Z</dcterms:modified>
  <cp:revision>2</cp:revision>
  <dc:subject/>
  <dc:title>Постановление</dc:title>
</cp:coreProperties>
</file>