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 марта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изыва граждан                           1993-2002 годов рождения на военную службу в апреле-июле 2020 года на территории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 28 марта 1998 года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 и в целях обеспечения подготовки и проведения призыва на военную службу граждан Российской Федерации 1993-2002 годов рождения в апреле-июле 2020 года, не имеющих права на отсрочку или освобождение от призыва на военную службу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ставы основной и резервной окружных призывных комиссий согласно приложениям 1, 2 к настоящему постановл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составы основных и резервных призывных комиссий городского округа Анадырь,</w:t>
      </w:r>
      <w:r>
        <w:rPr>
          <w:bCs/>
          <w:sz w:val="28"/>
          <w:szCs w:val="28"/>
        </w:rPr>
        <w:t xml:space="preserve"> Анадырского муниципального района,</w:t>
      </w:r>
      <w:r>
        <w:rPr>
          <w:sz w:val="28"/>
          <w:szCs w:val="28"/>
        </w:rPr>
        <w:t xml:space="preserve"> Билибинского муниципального района, городского округа Эгвекинот, Провиденского городского округа, городского округа Певек, Чукотского муниципального района,  согласно приложениям 3-16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ыв граждан Анадырского муниципального района провести на базе городского округа Анадырь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озможности проведения призыва граждан в Провиденском городском округе, Чукотском муниципальном районе, в связи с отсутствием врачей-специалистов, данные мероприятия провести на базе городского округа Анадыр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администраций муниципальных образований Чукотского автономного округа в период с 1 апреля по 15 июля 2020 год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организацию призыва и отправку граждан на военную службу, во взаимодействии с военными комиссариатам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заявкам военных комиссаров Чукотского автономного округа выделять в их распоряжение на время осуществления призыва помещения, пригодные для проведения медицинского обследования граждан, подлежащих призыву на военную служб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торжественные проводы граждан, подлежащих призыву на военную службу, в Вооруженные Силы Российской Федерации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  <w:tab w:val="left" w:pos="14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епартаменту здравоохранения Чукотского автономного округа  (Ищенко Н.М.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казать содействие главным врачам медицинских организаций Чукотского автономного округа в укомплектовании районных призывных комиссий недостающими врачами-специалистами, необходимыми для медицинского освидетельствования граждан, подлежащих призыву на военную служб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оведение медицинского обследования граждан, подлежащих призыву на военную службу и направляемых врачами призывных комиссий в поликлиники и стационары, выделить необходимое количество коек в медицинских организациях, а также привлечь окружных специалистов Государственного бюджетного учреждения здравоохранения «Чукотская окружная больница» для проведения необходимых консульта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роведение флюорографического обследования органов грудной клетки и других инструментально-диагностических исследований граждан, подлежащих призыву на военную службу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екомендовать Управлению Министерства внутренних дел Российской Федерации по Чукотскому автономному округу (Кандан А.А.) оказывать методическую и практическую помощь военным комиссариатам Чукотского автономного округа в обеспечении общественного порядка в период проведения мероприятий, связанных с призывом граждан на военную службу, и в дни отправки граждан к месту прохождения службы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Государственному предприятию Чукотского автономного округа «ЧукотАВИА» (Трояновский Т.Б.) по заявкам военного комиссариата  Чукотского автономного округа обеспечить доставку граждан в аэропорты по месту прохождения служб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расходов по проведению мероприятий, связанных с призывом граждан на военную службу, является расходным обязательством Российской Федерации и осуществляется в соответствии с Правилами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, утвержденными Постановлением Правительства Российской Федерации от 1 декабря 2004 года № 704                «О порядке компенсации расходов, понесённых организациями и гражданами Российской Федерации в связи с реализацией Федерального закона «О воинской обязанности и военной службе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на Заместителя Губернатора – Председателя Правительства, Руководителя Аппарата Губернатора и Правительства Чукотского автономного округа Медведеву А.П.  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11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</w:t>
            </w:r>
            <w:r>
              <w:rPr>
                <w:sz w:val="24"/>
                <w:szCs w:val="24"/>
              </w:rPr>
              <w:t>остановлению</w:t>
            </w:r>
            <w:r>
              <w:rPr>
                <w:bCs/>
                <w:sz w:val="24"/>
                <w:szCs w:val="24"/>
              </w:rPr>
              <w:t xml:space="preserve"> Губернатора Чукотского автоном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25 марта  2020 года    №  28</w:t>
            </w:r>
          </w:p>
        </w:tc>
      </w:tr>
    </w:tbl>
    <w:p>
      <w:pPr>
        <w:pStyle w:val="Normal"/>
        <w:widowControl w:val="false"/>
        <w:autoSpaceDE w:val="false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й окружной призывной комиссии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н Р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убернатор - Председатель Правительства 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60"/>
        <w:gridCol w:w="6964"/>
      </w:tblGrid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4" w:type="dxa"/>
            <w:tcBorders/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ькин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6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мощник начальника отделения (предназначения, планирования и учета мобилизационных ресурсов) </w:t>
            </w:r>
            <w:r>
              <w:rPr>
                <w:color w:val="000000"/>
                <w:spacing w:val="-1"/>
                <w:sz w:val="24"/>
                <w:szCs w:val="24"/>
              </w:rPr>
              <w:t>военного комиссариата (Чукотского автономного округа (Анадырского района</w:t>
            </w:r>
            <w:r>
              <w:rPr>
                <w:spacing w:val="-1"/>
                <w:sz w:val="24"/>
                <w:szCs w:val="24"/>
              </w:rPr>
              <w:t>))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Члены комиссии:</w:t>
      </w:r>
    </w:p>
    <w:tbl>
      <w:tblPr>
        <w:tblW w:w="99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2424"/>
        <w:gridCol w:w="136"/>
        <w:gridCol w:w="43"/>
        <w:gridCol w:w="267"/>
        <w:gridCol w:w="115"/>
        <w:gridCol w:w="2585"/>
        <w:gridCol w:w="3561"/>
        <w:gridCol w:w="618"/>
        <w:gridCol w:w="57"/>
        <w:gridCol w:w="29"/>
      </w:tblGrid>
      <w:tr>
        <w:trPr/>
        <w:tc>
          <w:tcPr>
            <w:tcW w:w="26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шиев Х.К.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меститель начальника полиции (по охране общественного порядка) Управления Министерства внутренних дел Российской Федерации по Чукотскому автономному округ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иулькут А.В.</w:t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0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психиатр, заведующая психиатр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ая Т.Н.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ведующая поликлиникой, врач-терапевт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еканов М.Ю.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хирург хирур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има Т.А.</w:t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рач-невролог терапевт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ind w:left="-141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Зубарева Е.Н.</w:t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меститель начальника Департамента социальной политики Чукотского автономного округа, начальник Управления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Т.П.</w:t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ариков А.С.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0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офтальмолог хирургического отделения,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ченков М.В.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 регионального отделения Всероссийского детско-юношеского военно-патриотического общественного движения «ЮНАРМИЯ» Чукотского автономного округа;</w:t>
            </w:r>
          </w:p>
        </w:tc>
      </w:tr>
      <w:tr>
        <w:trPr/>
        <w:tc>
          <w:tcPr>
            <w:tcW w:w="26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сунов Х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109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отоларинголог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ебакова Н.Г.</w:t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рач-стоматолог, заведующая стоматолог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Яблонская Л.В.  </w:t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дерматолог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Ящук В.М.</w:t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терапевт, заведующий терапевтическим отделением  Государственного бюджетного учреждения здравоохранения «Чукотская окружная больниц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</w:t>
            </w:r>
            <w:r>
              <w:rPr>
                <w:sz w:val="24"/>
                <w:szCs w:val="24"/>
              </w:rPr>
              <w:t>остановлению</w:t>
            </w:r>
            <w:r>
              <w:rPr>
                <w:bCs/>
                <w:sz w:val="24"/>
                <w:szCs w:val="24"/>
              </w:rPr>
              <w:t xml:space="preserve"> Губернат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72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25 марта 2020 года №  28</w:t>
            </w:r>
          </w:p>
        </w:tc>
        <w:tc>
          <w:tcPr>
            <w:tcW w:w="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зервной окружной призыв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54"/>
        <w:gridCol w:w="7108"/>
      </w:tblGrid>
      <w:tr>
        <w:trPr/>
        <w:tc>
          <w:tcPr>
            <w:tcW w:w="24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А.П.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Заместитель Губернатора – Председателя Правительства, Руководитель Аппарата Губернатора и Правительства Чукотского автономного округа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комисси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57"/>
        <w:gridCol w:w="7086"/>
      </w:tblGrid>
      <w:tr>
        <w:trPr/>
        <w:tc>
          <w:tcPr>
            <w:tcW w:w="2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 Н.Ю.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(подготовки и призыва граждан на военную службу) военного комиссариата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58"/>
        <w:gridCol w:w="7115"/>
      </w:tblGrid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С.А.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аршая медицинская сестра поликлиник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404"/>
        <w:gridCol w:w="22"/>
        <w:gridCol w:w="123"/>
        <w:gridCol w:w="56"/>
        <w:gridCol w:w="270"/>
        <w:gridCol w:w="75"/>
        <w:gridCol w:w="37"/>
        <w:gridCol w:w="85"/>
        <w:gridCol w:w="2662"/>
        <w:gridCol w:w="4016"/>
        <w:gridCol w:w="45"/>
        <w:gridCol w:w="40"/>
        <w:gridCol w:w="12"/>
        <w:gridCol w:w="148"/>
      </w:tblGrid>
      <w:tr>
        <w:trPr>
          <w:trHeight w:val="942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има Т.А.</w:t>
            </w:r>
          </w:p>
        </w:tc>
        <w:tc>
          <w:tcPr>
            <w:tcW w:w="66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рач-невролог терапевт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рсукова М.Ю.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оспитательной работы Управления образования и науки Департамента образования и науки Чукотского автономного округа, член штаба регионального отделения Всероссийского детско-юношеского военно-патриотического общественного движения «ЮНАРМИЯ» Чукотского автономного округа;</w:t>
            </w:r>
          </w:p>
        </w:tc>
        <w:tc>
          <w:tcPr>
            <w:tcW w:w="24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еканов М.Ю.</w:t>
            </w:r>
          </w:p>
        </w:tc>
        <w:tc>
          <w:tcPr>
            <w:tcW w:w="3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хирург хирур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че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чальник отдела организации охраны общественного порядка Управления Министерства внутренних дел Российской Федерации по Чукотскому автономному округ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сьяненко И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отоларинголог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рач-стоматолог стоматологического отделения </w:t>
            </w:r>
            <w:r>
              <w:rPr>
                <w:spacing w:val="2"/>
                <w:sz w:val="24"/>
                <w:szCs w:val="24"/>
              </w:rPr>
              <w:t>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А.А.</w:t>
            </w:r>
          </w:p>
        </w:tc>
        <w:tc>
          <w:tcPr>
            <w:tcW w:w="3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астковый врач-терапевт поликлин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 И.М.</w:t>
            </w:r>
          </w:p>
        </w:tc>
        <w:tc>
          <w:tcPr>
            <w:tcW w:w="5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– начальник Управления образования и науки Департамента образования и науки Чукотского автономного округа;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дько У.А.  </w:t>
            </w:r>
          </w:p>
        </w:tc>
        <w:tc>
          <w:tcPr>
            <w:tcW w:w="66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2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дерматолог Государственного бюджетного учреждения здравоохранения «Чукотская окружная больница»;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нцева Н.А.</w:t>
            </w:r>
          </w:p>
        </w:tc>
        <w:tc>
          <w:tcPr>
            <w:tcW w:w="3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меститель начальника Управления занятости населения, начальник отдела мониторинга рынка труда, охраны труда, содействия занятости населения и трудовой миграции Управления занятости населения Департамента социальной полити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мёнова Л.В.</w:t>
            </w:r>
          </w:p>
        </w:tc>
        <w:tc>
          <w:tcPr>
            <w:tcW w:w="5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6"/>
              <w:ind w:left="16"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психиатр, психиатр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left="16"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ариков А.С.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6"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офтальмолог хирур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left="16"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Ящук В.М.</w:t>
            </w:r>
          </w:p>
        </w:tc>
        <w:tc>
          <w:tcPr>
            <w:tcW w:w="3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терапевт, заведующий терапевтическим отделением  Государственного бюджетного учреждения здравоохранения «Чукотская окружная больниц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03" w:type="dxa"/>
            <w:gridSpan w:val="10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25 марта 2020 года № 28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9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Й СОСТАВ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ывной комиссии городского округа Анадырь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50"/>
        <w:gridCol w:w="6986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юк Е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Анадырь - начальник Управления по социальной политике Администрации городского округа Анадырь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7020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Д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7020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ькина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мощник начальника отделения (предназначения, планирования и учета мобилизационных ресурсов) </w:t>
            </w:r>
            <w:r>
              <w:rPr>
                <w:color w:val="000000"/>
                <w:spacing w:val="-1"/>
                <w:sz w:val="24"/>
                <w:szCs w:val="24"/>
              </w:rPr>
              <w:t>военного комиссариата (Чукотского автономного округа (Анадырского района</w:t>
            </w:r>
            <w:r>
              <w:rPr>
                <w:spacing w:val="-1"/>
                <w:sz w:val="24"/>
                <w:szCs w:val="24"/>
              </w:rPr>
              <w:t>))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 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2700"/>
        <w:gridCol w:w="3600"/>
        <w:gridCol w:w="720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ова Е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х Т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образования и молодежной политики Управления по социальной политике Администрации городского округа Анадырь</w:t>
            </w:r>
            <w:r>
              <w:rPr>
                <w:spacing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А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астковый врач-терапевт поликлин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чонов А.В.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меститель начальника  полиции по охране общественного порядка Межмуниципального отдела Министерства внутренних дел Российской Федерации «Анадырский».</w:t>
            </w:r>
          </w:p>
        </w:tc>
      </w:tr>
      <w:tr>
        <w:trPr>
          <w:trHeight w:val="1110" w:hRule="atLeast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25 марта 2020 года №  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ЕРВНЫЙ СОСТАВ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ывной комиссии городского округа Анадырь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7020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 С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ервый заместитель Главы Администрации городского округа Анадырь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7020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 Н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(подготовки и призыва граждан на военную службу) военного комиссариата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17"/>
        <w:gridCol w:w="7031"/>
      </w:tblGrid>
      <w:tr>
        <w:trPr>
          <w:trHeight w:val="86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С.А.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аршая медицинская сестра поликлиник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Члены   комиссии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7020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Е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 Управления по социальной политике Администрации городского округа Анадырь</w:t>
            </w:r>
            <w:r>
              <w:rPr>
                <w:spacing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</w:rPr>
              <w:t>Кис</w:t>
            </w:r>
            <w:r>
              <w:rPr>
                <w:color w:val="FF0000"/>
                <w:spacing w:val="2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лёв Р.И.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ind w:left="16" w:right="5"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 общей практ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ind w:left="16" w:right="5"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сорина С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осударственного казённого учреждения Чукотского автономного округа «Межрайонный центр занятости населения»;</w:t>
            </w:r>
          </w:p>
        </w:tc>
      </w:tr>
    </w:tbl>
    <w:p>
      <w:pPr>
        <w:pStyle w:val="Normal"/>
        <w:ind w:firstLine="5940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2700"/>
        <w:gridCol w:w="3600"/>
        <w:gridCol w:w="720"/>
      </w:tblGrid>
      <w:tr>
        <w:trPr>
          <w:trHeight w:val="90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шин А.В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чальник отделения участковых уполномоченных полиции и по делам несовершеннолетних  Межмуниципального отдела Министерства внутренних дел Российской Федерации «Анадырский».</w:t>
            </w:r>
          </w:p>
        </w:tc>
      </w:tr>
      <w:tr>
        <w:trPr>
          <w:trHeight w:val="1110" w:hRule="atLeast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</w:t>
            </w:r>
            <w:r>
              <w:rPr>
                <w:sz w:val="24"/>
                <w:szCs w:val="24"/>
              </w:rPr>
              <w:t>остановлению</w:t>
            </w:r>
            <w:r>
              <w:rPr>
                <w:bCs/>
                <w:sz w:val="24"/>
                <w:szCs w:val="24"/>
              </w:rPr>
              <w:t xml:space="preserve"> Губернат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25 марта 2020 года №  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812" w:right="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12" w:right="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ОЙ СОСТА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ывной комиссии Анады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2699"/>
        <w:gridCol w:w="3599"/>
        <w:gridCol w:w="720"/>
      </w:tblGrid>
      <w:tr>
        <w:trPr>
          <w:trHeight w:val="97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цев А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ый заместитель Главы Администрации – начальник Управления по организационным и административно – правовым вопросам Администрации Анадыр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982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(Чукотского автономного округа (Анадырского района))</w:t>
            </w:r>
          </w:p>
        </w:tc>
      </w:tr>
      <w:tr>
        <w:trPr>
          <w:trHeight w:val="360" w:hRule="atLeast"/>
        </w:trPr>
        <w:tc>
          <w:tcPr>
            <w:tcW w:w="982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ькин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мощник начальника отделения (предназначения, планирования и учета мобилизационных ресурсов) </w:t>
            </w:r>
            <w:r>
              <w:rPr>
                <w:color w:val="000000"/>
                <w:spacing w:val="-1"/>
                <w:sz w:val="24"/>
                <w:szCs w:val="24"/>
              </w:rPr>
              <w:t>военного комиссариата (Чукотского автономного округа (Анадырского района</w:t>
            </w:r>
            <w:r>
              <w:rPr>
                <w:spacing w:val="-1"/>
                <w:sz w:val="24"/>
                <w:szCs w:val="24"/>
              </w:rPr>
              <w:t>))</w:t>
            </w:r>
          </w:p>
        </w:tc>
      </w:tr>
      <w:tr>
        <w:trPr>
          <w:trHeight w:val="345" w:hRule="atLeast"/>
        </w:trPr>
        <w:tc>
          <w:tcPr>
            <w:tcW w:w="982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 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ова Е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астковый врач-терапевт поликлин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чонов А.В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меститель начальника  полиции по охране общественного порядка Межмуниципального отдела Министерства внутренних дел Российской Федерации «Анадырский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а С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меститель начальника Управления – начальник отдела образования и молодежной политики Управления социальной политики Администрации Анадырского муниципального района.</w:t>
            </w:r>
          </w:p>
        </w:tc>
      </w:tr>
      <w:tr>
        <w:trPr>
          <w:trHeight w:val="1110" w:hRule="atLeast"/>
        </w:trPr>
        <w:tc>
          <w:tcPr>
            <w:tcW w:w="5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</w:t>
            </w:r>
            <w:r>
              <w:rPr>
                <w:sz w:val="24"/>
                <w:szCs w:val="24"/>
              </w:rPr>
              <w:t>остановлению</w:t>
            </w:r>
            <w:r>
              <w:rPr>
                <w:bCs/>
                <w:sz w:val="24"/>
                <w:szCs w:val="24"/>
              </w:rPr>
              <w:t xml:space="preserve"> Губернат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25 марта 2020 года №  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812" w:right="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ЕРВНЫЙ СОСТА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ывной комиссии Анады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392"/>
        <w:gridCol w:w="56"/>
        <w:gridCol w:w="360"/>
        <w:gridCol w:w="2880"/>
        <w:gridCol w:w="3600"/>
        <w:gridCol w:w="540"/>
      </w:tblGrid>
      <w:tr>
        <w:trPr>
          <w:trHeight w:val="975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ева Л.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меститель Главы Администрации – начальник Управления социальной политики Администрации Анадыр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8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 Н.Ю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(подготовки и призыва граждан на военную службу) военного комиссариата (Чукотского автономного округа (Анадырского района))</w:t>
            </w:r>
          </w:p>
        </w:tc>
      </w:tr>
      <w:tr>
        <w:trPr>
          <w:trHeight w:val="36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С.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аршая медицинская сестра поликлиник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  <w:tr>
        <w:trPr>
          <w:trHeight w:val="345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8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  комиссии:</w:t>
            </w:r>
          </w:p>
        </w:tc>
      </w:tr>
      <w:tr>
        <w:trPr>
          <w:trHeight w:val="8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довыка М.С</w:t>
            </w:r>
            <w:r>
              <w:rPr>
                <w:color w:val="00008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сультант отдела образования и молодежной политики Управления социальной политики  Администрации Анадыр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2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Кис</w:t>
            </w:r>
            <w:r>
              <w:rPr>
                <w:color w:val="FF0000"/>
                <w:spacing w:val="2"/>
                <w:sz w:val="24"/>
                <w:szCs w:val="24"/>
              </w:rPr>
              <w:t>елё</w:t>
            </w:r>
            <w:r>
              <w:rPr>
                <w:spacing w:val="2"/>
                <w:sz w:val="24"/>
                <w:szCs w:val="24"/>
              </w:rPr>
              <w:t>в Р.И.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6" w:right="5"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 общей практ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ind w:left="16" w:right="5"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сорина С.М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шин А.В. 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чальник отделения участковых уполномоченных полиции и по делам несовершеннолетних  Межмуниципального отдела Министерства внутренних дел Российской Федерации «Анадырский».</w:t>
            </w:r>
          </w:p>
        </w:tc>
      </w:tr>
      <w:tr>
        <w:trPr>
          <w:trHeight w:val="830" w:hRule="atLeast"/>
        </w:trPr>
        <w:tc>
          <w:tcPr>
            <w:tcW w:w="5940" w:type="dxa"/>
            <w:gridSpan w:val="5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bCs/>
                <w:sz w:val="24"/>
                <w:szCs w:val="24"/>
              </w:rPr>
              <w:t>Губернатора</w:t>
            </w:r>
            <w:r>
              <w:rPr>
                <w:sz w:val="24"/>
                <w:szCs w:val="24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 марта 2020 года № 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40" w:type="dxa"/>
            <w:gridSpan w:val="5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942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42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ывной комиссии Билиби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6760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брехт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Заместитель Главы Администрации муниципального образования Билибинский муниципальный район – начальник Управления правового и организационного обеспечения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18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(Билиб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6760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ова Ю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кабинета функциональной диагностики вспомогательного и лечебно-диагностического подразделения Государственного бюджетного учреждения здравоохранения «Чукотская окружная больница» филиал - Билибинская районная больница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6760"/>
        <w:gridCol w:w="348"/>
      </w:tblGrid>
      <w:tr>
        <w:trPr>
          <w:trHeight w:val="48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нин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отдела МВД России (по работе с личным составом) -  руководитель группы по работе с личным составом Межмуниципального отдела Министерства внутренних дел Российской Федерации «Билибинский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О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бособленного отдела </w:t>
            </w:r>
            <w:r>
              <w:rPr>
                <w:sz w:val="24"/>
                <w:szCs w:val="24"/>
              </w:rPr>
              <w:t>центра занятости населения в  Билибинском районе Государственного казённого учреждения Чукотского</w:t>
            </w:r>
            <w:r>
              <w:rPr>
                <w:color w:val="000000"/>
                <w:sz w:val="24"/>
                <w:szCs w:val="24"/>
              </w:rPr>
              <w:t xml:space="preserve">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 Л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поликлиникой, врач-терапевт  общеклинического персонала поликлиники Государственного бюджетного учреждения здравоохранения «Чукотская окружная больница» филиал - Билибинская районная больница,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муниципального образования Билибинский муниципальный  район </w:t>
            </w:r>
            <w:r>
              <w:rPr>
                <w:sz w:val="24"/>
                <w:szCs w:val="24"/>
              </w:rPr>
              <w:t>- н</w:t>
            </w:r>
            <w:r>
              <w:rPr>
                <w:color w:val="000000"/>
                <w:sz w:val="24"/>
                <w:szCs w:val="24"/>
              </w:rPr>
              <w:t>ачальник Управления социальной полити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11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25 марта 2020 года № 2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ывной комиссии Билибинского муниципального район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комиссии: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Билибинский муниципальный район - начальник Управления социальной политики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итисова О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Билибинского района Чукотского автономного округа) 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6984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кова О.Н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ая медицинская сестра общеполиклинического персонала поликлиники </w:t>
            </w:r>
            <w:r>
              <w:rPr>
                <w:spacing w:val="1"/>
                <w:sz w:val="24"/>
                <w:szCs w:val="24"/>
              </w:rPr>
              <w:t xml:space="preserve">Государственного бюджетного учреждения здравоохранения </w:t>
            </w:r>
            <w:r>
              <w:rPr>
                <w:sz w:val="24"/>
                <w:szCs w:val="24"/>
              </w:rPr>
              <w:t>«Чукотская окружная больница» филиал - Билибинская районная больниц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 комиссии:</w:t>
      </w:r>
    </w:p>
    <w:p>
      <w:pPr>
        <w:pStyle w:val="Normal"/>
        <w:widowControl w:val="false"/>
        <w:tabs>
          <w:tab w:val="clear" w:pos="720"/>
          <w:tab w:val="left" w:pos="2933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58"/>
        <w:gridCol w:w="2835"/>
        <w:gridCol w:w="4077"/>
        <w:gridCol w:w="142"/>
      </w:tblGrid>
      <w:tr>
        <w:trPr>
          <w:trHeight w:val="611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О.Г.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сихолог группы по работе с личным составом  Межмуниципального отдела Министерства внутренних дел Российской Федерации «Билибинский»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ифонова О.А.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>начальник отдела экспертизы и контроля качества медицинской помощи</w:t>
            </w:r>
            <w:r>
              <w:rPr>
                <w:spacing w:val="1"/>
                <w:sz w:val="24"/>
                <w:szCs w:val="24"/>
              </w:rPr>
              <w:t xml:space="preserve"> Государственного бюджетного учреждения здравоохранения </w:t>
            </w:r>
            <w:r>
              <w:rPr>
                <w:sz w:val="24"/>
                <w:szCs w:val="24"/>
              </w:rPr>
              <w:t>«Чукотская окружная больница» филиал - Билибинская районная больница,</w:t>
            </w:r>
            <w:r>
              <w:rPr>
                <w:spacing w:val="2"/>
                <w:sz w:val="24"/>
                <w:szCs w:val="24"/>
              </w:rPr>
              <w:t xml:space="preserve"> врач, </w:t>
            </w:r>
            <w:r>
              <w:rPr>
                <w:sz w:val="24"/>
                <w:szCs w:val="24"/>
              </w:rPr>
              <w:t>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енко Я.С.        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заместитель начальника </w:t>
            </w:r>
            <w:r>
              <w:rPr>
                <w:color w:val="000000"/>
                <w:sz w:val="24"/>
                <w:szCs w:val="24"/>
              </w:rPr>
              <w:t>Управления социальной политики - начальник отдела образования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оусова И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спектор центра занятости населения в  Билибинском районе Государственного казённого учреждения Чукотского автономного округа «Межрайонный центр занятости населения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bCs/>
                <w:sz w:val="24"/>
                <w:szCs w:val="24"/>
              </w:rPr>
              <w:t>Губернато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25 марта 2020 года №  28</w:t>
            </w:r>
          </w:p>
        </w:tc>
      </w:tr>
    </w:tbl>
    <w:p>
      <w:pPr>
        <w:pStyle w:val="Normal"/>
        <w:shd w:fill="FFFFFF" w:val="clear"/>
        <w:ind w:left="5942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42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ывной комиссии городского округа Эгвекинот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Заместитель Главы Администрации городского округа Эгвекинот  по делам коренных малочисленных народов Чукотки, вопросам межнациональных отношений и связям с общественностью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(Иульт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6984"/>
      </w:tblGrid>
      <w:tr>
        <w:trPr>
          <w:trHeight w:val="48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 А.В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фельдшер Государственного бюджетного учреждения здравоохранения «Чукотская окружная больница» филиал - Иультинская районная больница    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879"/>
        <w:gridCol w:w="4139"/>
        <w:gridCol w:w="29"/>
      </w:tblGrid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ая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4"/>
                <w:szCs w:val="24"/>
              </w:rPr>
              <w:t>заместитель Главы Администрации городского округа Эгвекинот – начальник Управления социальной политики городского округа Эгвекин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х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тарший инспектор группы по работе с личным составом Отделения Министерства внутренних дел Российской Федерации по городскому округу Эгвекинот;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чальник отдела в городском округе Эгвекинот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ырь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лавный врач Государственного бюджетного учреждения здравоохранения «Чукотская окружная больница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ал - Иультинская районная больница;</w:t>
            </w:r>
            <w:r>
              <w:rPr>
                <w:spacing w:val="1"/>
                <w:sz w:val="24"/>
                <w:szCs w:val="24"/>
              </w:rPr>
              <w:t xml:space="preserve"> врач, руководящий работой по медицинскому освидетельствованию граждан, подлежащих призыву на военную службу</w:t>
            </w:r>
            <w:r>
              <w:rPr>
                <w:spacing w:val="2"/>
                <w:sz w:val="24"/>
                <w:szCs w:val="24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25 марта  2020 года №  2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ЫЙ 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ывной комиссии городского округа Эгвекинот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р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ервый заместитель Главы Администрации, начальник управления промышленной и сельскохозяйственной политики Администрации городского округа Эгвекинот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стрешная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pacing w:val="-1"/>
                <w:sz w:val="24"/>
                <w:szCs w:val="24"/>
              </w:rPr>
              <w:t>старший помощник военного комиссара (по профессиональному психологическому отбору и организации призыва граждан на военную службу)  (</w:t>
            </w:r>
            <w:r>
              <w:rPr>
                <w:sz w:val="24"/>
                <w:szCs w:val="24"/>
              </w:rPr>
              <w:t>Иульт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енцо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Государственного бюджетного учреждения здравоохранения «Чукотская окружная больница» филиал - Иультинская районная больниц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2879"/>
        <w:gridCol w:w="3599"/>
        <w:gridCol w:w="540"/>
      </w:tblGrid>
      <w:tr>
        <w:trPr>
          <w:trHeight w:val="900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Лавренчук Г.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меститель начальника Управления социальной политики городского округа Эгвекинот  – начальник отдела образования и межотраслевых вопросов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ишкина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едущий инспектор отдела в городском округе Эгвекинот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аповал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>временно исполняющий обязанности</w:t>
            </w:r>
            <w:r>
              <w:rPr>
                <w:color w:val="FF0000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начальника отделения участковых уполномоченных полиции и по делам несовершеннолетних Отделения Министерства внутренних дел Российской Федерации по городскому округу Эгвекинот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аповалова Н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лечебной части Государственного бюджетного учреждения здравоохранения «Чукотская окружная больница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ал - Иультинская районная больница; врач, руководящий работой по медицинскому освидетельствованию граждан, подлежащих призыву на военную службу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bCs/>
                <w:sz w:val="24"/>
                <w:szCs w:val="24"/>
              </w:rPr>
              <w:t>Губернатора</w:t>
            </w:r>
            <w:r>
              <w:rPr>
                <w:sz w:val="24"/>
                <w:szCs w:val="24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марта 2020 года №  2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ОЙ СОСТА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ывной комиссии Провиденского городского округ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начальник Управления промышленной политики Администрации Провиден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1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ременно исполняющая обязанности военного комиссара (Провиденского и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ндыкова В.Б-Х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1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таршая медицинская сестра хирургического отделения Государственного бюджетного учреждения здравоохранения «Чукотская окружная больница»  филиал - Провиденская районная больница; фельдшер военного комиссариата  (Провиденского и Чукотского районов Чукотского автономного округ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1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2845"/>
        <w:gridCol w:w="3599"/>
        <w:gridCol w:w="540"/>
      </w:tblGrid>
      <w:tr>
        <w:trPr>
          <w:trHeight w:val="76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шевская В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начальник Управления социальной политики Администрации Провиден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кая Е.Г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особленного отдела Государственного казённого учреждения Чукотского автономного округа «Межрайонный центр занятости населения» Провиден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чев Д.А. 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едующий поликлиникой </w:t>
            </w:r>
            <w:r>
              <w:rPr>
                <w:spacing w:val="1"/>
                <w:sz w:val="24"/>
                <w:szCs w:val="24"/>
              </w:rPr>
              <w:t>Государственного бюджетного учреждения здравоохранения «Чукотская окружная больница»  филиал - Провиденская районная больница;</w:t>
            </w:r>
            <w:r>
              <w:rPr>
                <w:sz w:val="24"/>
                <w:szCs w:val="24"/>
              </w:rPr>
              <w:t xml:space="preserve">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чак С.Н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участковых уполномоченных полиции и по делам несовершеннолетних Межмуниципального отдела Министерства внутренних дел Российской Федерации «Провиденско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25 марта 2020 года № 2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ЕРВНЫЙ СОСТА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ризывной комиссии Провиденского городского округ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н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начальник организационно-правового управления Администрации Провиде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хлеб И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военного комиссара (по профессиональному психологическому отбору и организации призыва граждан на военную службу)  (Провиденского и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5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ова Ю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 поликлиники Государственного бюджетного учреждения здравоохранения «Чукотская окружная больница» филиал - Провиденская районная боль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2646"/>
        <w:gridCol w:w="3600"/>
        <w:gridCol w:w="738"/>
      </w:tblGrid>
      <w:tr>
        <w:trPr>
          <w:trHeight w:val="393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тушев А.А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Межмуниципального отделения Министерства внутренних дел Российской Федерации «Провиде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шонов А.В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Управления социальной политики по вопросам молодежной политики и воспитательной работе Администрации Провиден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олосова С.А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Государственного казённого учреждения Чукотского автономного округа «Межрайонный центр занятости населения» Провиденского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латов С.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(главного врача) по медицинской части Государственного бюджетного учреждения здравоохранения </w:t>
            </w:r>
            <w:r>
              <w:rPr>
                <w:color w:val="000000"/>
                <w:sz w:val="24"/>
                <w:szCs w:val="24"/>
              </w:rPr>
              <w:t>«Чукотская окружная больница»  филиал - Провиденская районная больница</w:t>
            </w:r>
            <w:r>
              <w:rPr>
                <w:sz w:val="24"/>
                <w:szCs w:val="24"/>
              </w:rPr>
              <w:t>; врач, руководящий работой по медицинскому освидетельствованию граждан, подлежащих призыву на военную служб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bCs/>
                <w:sz w:val="24"/>
                <w:szCs w:val="24"/>
              </w:rPr>
              <w:t>Губернатора</w:t>
            </w:r>
            <w:r>
              <w:rPr>
                <w:sz w:val="24"/>
                <w:szCs w:val="24"/>
              </w:rPr>
              <w:t xml:space="preserve">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5 марта  2020 года №  28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СОСТАВ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sz w:val="24"/>
          <w:szCs w:val="24"/>
        </w:rPr>
        <w:t xml:space="preserve">призывной комиссии </w:t>
      </w:r>
      <w:r>
        <w:rPr>
          <w:b/>
          <w:bCs/>
          <w:sz w:val="24"/>
          <w:szCs w:val="24"/>
        </w:rPr>
        <w:t>городского округа Певек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ов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Администрации городского округа Певек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964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 М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4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оенный комиссар (Чау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>
          <w:trHeight w:val="33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 О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дицинская сестра Государственного бюджетного учреждения здравоохранения «Чукотская окружная больница» филиал - Чаунская районная больница 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2881"/>
        <w:gridCol w:w="3600"/>
        <w:gridCol w:w="537"/>
      </w:tblGrid>
      <w:tr>
        <w:trPr>
          <w:trHeight w:val="50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ин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Певек - начальник Управления социальной политики Администрации городского округа Пе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дчикова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особленного отдела в городском округе Певек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Р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ения участковых уполномоченных полиции и по делам несовершеннолетних пункта полиции (место дислокации г. Певек)  </w:t>
            </w:r>
            <w:r>
              <w:rPr>
                <w:spacing w:val="2"/>
                <w:sz w:val="24"/>
                <w:szCs w:val="24"/>
              </w:rPr>
              <w:t>Межмуниципального отдела</w:t>
            </w:r>
            <w:r>
              <w:rPr>
                <w:color w:val="FF0000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Министерства внутренних дел Российской Федерации «Билибинск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терапевт </w:t>
            </w:r>
            <w:r>
              <w:rPr>
                <w:spacing w:val="-1"/>
                <w:sz w:val="24"/>
                <w:szCs w:val="24"/>
              </w:rPr>
              <w:t>Государственного бюджетного учреждения здравоохранения «Чукотская окружная больница» филиал - Чаунская районная больница)</w:t>
            </w:r>
            <w:r>
              <w:rPr>
                <w:sz w:val="24"/>
                <w:szCs w:val="24"/>
              </w:rPr>
              <w:t>; врач, руководящий работой по медицинскому освидетельствованию граждан, подлежащих призыву на военную служб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450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450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450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450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25 марта  2020 года №  28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z w:val="24"/>
          <w:szCs w:val="24"/>
        </w:rPr>
        <w:t>РЕЗЕРВНЫЙ СОСТАВ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ывной комиссии городского округа Певек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 П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ь Главы Администрации городского округа Певек – начальник Управления административно – правовой и кадровой работы Администрации городского округа Певек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 (Чау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6984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жиева В.И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016" w:leader="none"/>
              </w:tabs>
              <w:autoSpaceDE w:val="false"/>
              <w:ind w:right="-3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-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ельдшер военного комиссариата (Чаунского района Чукотского автономного округа) 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62"/>
        <w:gridCol w:w="2897"/>
        <w:gridCol w:w="3599"/>
        <w:gridCol w:w="569"/>
      </w:tblGrid>
      <w:tr>
        <w:trPr/>
        <w:tc>
          <w:tcPr>
            <w:tcW w:w="24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бак В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терапевт </w:t>
            </w:r>
            <w:r>
              <w:rPr>
                <w:spacing w:val="-1"/>
                <w:sz w:val="24"/>
                <w:szCs w:val="24"/>
              </w:rPr>
              <w:t>Государственного бюджетного учреждения здравоохранения «Чукотская окружная больница» филиал - Чаунская районная больница</w:t>
            </w:r>
            <w:r>
              <w:rPr>
                <w:sz w:val="24"/>
                <w:szCs w:val="24"/>
              </w:rPr>
              <w:t>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улавина Л.Ф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обособленного отдела в городском округе Певек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Н.И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социальной политики - начальник отдела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бенов С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участковый уполномоченный полиции отделения участковых уполномоченных полиции и по делам несовершеннолетних пункта полиции (место дислокации г. Певек)  Межмуниципального отдела Министерства внутренних дел Российской Федерации «Билибинский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5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bCs/>
                <w:sz w:val="24"/>
                <w:szCs w:val="24"/>
              </w:rPr>
              <w:t>Губернатора</w:t>
            </w:r>
            <w:r>
              <w:rPr>
                <w:sz w:val="24"/>
                <w:szCs w:val="24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 марта  2020 года №  2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942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42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ывной комиссии Чуко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6760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чко Л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Чукотский муниципальный район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896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временно исполняющая обязанности военного комиссара (Провиденского и Чукотского районов Чукотского автономного округа), старший помощник военного комиссара (по учету и комплектованию мобилизационными людскими и транспортными ресурсами)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6760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кина Е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терапевтического кабинета поликлиники Государственного бюджетного учреждения здравоохранения «Чукотская окружная больница» - филиал Чукотская районная больница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6760"/>
      </w:tblGrid>
      <w:tr>
        <w:trPr>
          <w:trHeight w:val="48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а Г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рганизационно-методическим кабинетом Государственного бюджетного учреждения здравоохранения  «Чукотская окружная больница» - филиал Чукотская районная больница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гунь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бособленного отдела Государственного казённого учреждения Чукотского автономного округа «Межрайонный центр занятости населения» </w:t>
            </w:r>
            <w:r>
              <w:rPr>
                <w:sz w:val="24"/>
                <w:szCs w:val="24"/>
              </w:rPr>
              <w:t>отдел</w:t>
            </w:r>
            <w:r>
              <w:rPr>
                <w:color w:val="000000"/>
                <w:sz w:val="24"/>
                <w:szCs w:val="24"/>
              </w:rPr>
              <w:t xml:space="preserve"> в Чукотском район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шев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начальник пункта полиции (место дислокации с. Лаврентия) Межмуниципального отделения Министерства внутренних дел </w:t>
            </w:r>
            <w:r>
              <w:rPr>
                <w:color w:val="000000"/>
                <w:spacing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«Провиденское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ечейвун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делам коренных малочисленных народов Крайнего Севера, начальник Управления социальной политики Администрации муниципального образования Чукотский муниципальный район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00" w:type="dxa"/>
        <w:jc w:val="left"/>
        <w:tblInd w:w="5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11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25 марта 2020 года №  2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ывной комиссии Чукотского муниципального район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тов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ервый заместитель Главы Администрации Чукотского муниципального района по внутренней и сельскохозяйственной политике – начальник отдела мобилизационной, военно-учетной работы, по делам гражданской обороны и чрезвычайных ситуаций 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хлеб И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военного комиссара (по профессиональному психологическому отбору и организации призыва граждан на военную службу)  (Провиденского и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6984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 И.В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ая медицинская сестра поликлиники  </w:t>
            </w:r>
            <w:r>
              <w:rPr>
                <w:spacing w:val="1"/>
                <w:sz w:val="24"/>
                <w:szCs w:val="24"/>
              </w:rPr>
              <w:t xml:space="preserve">Государственного бюджетного учреждения здравоохранения </w:t>
            </w:r>
            <w:r>
              <w:rPr>
                <w:sz w:val="24"/>
                <w:szCs w:val="24"/>
              </w:rPr>
              <w:t>«Чукотская окружная больница» филиал Чукотская районная больниц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6940"/>
      </w:tblGrid>
      <w:tr>
        <w:trPr>
          <w:trHeight w:val="61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а Р.Х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>врач-офтальмолог</w:t>
            </w:r>
            <w:r>
              <w:rPr>
                <w:spacing w:val="1"/>
                <w:sz w:val="24"/>
                <w:szCs w:val="24"/>
              </w:rPr>
              <w:t xml:space="preserve"> Государственного бюджетного учреждения здравоохранения </w:t>
            </w:r>
            <w:r>
              <w:rPr>
                <w:sz w:val="24"/>
                <w:szCs w:val="24"/>
              </w:rPr>
              <w:t>«Чукотская окружная больница» - филиал Чукотская районная больница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бородова Л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меститель начальника Управления социальной политики Администрации муниципального образования Чукотский муниципальный район, начальник отдела образования и молодёжной политики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ина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Государственного казённого учреждения Чукотского автономного округа «Межмуниципальный центр занятости населения» отдел в Чукотском районе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жаев Г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старший оперуполномоченный направления уголовного розыска пункта полиции (место дислокации с.Лаврентия) Межмуниципального отделения  Министерства внутренних дел </w:t>
            </w:r>
            <w:r>
              <w:rPr>
                <w:color w:val="000000"/>
                <w:spacing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«Провиденское»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32:00Z</dcterms:created>
  <dc:creator>Ракаева Н.Т.</dc:creator>
  <dc:description/>
  <dc:language>en-US</dc:language>
  <cp:lastModifiedBy>Калячайвыргина Ольга Владимировна</cp:lastModifiedBy>
  <cp:lastPrinted>2020-03-25T14:20:00Z</cp:lastPrinted>
  <dcterms:modified xsi:type="dcterms:W3CDTF">2020-03-25T00:32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39786992</vt:r8>
  </property>
</Properties>
</file>