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декабря 2009 года № 37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6 декабря 2009 года № 371 «Об отраслевой системе оплаты труда работников государственных природоохранных учреждений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природоохранных учреждений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9 раздела 3 «Размеры, порядок и условия установления выплат компенсационного характе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9. Работникам учреждений устанавливается доплата до величины прожиточного минимума трудоспособного населения по Чукотскому автономному округу. 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»;</w:t>
      </w:r>
    </w:p>
    <w:p>
      <w:pPr>
        <w:pStyle w:val="Heading1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7 «Формирование фонда оплаты труд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7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латы до величины прожиточного минимума трудоспособного населения по Чукотскому автономному округу, в соответствии с пунктом 3.9 раздела 3 настоящего Положения.»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2,5» заменить цифрой «3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0» заменить цифрами «30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, третий пункта 7.5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– 10 685 рубле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меститель руководителя учреждения и главный бухгалтер –                         9 617 рублей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трасл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оплаты труда работников природоохранных учреждений Чукотского автономного округ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государственных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ых учреждений Чукотского автономного округ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17"/>
        <w:gridCol w:w="16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лабор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лабор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лабор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государственных природоохранных учреждений Чукотского автономного округа межотраслевой системы оплаты труд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0"/>
        <w:gridCol w:w="2520"/>
        <w:gridCol w:w="24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-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и профессий работников, отнесенных к квалификационным уровням по профессиональ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м групп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 должностей и профессий работников межотраслевой системы оплаты труд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7"/>
          <w:szCs w:val="27"/>
        </w:rPr>
        <w:t xml:space="preserve">Департамент промышленной и сельскохозяйственной политики Чукотского автономного округа </w:t>
      </w:r>
      <w:r>
        <w:rPr>
          <w:sz w:val="28"/>
          <w:szCs w:val="28"/>
        </w:rPr>
        <w:t>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32:00Z</dcterms:created>
  <dc:creator>Ракаева Н.Т.</dc:creator>
  <dc:description/>
  <cp:keywords/>
  <dc:language>en-US</dc:language>
  <cp:lastModifiedBy>User</cp:lastModifiedBy>
  <cp:lastPrinted>2018-05-24T10:32:00Z</cp:lastPrinted>
  <dcterms:modified xsi:type="dcterms:W3CDTF">2018-05-23T22:32:00Z</dcterms:modified>
  <cp:revision>2</cp:revision>
  <dc:subject/>
  <dc:title>Постановление</dc:title>
</cp:coreProperties>
</file>