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  июля 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45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1 марта 2019 года № 144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бъемов распределения субсидий из окружного бюджета бюджетам муниципальных образований Чукотского автономного округа на финансовую поддержку производства мясной и молочной продукции в 2019 году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21 марта 2019 года № 144 «О распределении субсидии бюджетам муниципальных образований Чукотского автономного округа на финансовую поддержку производства мясной и молочной продукции в 2019 году» следующие изменения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ункте 2 слова «Давидюк С.Н.» заменить словами «Гармаш И.Ю.»;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риложение изложить в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сельского хозяйства и продовольствия Чукотского автономного округа (Гармаш И.Ю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 2  июля  2019 года  №  345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</w:t>
            </w:r>
          </w:p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 марта 2019 года № 144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убсидии бюджетам муниципальных образований Чукотского автономного округа на финансовую поддержку производства мясной и молочной продукции в 2019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299"/>
        <w:gridCol w:w="2609"/>
        <w:gridCol w:w="508"/>
      </w:tblGrid>
      <w:tr>
        <w:trPr>
          <w:trHeight w:val="74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убсид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5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741,8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Певек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9,2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Эгвекинот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8,4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дырский муниципальный район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6,4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6" w:hRule="exac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ибинский муниципальный район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003,9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тский муниципальный район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1,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5" w:hRule="exac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 960,7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0:08:00Z</dcterms:created>
  <dc:creator>Ракаева Н.Т.</dc:creator>
  <dc:description/>
  <cp:keywords/>
  <dc:language>en-US</dc:language>
  <cp:lastModifiedBy>User</cp:lastModifiedBy>
  <cp:lastPrinted>2019-07-02T12:07:00Z</cp:lastPrinted>
  <dcterms:modified xsi:type="dcterms:W3CDTF">2019-07-02T00:08:00Z</dcterms:modified>
  <cp:revision>2</cp:revision>
  <dc:subject/>
  <dc:title>Постановление</dc:title>
</cp:coreProperties>
</file>