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492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1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rPr/>
      </w:pPr>
      <w:r>
        <w:rPr/>
        <w:t>ГУБЕРНАТОР</w:t>
      </w:r>
      <w:r>
        <w:rPr>
          <w:spacing w:val="40"/>
        </w:rPr>
        <w:t xml:space="preserve"> </w:t>
      </w:r>
      <w:r>
        <w:rPr/>
        <w:t>ЧУКОТСКОГО</w:t>
      </w:r>
      <w:r>
        <w:rPr>
          <w:spacing w:val="40"/>
        </w:rPr>
        <w:t xml:space="preserve"> </w:t>
      </w:r>
      <w:r>
        <w:rPr/>
        <w:t>АВТОНОМНОГО</w:t>
      </w:r>
      <w:r>
        <w:rPr>
          <w:spacing w:val="40"/>
        </w:rPr>
        <w:t xml:space="preserve">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 создании охранной зоны памятника природы </w:t>
        <w:br/>
        <w:t>регионального значения «Кекурный (городище останцев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</w:t>
        <w:br/>
        <w:t xml:space="preserve">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Кекурный (городище останцев)»,</w:t>
      </w:r>
    </w:p>
    <w:p>
      <w:pPr>
        <w:pStyle w:val="ConsPlusNormal"/>
        <w:ind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ConsPlusNormal"/>
        <w:ind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onsPlusNormal"/>
        <w:ind w:left="131" w:firstLine="720"/>
        <w:jc w:val="both"/>
        <w:rPr/>
      </w:pPr>
      <w:r>
        <w:rPr/>
        <w:t>1. Создать охранную зону памятника природы регионального значения «Кекурный (городище останцев)», признанного памятником природы решением исполнительного Комитета Магаданского областного Совета депутатов трудящихся от 8 июля 1983 года № 296 «О признании редких и достопримечательных объектов памятниками природы».</w:t>
      </w:r>
    </w:p>
    <w:p>
      <w:pPr>
        <w:pStyle w:val="ConsPlusNormal"/>
        <w:ind w:left="131" w:firstLine="720"/>
        <w:jc w:val="both"/>
        <w:rPr/>
      </w:pPr>
      <w:r>
        <w:rPr/>
        <w:t>2. Утвердить Положение об охранной зоне памятника природы регионального значения «Кекурный (городище останцев)» согласно приложению к настоящему постановлению.</w:t>
      </w:r>
    </w:p>
    <w:p>
      <w:pPr>
        <w:pStyle w:val="ConsPlusNormal"/>
        <w:ind w:left="131" w:firstLine="720"/>
        <w:jc w:val="both"/>
        <w:rPr/>
      </w:pPr>
      <w:r>
        <w:rPr/>
        <w:t xml:space="preserve">3. Установить границы охранной зоны памятника природы регионального значения «Кекурный (городище останцев)» в соответствии </w:t>
        <w:br/>
        <w:t>с Положением об охранной зоне памятника природы регионального значения «Кекурный (городище останцев)»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В.Г. Кузнец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остановлению</w:t>
              </w:r>
            </w:hyperlink>
            <w:r>
              <w:rPr>
                <w:bCs/>
                <w:sz w:val="24"/>
                <w:szCs w:val="24"/>
              </w:rPr>
              <w:t xml:space="preserve"> Губернатора</w:t>
              <w:br/>
              <w:t>Чукотского автономного округа</w:t>
              <w:br/>
              <w:t>от 4 марта 2025 года № 3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ПОЛОЖЕНИЕ </w:t>
        <w:br/>
      </w:r>
      <w:r>
        <w:rPr>
          <w:b/>
          <w:bCs/>
          <w:sz w:val="28"/>
          <w:szCs w:val="28"/>
        </w:rPr>
        <w:t>об охранной зоне памятника природы регионального зна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екурный (городище останцев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 xml:space="preserve">1.1. Охранная зона памятника природы регионального значения «Кекурный (городище останцев)» (далее – охранная зона) расположена </w:t>
        <w:br/>
        <w:t>в Чукотском автономном округе на территории муниципального образования муниципальный округ Певек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 xml:space="preserve">1.2. Площадь охранной зоны составляет </w:t>
      </w:r>
      <w:r>
        <w:rPr>
          <w:rStyle w:val="Style13"/>
          <w:rFonts w:cs="Times New Roman;Times New Roman"/>
          <w:sz w:val="28"/>
          <w:szCs w:val="28"/>
        </w:rPr>
        <w:t xml:space="preserve">27,37 </w:t>
      </w:r>
      <w:r>
        <w:rPr>
          <w:sz w:val="28"/>
          <w:szCs w:val="28"/>
        </w:rPr>
        <w:t>га.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End w:id="11"/>
      <w:r>
        <w:rPr>
          <w:sz w:val="28"/>
          <w:szCs w:val="28"/>
        </w:rPr>
        <w:t xml:space="preserve">1.3. Ширина охранной зоны – 50 метров. </w:t>
      </w:r>
      <w:bookmarkStart w:id="12" w:name="sub_200"/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Кекурный (городище останцев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Земельные участки, которые включены в границы охранной зоны, </w:t>
        <w:br/>
        <w:t xml:space="preserve">у собственников, землепользователей, землевладельцев и арендаторов </w:t>
        <w:br/>
        <w:t>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</w:t>
      </w:r>
      <w:hyperlink w:anchor="sub_11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</w:t>
        <w:br/>
        <w:t>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</w:t>
        <w:br/>
        <w:t xml:space="preserve">в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sub_300"/>
      <w:bookmarkEnd w:id="13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both"/>
        <w:rPr/>
      </w:pPr>
      <w:bookmarkStart w:id="16" w:name="sub_1031"/>
      <w:bookmarkEnd w:id="16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Кекурный (городище останцев)», в том числе: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bookmarkStart w:id="17" w:name="sub_1031"/>
      <w:bookmarkStart w:id="18" w:name="sub_1032"/>
      <w:bookmarkEnd w:id="17"/>
      <w:bookmarkEnd w:id="18"/>
      <w:r>
        <w:rPr>
          <w:rFonts w:eastAsia="Arial Unicode MS;Microsoft Sans Serif"/>
          <w:sz w:val="28"/>
          <w:szCs w:val="28"/>
        </w:rPr>
        <w:t>1) повреждение форм рельефа и геологических областей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2) распашка территории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3) разведка и добыча полезных ископаемых, включая общераспространенные полезные ископаемые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4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5) нарушения гидрологического режима; уничтожение и повреждение почвозащитной растительности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6) проведение землеройных, строительных работ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2. Допустимые виды пользования: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1) проведение научных работ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 xml:space="preserve">2) осуществление эколого-просветительской, научная и рекреационной деятельности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) использование земель и водных объектов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3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30"/>
      <w:bookmarkEnd w:id="19"/>
      <w:r>
        <w:rPr>
          <w:sz w:val="28"/>
          <w:szCs w:val="28"/>
        </w:rPr>
        <w:t xml:space="preserve">3.4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</w:t>
        <w:br/>
        <w:t xml:space="preserve">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7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«О животном мир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30"/>
      <w:bookmarkEnd w:id="20"/>
      <w:r>
        <w:rPr>
          <w:sz w:val="28"/>
          <w:szCs w:val="28"/>
        </w:rPr>
        <w:t xml:space="preserve">3.5. Собственники, владельцы и пользователи земельных участков, которые расположены в границах охранной зоны, а также иные физические </w:t>
        <w:br/>
        <w:t xml:space="preserve">и юридические лица обязаны соблюдать установленный настоящим Положением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3.6. Государственный надзор за соблюдением режима охранной зоны осуществляет Департамент природных ресурсов и экологии Чукотского автономного округа.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1" w:name="sub_1032"/>
      <w:bookmarkStart w:id="22" w:name="sub_1032"/>
      <w:bookmarkEnd w:id="22"/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542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ника природы регионального значения </w:t>
            </w:r>
            <w:r>
              <w:rPr>
                <w:sz w:val="24"/>
                <w:szCs w:val="24"/>
              </w:rPr>
              <w:t>«Кекурный (городище останцев)»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</w:rPr>
        <w:t>схема рас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«Кекурный (городище останцев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33985</wp:posOffset>
            </wp:positionV>
            <wp:extent cx="6357620" cy="7828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6" t="19094" r="8102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828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77470</wp:posOffset>
                </wp:positionV>
                <wp:extent cx="2547620" cy="1162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6.1pt;width:200.55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77470</wp:posOffset>
                </wp:positionV>
                <wp:extent cx="25749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8pt;mso-wrap-distance-left:9.05pt;mso-wrap-distance-right:9.05pt;mso-wrap-distance-top:0pt;mso-wrap-distance-bottom:0pt;margin-top:6.1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13665</wp:posOffset>
                </wp:positionV>
                <wp:extent cx="48514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8.95pt" to="331.85pt,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311150</wp:posOffset>
                </wp:positionV>
                <wp:extent cx="48514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4.5pt" to="331.85pt,24.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-635</wp:posOffset>
                </wp:positionV>
                <wp:extent cx="1991995" cy="31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-0.0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20955</wp:posOffset>
                </wp:positionV>
                <wp:extent cx="1854835" cy="451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5.55pt;mso-wrap-distance-left:9.05pt;mso-wrap-distance-right:9.05pt;mso-wrap-distance-top:0pt;mso-wrap-distance-bottom:0pt;margin-top:1.6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78740</wp:posOffset>
                </wp:positionV>
                <wp:extent cx="2534285" cy="37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35pt;mso-wrap-distance-left:9.05pt;mso-wrap-distance-right:9.05pt;mso-wrap-distance-top:0pt;mso-wrap-distance-bottom:0pt;margin-top:6.2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</w:rPr>
        <w:t>Карта – схема</w:t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b/>
          <w:sz w:val="24"/>
          <w:szCs w:val="24"/>
        </w:rPr>
        <w:t>значения «Кекурный (городище останцев)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55245</wp:posOffset>
            </wp:positionV>
            <wp:extent cx="6344920" cy="7899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8" t="12821" r="5775" b="1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89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340233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pt;mso-wrap-distance-left:9.05pt;mso-wrap-distance-right:9.05pt;mso-wrap-distance-top:0pt;mso-wrap-distance-bottom:0pt;margin-top:0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99060</wp:posOffset>
                </wp:positionV>
                <wp:extent cx="35115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pt;mso-wrap-distance-left:9.05pt;mso-wrap-distance-right:9.05pt;mso-wrap-distance-top:0pt;mso-wrap-distance-bottom:0pt;margin-top:7.8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99060</wp:posOffset>
                </wp:positionV>
                <wp:extent cx="4113530" cy="299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3.6pt;mso-wrap-distance-left:9.05pt;mso-wrap-distance-right:9.05pt;mso-wrap-distance-top:0pt;mso-wrap-distance-bottom:0pt;margin-top:7.8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745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35pt;margin-top:1.2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105410</wp:posOffset>
                </wp:positionV>
                <wp:extent cx="4081780" cy="26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1.1pt;mso-wrap-distance-left:9.05pt;mso-wrap-distance-right:9.05pt;mso-wrap-distance-top:0pt;mso-wrap-distance-bottom:0pt;margin-top:8.3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48260</wp:posOffset>
                </wp:positionV>
                <wp:extent cx="539750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3.8pt" to="237.85pt,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2765</wp:posOffset>
                </wp:positionH>
                <wp:positionV relativeFrom="paragraph">
                  <wp:posOffset>142240</wp:posOffset>
                </wp:positionV>
                <wp:extent cx="4113530" cy="2863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охранной зоны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2.55pt;mso-wrap-distance-left:9.05pt;mso-wrap-distance-right:9.05pt;mso-wrap-distance-top:0pt;mso-wrap-distance-bottom:0pt;margin-top:11.2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охранной зоны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109855</wp:posOffset>
                </wp:positionV>
                <wp:extent cx="539750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8.65pt" to="237.85pt,8.6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22225</wp:posOffset>
                </wp:positionV>
                <wp:extent cx="340233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pt;mso-wrap-distance-left:9.05pt;mso-wrap-distance-right:9.05pt;mso-wrap-distance-top:0pt;mso-wrap-distance-bottom:0pt;margin-top:1.7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а природы регионального значен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  <w:szCs w:val="24"/>
        </w:rPr>
        <w:t>«Кекурный (городище останцев)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КООРДИН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х точек границ охранной з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природы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курный (городище останцев)»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9"/>
        <w:gridCol w:w="1360"/>
        <w:gridCol w:w="1360"/>
        <w:gridCol w:w="1360"/>
        <w:gridCol w:w="1360"/>
        <w:gridCol w:w="1360"/>
      </w:tblGrid>
      <w:tr>
        <w:trPr>
          <w:trHeight w:val="272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 значения «Кекурный (городище останцев)»</w:t>
            </w:r>
          </w:p>
        </w:tc>
      </w:tr>
      <w:tr>
        <w:trPr>
          <w:trHeight w:val="52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left="-360" w:firstLine="1069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характерной точки границы охранной зоны памятника природы регионального значения «Кекурный (городище останцев)» (далее именуется – характерная точка) 1, расположенной в 0,60 км юго-восточнее места слияния безымянных рек, граница идет в юго-западном направлении на протяжении 0,81 км, до характерной точки 2, расположенной в 0,45 км юго-восточнее места слияния реки Гыргочан-Койвэльвэгыргын и безымянной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2 граница идет в северо-западном направ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0,32 км, до характерной точки 3, расположенной в 0,29 км юго-западнее места слияния реки Гыргочан-Койвэльвэгыргын и безымянной р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характерной точки 3 граница идет в северо-восточном направлении </w:t>
        <w:br/>
        <w:t>на протяжении 0,82 км, до характерной точки 4, расположенной в 0,29 км юго-восточнее места слияния безымянных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4 граница идет в юго-восточном направлении </w:t>
        <w:br/>
        <w:t>на протяжении 0,32 км, до характерной точки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sz w:val="8"/>
      <w:szCs w:val="8"/>
      <w:shd w:fill="FFFFFF" w:val="clear"/>
    </w:rPr>
  </w:style>
  <w:style w:type="character" w:styleId="Style14">
    <w:name w:val="Сноска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78"/>
    </w:pPr>
    <w:rPr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" TargetMode="External"/><Relationship Id="rId5" Type="http://schemas.openxmlformats.org/officeDocument/2006/relationships/hyperlink" Target="garantf1://70773384.1000" TargetMode="External"/><Relationship Id="rId6" Type="http://schemas.openxmlformats.org/officeDocument/2006/relationships/hyperlink" Target="garantf1://70773384.0" TargetMode="External"/><Relationship Id="rId7" Type="http://schemas.openxmlformats.org/officeDocument/2006/relationships/hyperlink" Target="garantf1://10007800.2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07:00Z</dcterms:created>
  <dc:creator>Ракаева Н.Т.</dc:creator>
  <dc:description/>
  <cp:keywords/>
  <dc:language>en-US</dc:language>
  <cp:lastModifiedBy>Чепурнова Оксана Валерьевна</cp:lastModifiedBy>
  <cp:lastPrinted>2025-03-04T12:05:00Z</cp:lastPrinted>
  <dcterms:modified xsi:type="dcterms:W3CDTF">2025-03-04T00:07:00Z</dcterms:modified>
  <cp:revision>2</cp:revision>
  <dc:subject/>
  <dc:title>Постановление</dc:title>
</cp:coreProperties>
</file>