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и условий бесплатного посещения многодетными семьями (членами многодетной семьи) на территории Чукотского автономного округа музеев, находящихся в ведении органов исполнительной власти Чукотского автономного округа и иных государственных органов Чукотского автономного округа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выставок, проведение которых осуществляетс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  <w:shd w:fill="FFFFFF" w:val="clear"/>
        </w:rPr>
        <w:t xml:space="preserve">В соответствии с Указом Президента Российской Федерации                              от 23 января 2024 года № 63 «О мерах социальной поддержки многодетных семей», </w:t>
      </w:r>
      <w:r>
        <w:rPr>
          <w:szCs w:val="28"/>
        </w:rPr>
        <w:t>Закона Чукотского автономного округа от 6 мая 2024 года № 30-ОЗ «О статусе многодетной семьи в Чукотском автономном округе и мерах её поддержки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орядок и условия бесплатного посещения многодетными семьями (членами многодетной семьи)</w:t>
        <w:br/>
        <w:t>на территории Чукотского автономного округа музеев, находящихся в ведении органов исполнительной власти Чукотского автономного округа и иных государственных органов Чукотского автономного округа, а также выставок, проведение которых осуществляется за счет средств окруж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уководителям подведомственных учреждений Департамента культуры и туризма Чукотского автономного округа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аво бесплатного посещения многодетными семьями (членам многодетной семьи) в соответствии с Порядком бесплатного посещения подведомственных учреждений Департамента культуры и туризма Чукотского автономного округа многодетными семьями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ирование многодетных семей (членов многодетной семьи) </w:t>
        <w:br/>
        <w:t>о праве на бесплатное посещение подведомственных учреждений Департамента культуры и туризма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комендовать главам муниципальных образований Чукотского автономн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муниципальные правовые акты, определяющие порядок бесплатного посещения многодетными семьями (членами многодетных семей) музеев, находящихся в ведении органов местного самоуправления, </w:t>
        <w:br/>
        <w:t>а также выставок, проведение которых осуществляется за счет средст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информирование многодетных семей (членов многодетной семьи) о праве на бесплатное посещение муниципальных учреждений куль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Контроль за исполнением настоящего постановления возложить на Департамент культуры и туризма Чукотского автономного округа </w:t>
        <w:br/>
        <w:t>(Суслова С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left="5954" w:firstLine="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954" w:firstLine="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ind w:left="595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"/>
        <w:ind w:left="595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5 года № 77</w:t>
      </w:r>
    </w:p>
    <w:p>
      <w:pPr>
        <w:pStyle w:val="ConsPlusNormal"/>
        <w:ind w:left="595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Полужирный" w:hAnsi="Times New Roman Полужирный" w:cs="Times New Roman"/>
          <w:spacing w:val="20"/>
          <w:sz w:val="28"/>
          <w:szCs w:val="28"/>
        </w:rPr>
      </w:pPr>
      <w:bookmarkStart w:id="0" w:name="Par32"/>
      <w:bookmarkEnd w:id="0"/>
      <w:r>
        <w:rPr>
          <w:rFonts w:cs="Times New Roman" w:ascii="Times New Roman Полужирный" w:hAnsi="Times New Roman Полужирный"/>
          <w:spacing w:val="2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посещения многодетными семьями (членами многодетной семьи) на территории Чукотского автономного округа музеев, находящихся в ведении органов исполнительной власти</w:t>
        <w:br/>
        <w:t>Чукотского автономного округа и иных государственных органов Чукотского автономного округа, а также выставок, проведение которых осуществляется за счет средств окруж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и условия бесплатного посещения многодетными семьями (членами многодетных семей)</w:t>
        <w:br/>
        <w:t>на территории Чукотского автономного округа музеев, находящихся в ведении органов исполнительной власти Чукотского автономного округа и иных государственных органов Чукотского автономного округа (далее соответственно - учреждения, музеи), а также выставок, проведение которых осуществляется за счет средств окружного бюджета (далее - выстав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одетным семьям (членам многодетных семей) в любом составе</w:t>
        <w:br/>
        <w:t>и независимо от места жительства предоставляется право на бесплатное посещение учреждений и выста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раниченное посещение музеев, а также проводимых музеями выставок за исключ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, проводимых в помещении окружных государственных музеев иными организациями (совместно с иными организациями) на условиях возмездн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й и выставок с возрастными ограничениями старше 18 лет (для бесплатного посещения ребенком из многодетной семьи, не достигшим возраста 18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бесплатного посещения многодетными семьями учреждений</w:t>
        <w:br/>
        <w:t>и (или) выставок не предусматривает бесплатное экскурсионное сопрово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ым условием для бесплатного посещения ребенком</w:t>
        <w:br/>
        <w:t>из многодетной семьи, не достигшим возраста 14 лет, учреждений</w:t>
        <w:br/>
        <w:t>и (или) выставок, является его сопровождение родителем (законным представителем) или иным совершеннолетни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провождении ребенка из многодетной семьи, не достигшего возраста 14 лет, иным совершеннолетним лицом, не являющимся членом многодетной семьи, указанное лицо не имеет права на бесплатное посещение учреждений и (или) выставок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бесплатного посещения учреждений и (или) выставок член многодетной семьи обращается в учреждение в дни и часы работы учреждения с предъявлением документов и (или) сведений, предусмотренных пунктом 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5. Бесплатные билеты предоставляются многодетным семьям (членам многодетных семей) при одновременном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удостоверения единого образца, подтверждающего статус многодетной семьи в Российской Федерации, по форме, утвержденной Правительством Российской Федерации (далее - удостоверение единого образца), или двухмерного штрихового кода (QR-кода), содержащегося</w:t>
        <w:br/>
        <w:t>в электронном удостоверении многодетной семьи и содержащем сведения, предусмотренные пунктом 3 Распоряжения Правительства Российской Федерации от 29 июня 2024 года № 1725-р (далее - двухмерный штриховой код (QR-к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жение старшим ребёнком многодетной семьи возраста 18 лет или возраста 23 лет,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>6. Посещение многодетными семьями (членами многодетной семьи) учреждений и (или) выставок осуществляется при предъя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я единого образца или двухмерного штрихового кода (QR-к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- паспорта или иного документа, удостоверяющего личность</w:t>
        <w:br/>
        <w:t>(в отношении членов многодетной семьи, достигших возраста 14 л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- студенческого билета, оформленного в соответствии с требованиями приказов Министерства образования и науки Российской Федерации</w:t>
        <w:br/>
        <w:t>от 22 марта 2013 года № 203 «Об утверждении образцов студенческого билета для студентов и зачетной книжки для студентов (курсантов), осваивающих программы бакалавриата, программы специалитета, программы магистратуры», от 5 апреля 2013 года № 240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 (в отношении членов многодетной семьи, достигших возраста 18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остоверение единого образца и документы, указанные в абзацах третьем, четвертом пункта 6 настоящего Порядка, представляются в виде оригиналов или нотариально заверенных копий и должны подтверждать принадлежность посетителей (посетителя) к членам многодетной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требовать от посетителей, являющихся членами многодетных семей, предъявления документов и (или) сведений, не указанных в пункте 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8"/>
      <w:bookmarkEnd w:id="5"/>
      <w:r>
        <w:rPr>
          <w:rFonts w:cs="Times New Roman" w:ascii="Times New Roman" w:hAnsi="Times New Roman"/>
          <w:sz w:val="28"/>
          <w:szCs w:val="28"/>
        </w:rPr>
        <w:t>7.1. В случае если при сканировании двухмерного штрихового кода (QR-кода) лицом, осуществляющим проверку отнесения гражданина</w:t>
        <w:br/>
        <w:t>и (или) членов его семьи к составу многодетной семьи (далее - проверяющее лицо), указанный двухмерный штриховой код (QR-код) не считывается</w:t>
        <w:br/>
        <w:t>и на экране мобильного приложения «Госуслуги» или специального технического устройства проверяющего лица появляется одно из следующих сообщений об ошибке: «Q-код не распознан», «Данные не найдены»,</w:t>
        <w:br/>
        <w:t>«Не удалось загрузить данные», подтверждение статуса многодетной семьи осуществляется при предъявлении удостоверения единого образ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осещении многодетными семьями (членами многодетной семьи) учреждений и (или) выставок каждому посетителю, являющемуся членом многодетной семьи, выдается бесплатный билет. Форма, порядок выдачи и учета таких билетов утверждается локальным акт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инятия учреждением решения об отказе</w:t>
        <w:br/>
        <w:t>в предоставлении многодетным семьям (членам многодетных семей) бесплатного посещ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ление документов и (или) сведений, указанных в пункте</w:t>
        <w:br/>
        <w:t>6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удостоверении единого образца и документах, указанных</w:t>
        <w:br/>
        <w:t>в абзацах третьем, четвертом пункта 6 настоящего Порядка, повреждений, исправл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, указанных в пункте 5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ление удостоверения единого образца в случае, указанном</w:t>
        <w:br/>
        <w:t>в пункте 7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настоящем Порядке доводится до сведения посетителей, являющихся членами многодетных семей, посредством</w:t>
        <w:br/>
        <w:t>ее размещения на официальных сайтах учреждений в информационно-телекоммуникационной сети «Интернет», на страницах учреждений</w:t>
        <w:br/>
        <w:t>в социальных сетях, а также на специально оборудованных информационных стендах, размещаемых учреждениями в доступных для посетителей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реждения ведут учет многодетных семей (членам многодетных семей), воспользовавшихся правом бесплатного посещения музеев</w:t>
        <w:br/>
        <w:t>и (или) выст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00:00Z</dcterms:created>
  <dc:creator>Коновалова О.В.</dc:creator>
  <dc:description/>
  <cp:keywords/>
  <dc:language>en-US</dc:language>
  <cp:lastModifiedBy>Чепурнова Оксана Валерьевна</cp:lastModifiedBy>
  <cp:lastPrinted>2025-02-18T09:55:00Z</cp:lastPrinted>
  <dcterms:modified xsi:type="dcterms:W3CDTF">2025-02-17T22:00:00Z</dcterms:modified>
  <cp:revision>2</cp:revision>
  <dc:subject/>
  <dc:title/>
</cp:coreProperties>
</file>