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171582800"/>
            <w:r>
              <w:rPr>
                <w:rStyle w:val="Style12"/>
                <w:b/>
                <w:color w:val="000000"/>
                <w:szCs w:val="28"/>
              </w:rPr>
              <w:t>Об утверждении структуры, предельной штатной численности                                 и Положения о Департаменте гражданской защиты и противопожарной службы Чукотского автономного округа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Губернатора Чукотского автономного округа от 26 сентября 2022 года № 305 «О системе и структуре органов исполнительной власти Чукотского автономного округа», Постановлением Правительства Чукотского автономного округа от 2 августа 2024 года № 258 «О реорганизации Департамента промышленной политики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  <w:bookmarkStart w:id="1" w:name="sub_1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1) Положение о Департаменте гражданской защиты и противопожарной </w:t>
      </w:r>
      <w:r>
        <w:rPr/>
        <w:t>службы Чукотского автономного округа согласно приложению 1 к настоящему постановлению;</w:t>
      </w:r>
      <w:bookmarkStart w:id="2" w:name="sub_2"/>
      <w:bookmarkEnd w:id="1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структуру Департамента гражданской защиты и противопожарной службы Чукотского автономного округа согласно приложению 2 к настоящему постановлению.</w:t>
      </w:r>
      <w:bookmarkEnd w:id="2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Установить Департаменту гражданской защиты и противопожарной службы Чукотского автономного округа предельную штатную численность в количестве 50 единиц, из них:</w:t>
      </w:r>
      <w:bookmarkStart w:id="3" w:name="sub_4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1 единица – государственная должность;</w:t>
      </w:r>
      <w:bookmarkStart w:id="4" w:name="sub_5"/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17 единиц – должности государственной гражданской службы Чукотского автономного округа;</w:t>
      </w:r>
      <w:bookmarkStart w:id="5" w:name="sub_6"/>
      <w:bookmarkEnd w:id="4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32 единицы – должности, не являющиеся должностями государственной гражданской службы Чукотского автономного округа</w:t>
      </w:r>
      <w:bookmarkEnd w:id="5"/>
      <w:r>
        <w:rPr/>
        <w:t>.</w:t>
      </w:r>
      <w:bookmarkStart w:id="6" w:name="sub_18"/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Установить, что Департамент гражданской защиты                                                   и противопожарной службы Чукотского автономного округа, являетс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/>
        <w:t xml:space="preserve">правопреемником прав и обязанностей Департамента промышленной политики Чукотского автономного округа в сфере гражданской обороны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предупреждения и ликвидации чрезвычайных ситуаций и обеспечения пожарной безопасности.</w:t>
      </w:r>
      <w:bookmarkStart w:id="7" w:name="sub_20"/>
      <w:bookmarkEnd w:id="6"/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стоящее постановление вступает в силу с 1 ноября 2024 года</w:t>
      </w:r>
      <w:bookmarkEnd w:id="7"/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1135" w:hRule="atLeast"/>
        </w:trPr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19 августа 2024 года № 282</w:t>
            </w:r>
          </w:p>
        </w:tc>
      </w:tr>
    </w:tbl>
    <w:p>
      <w:pPr>
        <w:pStyle w:val="Normal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Cs w:val="28"/>
        </w:rPr>
        <w:t>ПОЛОЖЕНИЕ</w:t>
      </w:r>
      <w:r>
        <w:rPr>
          <w:b/>
          <w:bCs/>
          <w:szCs w:val="28"/>
        </w:rPr>
        <w:t xml:space="preserve"> </w:t>
        <w:br/>
        <w:t>о Департаменте гражданской защиты и противопожарной службы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8" w:name="sub_100"/>
      <w:r>
        <w:rPr>
          <w:b/>
          <w:bCs/>
          <w:szCs w:val="28"/>
        </w:rPr>
        <w:t>1. Общие положения</w:t>
      </w:r>
      <w:bookmarkEnd w:id="8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Департамент гражданской защиты и противопожарной службы Чукотского автономного округа (далее – Департамент) – центральный исполнительный орган Чукотского автономного округа, осуществляющий государственную политику и нормативно-правовое регулирование в сфере гражданской и территориальной обороны на межмуниципальном и региональном уровне, защиты населения и территорий от чрезвычайных ситуаций межмуниципального и регионального характера, пожарной безопасности в пределах, установленных законодательством, функционирования и развития Системы-112 Чукотского автономного округа, Ситуационного центра Губернатора Чукотского автономного округа, координирующим деятельность всех органов исполнительной власти Чукотского автономного округа в указанных сферах.</w:t>
      </w:r>
      <w:bookmarkStart w:id="9" w:name="sub_11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.2.</w:t>
      </w:r>
      <w:bookmarkEnd w:id="9"/>
      <w:r>
        <w:rPr>
          <w:szCs w:val="28"/>
        </w:rPr>
        <w:t xml:space="preserve"> Департамент создан в соответствии с Постановлением Губернатора Чукотского автономного округа от 26 сентября 2022 года № 305 «О системе и структуре органов исполнительной власти Чукотского автономного округа», Постановлением Правительства Чукотского автономного округа от 2 августа 2024 года № 258 «О реорганизации Департамента промышленной политики Чукотского автономного округа» и </w:t>
      </w:r>
      <w:r>
        <w:rPr/>
        <w:t>являетс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/>
        <w:t>правопреемником прав и обязанностей Департамента промышленной политики Чукотского автономного округа в сфере гражданской обороны, предупреждения и ликвидации чрезвычайных ситуаций и обеспечения пожарной безопасности.</w:t>
      </w:r>
      <w:bookmarkStart w:id="10" w:name="sub_11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своей деятельности Департамент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Чукотского автономного округа, постановлениями и распоряжениями Правительства Чукотского автономного округа, постановлениями и распоряжениями Губернатора Чукотского автономного округа, постановлениями и распоряжениями заместителей Губернатора Чукотского автономн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4. Департамент осуществляет свою деятельность непосредственно, во взаимодействии с федеральными органами исполнительной власти и их территориальными органами, иными органами исполнительной власти Чукотского автономного округа, органами местного самоуправления муниципальных образований Чукотского автономного округа организациями и общественными объединениями,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5. Фонд оплаты труда Департамента утверждается Правительством Чукотского автономного округа.</w:t>
      </w:r>
      <w:bookmarkStart w:id="11" w:name="sub_117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6. Департамент является юридическим лицом, имеет обособленное имущество, находящееся в оперативном управлении, самостоятельный баланс, лицевой счёт в Управлении федерального казначейства по Чукотскому автономному округу, в Департаменте финансов и имущественных отношений Чукотского автономного округа, гербовую печать со своим полным наименованием, иные печати, штампы и бланки со своим наименованием.</w:t>
      </w:r>
      <w:bookmarkStart w:id="12" w:name="sub_118"/>
      <w:bookmarkEnd w:id="1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7. 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ё пределами; приобретать имущественные и личные неимущественные права и исполнять обязанности, быть истцом и ответчиком в суде.</w:t>
      </w:r>
      <w:bookmarkStart w:id="13" w:name="sub_115"/>
      <w:bookmarkEnd w:id="10"/>
      <w:bookmarkEnd w:id="1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8. Полное наименование Департамента: Департамент гражданской защиты и противопожарной службы Чукотского автономного округа.</w:t>
      </w:r>
      <w:bookmarkStart w:id="14" w:name="sub_116"/>
      <w:bookmarkEnd w:id="1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9. Местонахождение Департамента: 689000, Чукотский автономный округ, город Анадырь, улица Ленина, дом 59.</w:t>
      </w:r>
      <w:bookmarkEnd w:id="14"/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2. Полномочия Департамента</w:t>
      </w:r>
      <w:bookmarkStart w:id="15" w:name="sub_22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Департамент осуществляет следующие полномочия в установленной сфере деятельности:</w:t>
      </w:r>
      <w:bookmarkStart w:id="16" w:name="sub_2211"/>
      <w:bookmarkEnd w:id="1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пределах своей компетенции разрабатывает законы и иные нормативные правовые акты Чукотского автономного округа, издаёт нормативные правовые акты в форме приказов (распоряжений), обязательные для исполнения органами исполнительной власти Чукотского автономного округа, государственными предприятиями и учреждениями Чукотского автономного округа;</w:t>
      </w:r>
      <w:bookmarkStart w:id="17" w:name="sub_2212"/>
      <w:bookmarkEnd w:id="16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участвует в установленном законодательством порядке в разработке проектов соглашений по направлениям деятельности Департамента;</w:t>
      </w:r>
      <w:bookmarkStart w:id="18" w:name="sub_2213"/>
      <w:bookmarkEnd w:id="17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заключает соглашения с территориальными органами федеральных органов исполнительной власти, органами местного самоуправления, юридическими лицами и некоммерческими организациями по направлениям деятельности Департамента;</w:t>
      </w:r>
      <w:bookmarkStart w:id="19" w:name="sub_2214"/>
      <w:bookmarkEnd w:id="18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Департамента;</w:t>
      </w:r>
      <w:bookmarkStart w:id="20" w:name="sub_2215"/>
      <w:bookmarkEnd w:id="19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  <w:bookmarkStart w:id="21" w:name="sub_2216"/>
      <w:bookmarkEnd w:id="2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вносит в Правительство Чукотского автономного округа предложения о создании, реорганизации, ликвидации государственного автономного, бюджетного или казённого учреждения, осуществляет функции и полномочия его учредителя в соответствии с решением Правительства Чукотского автономного округа;</w:t>
      </w:r>
      <w:bookmarkStart w:id="22" w:name="sub_2217"/>
      <w:bookmarkEnd w:id="2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согласовывает и утверждает уставы государственного автономного, бюджетного и казённого учреждения, находящегося в ведомственном подчинении Департамента;</w:t>
      </w:r>
      <w:bookmarkStart w:id="23" w:name="sub_2218"/>
      <w:bookmarkEnd w:id="2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формирует и утверждает государственное задание на оказание государственных услуг (выполнение работ) учреждением, находящимся в ведомственном подчинении Департамента, осуществляет финансовое обеспечение его выполнения, утверждает план финансово-хозяйственной деятельности, бюджетную смету государственного казённого учреждения, находящегося в ведомственном подчинении Департамента;</w:t>
      </w:r>
      <w:bookmarkStart w:id="24" w:name="sub_22111"/>
      <w:bookmarkEnd w:id="2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утверждает отчёты о результатах деятельности учреждений, находящихся в ведомственном подчинении Департамента и об использовании закреплённого за ними государственного имущества;</w:t>
      </w:r>
      <w:bookmarkStart w:id="25" w:name="sub_22112"/>
      <w:bookmarkEnd w:id="2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) организует контрольно-ревизионную работу и осуществляет контроль за деятельностью учреждений, находящихся в ведомственном подчинении Департамента в том числе за выполнением государственного задания;</w:t>
      </w:r>
      <w:bookmarkStart w:id="26" w:name="sub_22113"/>
      <w:bookmarkEnd w:id="2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 проводит необходимые мероприятия (семинары, совещания, съезды, коллегии, конференции) для реализации политики в сфере своих полномочий;</w:t>
      </w:r>
      <w:bookmarkStart w:id="27" w:name="sub_22114"/>
      <w:bookmarkEnd w:id="26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) рассматривает в установленном законодательством порядке предложения, заявления, жалобы по вопросам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) разрабатывает и организует выполнение региональной целевой программы по вопросам предупреждения чрезвычайных ситуаций природного и техногенного характера и обеспечения пожарной безопасности на территории Чукотского автономного округа;</w:t>
      </w:r>
      <w:bookmarkStart w:id="28" w:name="sub_22115"/>
      <w:bookmarkEnd w:id="27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) осуществляет функции главного распорядителя и получателя средств окружного бюджета, предусмотренных на реализацию своих полномочий;</w:t>
      </w:r>
      <w:bookmarkStart w:id="29" w:name="sub_22116"/>
      <w:bookmarkEnd w:id="28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5) 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функциями в сфере гражданской защиты и противопожарной службы;</w:t>
      </w:r>
      <w:bookmarkStart w:id="30" w:name="sub_22117"/>
      <w:bookmarkEnd w:id="29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6) 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  <w:bookmarkStart w:id="31" w:name="sub_22119"/>
      <w:bookmarkEnd w:id="3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7) реализует иные полномочия в соответствии с действующим законодательством.</w:t>
      </w:r>
      <w:bookmarkStart w:id="32" w:name="sub_222"/>
      <w:bookmarkEnd w:id="3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2. В области организации и осуществления на региональном уровне мероприятий по гражданской обороне:</w:t>
      </w:r>
      <w:bookmarkStart w:id="33" w:name="sub_221449"/>
      <w:bookmarkEnd w:id="3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) организует проведение мероприятий по гражданской обороне, разрабатывает план гражданской обороны и защиты населения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организует создание и поддержание в состоянии готовности сил и средств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организуют подготовку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организует создание, реконструкцию и поддержание в состоянии постоянной готовности к использованию технической системы управления гражданской обороны, системы оповещения населения, защитных сооружений и других объектов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планирует мероприятия по подготовке к эвакуации населения, материальных и культурных ценностей в безопасные районы, их размещению, развё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планируе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организует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обеспечивает и осуществляет своевременное оповещение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определяет перечень организаций, обеспечивающих выполнение мероприятий регионального уровня по гражданской обороне.</w:t>
      </w:r>
      <w:bookmarkStart w:id="34" w:name="sub_223"/>
      <w:bookmarkEnd w:id="3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3. В области организации и осуществления на межмуниципальном и региональном уровне мероприятий по территориальной обороне:</w:t>
      </w:r>
      <w:bookmarkStart w:id="35" w:name="sub_22322"/>
      <w:bookmarkEnd w:id="3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организует проведение мероприятий по территориальной обороне, разрабатывает план территориальной обороны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организует создание и поддержание в состоянии готовности сил и средств для выполнения мероприятий по территориальной обороне.</w:t>
      </w:r>
      <w:bookmarkStart w:id="36" w:name="sub_224"/>
      <w:bookmarkEnd w:id="3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4. В области предупреждения чрезвычайных ситуаций межмуниципального и регионального характера, стихийных бедствий и ликвидации их последствий:</w:t>
      </w:r>
      <w:bookmarkStart w:id="37" w:name="sub_2243"/>
      <w:bookmarkEnd w:id="36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) организует подготовку и содержание в готовности необходимых сил и средств для защиты населения и территорий от чрезвычайных</w:t>
      </w:r>
      <w:r>
        <w:rPr>
          <w:szCs w:val="28"/>
        </w:rPr>
        <w:t xml:space="preserve"> ситуаций, а также подготовку населения в област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планируе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организует информирование населения о чрезвычайных ситу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организует проведение аварийно-спасательных и других неотложных работ при чрезвычайных ситуациях межмуниципального и регионального характера, а при недостаточности сил и средств на территории Чукотского автономного округа готовит обращение к Правительству Российской Федерации за оказанием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ует создание резервов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готовит проект решения об осуществлении единовременных денежных выплат гражданам Российской Федерации, иностранным гражданам и лицам без гражданства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  <w:bookmarkStart w:id="38" w:name="P301"/>
      <w:bookmarkEnd w:id="38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готовит проект решения об отнесении возникших чрезвычайных ситуаций к чрезвычайным ситуациям регионального или межмуниципального характера, о введении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) готовит проект решения об установлении регионального уровня реаг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 готовит проект решения об установлении обязательных для исполнения гражданами и организациями правил поведения при введении режима повышенной готовности или чрезвычайной ситуации;</w:t>
      </w:r>
      <w:bookmarkStart w:id="39" w:name="P317"/>
      <w:bookmarkEnd w:id="39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) создаёт и поддерживает в постоянной готовности систему оповещения и информирования населения о чрезвычайных ситу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) организует сбор информации в области защиты населения и территорий от чрезвычайных ситуаций и обмен такой информац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) обеспечивает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5) разрабатывает проекты положения о региональном государственном надзоре в области защиты населения и территорий от чрезвычайных ситуаций,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  <w:bookmarkStart w:id="40" w:name="sub_22142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6) осуществляет региональный государственный надзор в области защиты населения и территорий от чрезвычайных ситуаций;</w:t>
      </w:r>
      <w:bookmarkStart w:id="41" w:name="sub_221424"/>
      <w:bookmarkEnd w:id="4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7) осуществляет государственный надзор за реализацией органами местного самоуправления полномочий в области защиты населения и территорий от чрезвычайных ситуаций;</w:t>
      </w:r>
      <w:bookmarkEnd w:id="4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6) разрабатывают план действий по предупреждению и ликвидации чрезвычайных ситуаций на территории Чукотского автономного округа.</w:t>
      </w:r>
      <w:bookmarkStart w:id="42" w:name="sub_225"/>
      <w:bookmarkStart w:id="43" w:name="P315"/>
      <w:bookmarkEnd w:id="37"/>
      <w:bookmarkEnd w:id="4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5. В области пожарной безопасности:</w:t>
      </w:r>
      <w:bookmarkStart w:id="44" w:name="sub_2258"/>
      <w:bookmarkEnd w:id="4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) организует обучение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разрабатывает и реализует меры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рабатывает и реализует меры по правовой и социальной защите личного состава пожарной охраны, находящейся в ведении Департамента, и членов их сем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готовит предложения по созданию, реорганизации и ликвидации органов управления и подразделений пожарной охраны, содержащихся за счёт средств бюджета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ует тушение пожаров силами Государственной противопожарной службы Чукотского автономного округа (за исключением лесных пожаров, пожаров в закрытых административно-территориальных образованиях, федеральной территории, на объектах, входящих в утверждённ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закрытых административно-территориальных образований, федеральных территорий, а также при проведении мероприятий федерального уровня с массовым сосредоточением люде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готовит перечень организаций, в которых в обязательном порядке создаётся пожарная охрана, содержащаяся за счёт средств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организует тушение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Государственной противопожарной службы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готовит перечень населённых пунктов, подверженных угрозе лесных пожаров и других ландшафтных (природных) пожа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готовит проект порядка организации дублирования сигналов о возникновении пожара в подразделения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6. В области аварийно-спасательных формирова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атывает и реализует меры по правовой и социальной защите спасателей, находящихся в ведении Департамента, и членов их сем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готовит предложения по реорганизации и развитию аварийно-спасательных формирований, содержащихся за счёт средств бюджета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готовит перечень организаций, в которых в обязательном порядке создаются аварийно-спасательные формирования, содержащиеся за счёт средств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готовит проект порядка создания условий и осуществления поддержки добровольчества (волонтёрства) в ходе проведения поисково-спасательных и аварийно-спасательных работ.</w:t>
      </w:r>
      <w:bookmarkStart w:id="45" w:name="sub_27"/>
      <w:bookmarkEnd w:id="4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7. В области функционирования и развития Системы-112 Чукотского автономн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атывает, согласовывает в порядке, установленном Правительством Российской Федерации, и утверждает положение о Системе-112 Чукотского автономного округа, техническое задание и проектно-техническую документацию на развитие Системы-112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определяет оператора Системы-112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определяет перечень организаций, осуществляющих взаимодействие с оператором Системы-112 по предоставлению (размещению) сведений о начале, завершении и об основных результатах реагирования на вызов по единому номеру «112» (далее – организации, взаимодействующие с оператором Системы-11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 обеспечивает взаимодействие с диспетчерскими службами Системы-112, Государственной автоматизированной информационной системой «ЭРА-ГЛОНАСС», органами повседневного управления единой государственной системы предупреждения и ликвидации чрезвычайных ситуаций и организациями, взаимодействующими с оператором Системы-11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ует хранение информации, формируемой Системой-112 Чукотского автономного округа, не менее чем три года и предоставляет доступ к так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В области функционирования и развития аппаратно-программного комплекса «Безопасный город Чукотского автономного округа» (далее – АПК «Безопасный город»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атывает, согласовывает с заинтересованными органами, организациями и утверждает положение о АПК «Безопасный город», техническое задание и проектно-техническую документацию на развитие Системы-112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 определяет оператора АПК «Безопасный город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определяет перечень организаций, осуществляющих взаимодействие с оператором АПК «Безопасный город» (далее – организации, взаимодействующие с оператором АПК «Безопасный город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еспечивает взаимодействие с диспетчерскими службами АПК «Безопасный город», органами повседневного управления единой государственной системы предупреждения и ликвидации чрезвычайных ситуаций и организациями, взаимодействующими с оператором АПК «Безопасный город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ует хранение информации, формируемой АПК «Безопасный город», не менее чем три года и предоставляет доступ к так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9. В области функционирования и развития Ситуационного центра Губернатора Чукотского автономного округа (далее – Ситуационный центр</w:t>
      </w:r>
      <w:r>
        <w:rPr>
          <w:szCs w:val="28"/>
        </w:rPr>
        <w:t>):</w:t>
      </w:r>
      <w:bookmarkStart w:id="46" w:name="sub_278"/>
      <w:bookmarkEnd w:id="4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атывает, согласовывает с заинтересованными органами, организациями и представляет на утверждение Губернатору Чукотского автономного округа положение о Ситуационном центре, техническое задание и проектно-техническую документацию на развитие Ситуационного цен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определяет оператора Ситуационного цен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определяет перечень организаций, осуществляющих взаимодействие с оператором Ситуационного центра (далее – организации, взаимодействующие с оператором Ситуационного центр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еспечивает взаимодействие с организациями, взаимодействующими с оператором Ситуационного цен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ует хранение информации, формируемой Ситуационным центром, не менее чем три года и предоставляет доступ к такой информации;</w:t>
      </w:r>
      <w:bookmarkEnd w:id="46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осуществляет интеграцию различных информационных систем и информационных ресурсов, необходимых для подготовки и принятия управленческих ре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обеспечивает сбор, обработку и анализ информации, необходимой для функционирования информационно-аналитических систем, используемых для подготовки и принятия управленческих ре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готовит информационные, информационно-справочные и информационно-аналитические материалы к мероприятиям, проводимым в Ситуационном цент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моделирует последствия управленческих решений на базе использования информационно-аналитических сист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) обеспечивает текущее информирование и информационно-справочное обслуживание пользователей Ситуационного цен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 обеспечивает принятие эффективных управленческих решений по предотвращению и ликвидации последствий чрезвычайных и кризисных ситуаций на территории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) обеспечивает проведение мероприятий по мониторингу текущей ситуации, плановому рассмотрению проблем, в том числе в режиме видеоконферен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) обеспечивает необходимый уровень защиты информации, обрабатываемой в Ситуационном цен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 Департамент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контролировать соблюдение требований законодательства Российской Федерации и Чукотского автономного округа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имать меры по устранению нарушений законодательства Российской Федерации и Чукотского автономного округа, в том числе путём направления обязательных для исполнения предписаний, контролировать исполнение данных предпис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формировать в установленном законодательством Российской Федерации и Чукотского автономного округа порядке бюджетные заявки на финансирование расходов из окруж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участвовать в разработке предложений к прогнозам, программам, законодательным инициативам, принимаемым органами государственной власти Российской Федерации и затрагивающим интересы в сфере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прашивать и получать в установленном законодательством порядке от органов исполнительной власти Чукотского автономного округа, территориальных органов федеральных органов исполнительной власти, органов местного самоуправления, юридических лиц, независимо от их организационно-правовых форм и ведомственной подчинённости, физических лиц документы, материалы, иную информацию, необходимую для осуществления полномочий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формировать комиссии, советы, рабочие группы для принятия коллегиальных решений по вопросам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привлекать на договорной основе научные учреждения, учёных и специалистов к решению проблем, относящихся к ведению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представлять работников подведомственных организаций к награждению государственными, ведомственными, окружными наградами, присвоению почётных званий и присуждению премий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участвовать в подготовке предложений по совершенствованию структуры органов исполнительной власти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 Департамент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вести приём граждан по вопросам, отнесённым к компетенции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рассматривать предложения, заявления и жалобы граждан, касающиеся вопросов деятельности Департамента, и принимать по ним необходимые м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водить работу по формированию и развитию информационных ресурсов в сфере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осуществлять в пределах своей компетенции контроль за реализацией социальных гарантий, установленных законами и нормативными правовыми актами Российской Федерации и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беспечивать организацию мероприятий по мобилизационной подготовке государственных гражданских служащих Департ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 осуществлять обеспечение сохранности информации, составляющей государственную тайну, персональных данных государственных гражданских служащих и работников Департамен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Департ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несёт ответственность за выполнение возложенных на него полномочий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Взаимоотношения и связи Департ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 Департамент осуществляет свою деятельность во взаимодействии с органами государственной власти Чукотского автономного округа, органами местного самоуправления и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 Департамент взаимодействует со средствами массовой информации по вопросам деятельности Департамента.</w:t>
      </w:r>
      <w:bookmarkStart w:id="47" w:name="sub_30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6. Руководство и организация деятельности Департамента</w:t>
      </w:r>
      <w:bookmarkEnd w:id="47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  <w:bookmarkStart w:id="48" w:name="sub_331"/>
      <w:bookmarkStart w:id="49" w:name="sub_33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50" w:name="sub_331"/>
      <w:r>
        <w:rPr>
          <w:szCs w:val="28"/>
        </w:rPr>
        <w:t>6.1. 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  <w:bookmarkStart w:id="51" w:name="sub_332"/>
      <w:bookmarkEnd w:id="5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2. Начальник Департамента:</w:t>
      </w:r>
      <w:bookmarkStart w:id="52" w:name="sub_3321"/>
      <w:bookmarkEnd w:id="5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  <w:bookmarkStart w:id="53" w:name="sub_3322"/>
      <w:bookmarkEnd w:id="5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является единоличным исполнительным органом Департамента и несёт персональную ответственность за осуществление возложенных на Департамент полномочий;</w:t>
      </w:r>
      <w:bookmarkStart w:id="54" w:name="sub_3323"/>
      <w:bookmarkEnd w:id="5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спределяет обязанности между своими заместителями и определяет пределы их полномочий по выполнению функций, возложенных на Департамент;</w:t>
      </w:r>
      <w:bookmarkStart w:id="55" w:name="sub_3324"/>
      <w:bookmarkEnd w:id="5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значает и освобождает от должности государственных гражданских служащих и работников Департамента, в соответствии с законодательством Российской Федерации;</w:t>
      </w:r>
      <w:bookmarkStart w:id="56" w:name="sub_3325"/>
      <w:bookmarkEnd w:id="5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именяет меры поощрения, а также дисциплинарного воздействия к государственным гражданским служащим и работникам Департамента;</w:t>
      </w:r>
      <w:bookmarkStart w:id="57" w:name="sub_3326"/>
      <w:bookmarkEnd w:id="56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утверждает бюджетную смету, штатное расписание, внутреннюю структуру управлений (комитетов, инспекций, отделов) Департамента в соответствии с предельной штатной численностью и структурой Департамента, в пределах утверждённого фонда оплаты труда;</w:t>
      </w:r>
      <w:bookmarkStart w:id="58" w:name="sub_3327"/>
      <w:bookmarkEnd w:id="57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в установленном законодательством порядке утверждает положения о структурных подразделениях Департамента, должностные регламенты (инструкции) государственных гражданских служащих и работников Департамента;</w:t>
      </w:r>
      <w:bookmarkStart w:id="59" w:name="sub_3328"/>
      <w:bookmarkEnd w:id="58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) обеспечивает соблюдение финансовой и учётной дисциплины;</w:t>
      </w:r>
      <w:bookmarkStart w:id="60" w:name="sub_3329"/>
      <w:bookmarkEnd w:id="59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распоряжается в соответствии с законодательством Российской Федерации и Чукотского автономного округа имуществом и средствами, закреплёнными за Департаментом на праве оперативного управления;</w:t>
      </w:r>
      <w:bookmarkStart w:id="61" w:name="sub_33210"/>
      <w:bookmarkEnd w:id="6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) координирует и контролирует деятельность учреждений, находящихся в ведении Департамента;</w:t>
      </w:r>
      <w:bookmarkStart w:id="62" w:name="sub_33211"/>
      <w:bookmarkEnd w:id="6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 утверждает государственное задание на оказание государственных услуг (выполнение работ), план финансово-хозяйственной деятельности государственных автономных и бюджетных учреждений, бюджетную смету государственных казённых учреждений, а также смету доходов и расходов от иной приносящей доход деятельности, согласовывает отчёты о результатах деятельности учреждений, находящихся в ведомственном подчинении Департамента и об использовании закреплённого за ними государственного имущества;</w:t>
      </w:r>
      <w:bookmarkStart w:id="63" w:name="sub_33212"/>
      <w:bookmarkEnd w:id="6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) утверждает структуру, фонд оплаты труда и штатную численность подведомственных учреждений, их уставы и учредительные документы;</w:t>
      </w:r>
      <w:bookmarkStart w:id="64" w:name="sub_33213"/>
      <w:bookmarkEnd w:id="6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) в пределах своей компетенции, в соответствии с законодательством Российской Федерации и законодательством Чукотского автономного округа издаёт приказы (распоряжения), организует и проверяет их исполнение;</w:t>
      </w:r>
      <w:bookmarkStart w:id="65" w:name="sub_33214"/>
      <w:bookmarkEnd w:id="6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4) несёт персональную ответственность за создание условий по защите </w:t>
      </w:r>
      <w:hyperlink r:id="rId4">
        <w:r>
          <w:rPr>
            <w:rStyle w:val="InternetLink"/>
            <w:color w:val="000000"/>
            <w:szCs w:val="28"/>
            <w:u w:val="none"/>
          </w:rPr>
          <w:t>государственной тайны</w:t>
        </w:r>
      </w:hyperlink>
      <w:r>
        <w:rPr>
          <w:szCs w:val="28"/>
        </w:rPr>
        <w:t xml:space="preserve">, соблюдение установленных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граничений по ознакомлению со сведениями, составляющими государственную тайну;</w:t>
      </w:r>
      <w:bookmarkStart w:id="66" w:name="sub_33215"/>
      <w:bookmarkEnd w:id="6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5) 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End w:id="66"/>
      <w:r>
        <w:rPr>
          <w:szCs w:val="28"/>
        </w:rPr>
        <w:t>6.3. Начальник Департамента имеет четверых заместителей и одного первого заместителя. В период отсутствия начальника Департамента исполнение его обязанностей возлагается на первого заместителя начальника Департамента или одного из заместителей начальника Департамента приказо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67" w:name="sub_400"/>
      <w:bookmarkEnd w:id="67"/>
      <w:r>
        <w:rPr>
          <w:b/>
          <w:bCs/>
          <w:szCs w:val="28"/>
        </w:rPr>
        <w:t>7. Финансирование и имущество Департ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8" w:name="sub_400"/>
      <w:bookmarkStart w:id="69" w:name="sub_441"/>
      <w:bookmarkStart w:id="70" w:name="sub_400"/>
      <w:bookmarkStart w:id="71" w:name="sub_441"/>
      <w:bookmarkEnd w:id="7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72" w:name="sub_441"/>
      <w:r>
        <w:rPr>
          <w:szCs w:val="28"/>
        </w:rPr>
        <w:t>7.1. Расходы на содержание Департамента осуществляются за счёт средств окружного бюджета.</w:t>
      </w:r>
      <w:bookmarkStart w:id="73" w:name="sub_442"/>
      <w:bookmarkEnd w:id="7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 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74" w:name="sub_500"/>
      <w:bookmarkEnd w:id="74"/>
      <w:r>
        <w:rPr>
          <w:b/>
          <w:bCs/>
          <w:szCs w:val="28"/>
        </w:rPr>
        <w:t>8. Реорганизация и ликвидация Департ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5" w:name="sub_500"/>
      <w:bookmarkStart w:id="76" w:name="sub_551"/>
      <w:bookmarkStart w:id="77" w:name="sub_500"/>
      <w:bookmarkStart w:id="78" w:name="sub_551"/>
      <w:bookmarkEnd w:id="77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79" w:name="sub_551"/>
      <w:r>
        <w:rPr>
          <w:szCs w:val="28"/>
        </w:rPr>
        <w:t>8.1. Реорганизация и ликвидация Департамента осуществляется в соответствии с законодательством Российской Федерации и Чукотского автономного округа.</w:t>
      </w:r>
      <w:bookmarkStart w:id="80" w:name="sub_552"/>
      <w:bookmarkEnd w:id="79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8.2.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  <w:bookmarkEnd w:id="80"/>
    </w:p>
    <w:tbl>
      <w:tblPr>
        <w:tblW w:w="3792" w:type="dxa"/>
        <w:jc w:val="left"/>
        <w:tblInd w:w="1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266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://192.168.1.185/" \l "/document/406433427/entry/0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 xml:space="preserve"> Прав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9 августа 2024 года № 282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а гражданской защиты и противопожарной службы Чукотс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"/>
        <w:gridCol w:w="284"/>
        <w:gridCol w:w="1134"/>
        <w:gridCol w:w="376"/>
        <w:gridCol w:w="560"/>
        <w:gridCol w:w="223"/>
        <w:gridCol w:w="16"/>
        <w:gridCol w:w="243"/>
        <w:gridCol w:w="992"/>
        <w:gridCol w:w="500"/>
        <w:gridCol w:w="493"/>
        <w:gridCol w:w="283"/>
        <w:gridCol w:w="851"/>
        <w:gridCol w:w="243"/>
        <w:gridCol w:w="222"/>
        <w:gridCol w:w="243"/>
        <w:gridCol w:w="284"/>
        <w:gridCol w:w="425"/>
        <w:gridCol w:w="284"/>
        <w:gridCol w:w="567"/>
        <w:gridCol w:w="283"/>
        <w:gridCol w:w="142"/>
        <w:gridCol w:w="992"/>
        <w:gridCol w:w="216"/>
        <w:gridCol w:w="56"/>
        <w:gridCol w:w="1146"/>
        <w:gridCol w:w="141"/>
        <w:gridCol w:w="567"/>
        <w:gridCol w:w="426"/>
        <w:gridCol w:w="708"/>
        <w:gridCol w:w="201"/>
        <w:gridCol w:w="366"/>
        <w:gridCol w:w="1016"/>
      </w:tblGrid>
      <w:tr>
        <w:trPr>
          <w:trHeight w:val="636" w:hRule="atLeast"/>
        </w:trPr>
        <w:tc>
          <w:tcPr>
            <w:tcW w:w="15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Департамента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ый заместитель начальника Департамент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мощник руководителя по связям с общественностью и средствами массовой информации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мобилизационной подготовк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екретному делопроизвод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гражданской защиты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противопожарной служб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ое управлен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-экономическое управление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о-аналитическое управление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Cs w:val="28"/>
          <w:lang w:eastAsia="en-US"/>
        </w:rPr>
      </w:pPr>
      <w:r>
        <w:rPr>
          <w:b/>
          <w:bCs/>
          <w:kern w:val="2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0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0102673/5" TargetMode="External"/><Relationship Id="rId5" Type="http://schemas.openxmlformats.org/officeDocument/2006/relationships/hyperlink" Target="https://internet.garant.ru/document/redirect/10102673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3:00Z</dcterms:created>
  <dc:creator>Коновалова О.В.</dc:creator>
  <dc:description/>
  <cp:keywords/>
  <dc:language>en-US</dc:language>
  <cp:lastModifiedBy>Чепурнова Оксана Валерьевна</cp:lastModifiedBy>
  <cp:lastPrinted>2024-08-19T15:41:00Z</cp:lastPrinted>
  <dcterms:modified xsi:type="dcterms:W3CDTF">2024-08-19T03:43:00Z</dcterms:modified>
  <cp:revision>2</cp:revision>
  <dc:subject/>
  <dc:title/>
</cp:coreProperties>
</file>