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О внесении изменений в Приложение к Постановлению Правительства </w:t>
              <w:br/>
              <w:t xml:space="preserve">Чукотского автономного округа </w:t>
            </w:r>
            <w:bookmarkStart w:id="0" w:name="_Hlk185426909"/>
            <w:r>
              <w:rPr/>
              <w:t>от 11 января 2018 года № 2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Внести в Приложение к Постановлению Правительства Чукотского автономного округа от 11 января 2018 года № 2 «Об утверждении Порядка предоставления субсидии 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в разделе 2 «Порядок проведения отбор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абзаце восьмом пункта 2.4 слова «межведомственного взаимодействия» заменить словами «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абзаце первом пункта 2.8 слова «с использованием системы межведомственного электронного взаимодействия» заменить словами </w:t>
        <w:br/>
        <w:t>«с использованием единой системы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абзаце первом пункта 2.15 слова «протокол подведения итогов» заменить словами «протокол подведения итогов отбор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ункт 2.1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2.19. Департамент вправе принять решение об отмене проведения отбор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sectPr>
          <w:type w:val="nextPage"/>
          <w:pgSz w:w="11906" w:h="1680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) в случае выявления технических ошибок в объявлении (несоответствие  размещенного  на едином портале объявления  требования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становленным пунктом 2.1 настоящего раздела, и (или) требованиям, установленным приложением 4 к настоящему Порядку, наличие иных технических ошибок в объявлении, препятствующих подаче заявок участниками отбор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) в случае необходимости изменения условий отбора, связанных </w:t>
        <w:br/>
        <w:t xml:space="preserve">с изменениями действующе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</w:t>
        <w:br/>
        <w:t xml:space="preserve">и не позднее чем за один день до даты окончания срока приема заявок, указанного в объявл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тбор считается отмененным со дня размещения объявления об отмене отбора на Едином портале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в разделе 3 «Условия и порядок предоставления субсиди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ункт 3.2 дополнить абзацем шес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«Внесение изменений в соглашение, а также его расторжение осуществляются посредством заключения дополнительных соглашений </w:t>
        <w:br/>
        <w:t>к такому соглашению в порядке и сроки, установленными настоящим Порядком для заключения соглаше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дпункт 1 пункта 3.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1) не позднее 20 числа месяца, следующего за отчётным месяцем, получатель субсидии представляет в адрес Департамента на бумажном носителе или направляет сканированные копии на адрес электронной почты Департамента, указанный в соглашении, с последующей досылкой оригиналов почтовым отправлением,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ку на перечисление субсидии по форме, установленной соглаш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ва экземпляра справки о возмещении недополученных доходов, связанных с предоставлением населению коммунальных услуг (ресурсов) </w:t>
        <w:br/>
        <w:t>по тарифам, не обеспечивающим возмещение издержек, по форме согласно приложению 5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тчёты о возмещении недополученных доходов по видам коммунальных услуг (ресурсов) по формам, установленным в соглаш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лучае оказания услуг исполнителям коммунальных услуг (УК, ТСЖ, ЖСК, ЖК, иные специализированные потребительские кооперативы), </w:t>
        <w:br/>
        <w:t xml:space="preserve">к отчётам о возмещении недополученных доходов по видам коммунальных услуг (ресурсов) необходимо прикладывать копии счетов-фактур и актов </w:t>
        <w:br/>
        <w:t>об оказании услуг или копии универсальных передаточных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ля организации завоза топливно-энергетических ресурсов </w:t>
        <w:br/>
        <w:t>на территорию населенных пунктов Чукотского автономного округа в целях бесперебойного оказания услуг в сфере теплоснабжения за счет средств субсидии допускается авансирование по контрактам (договорам) на поставку топливно-энергетических ресурсов, заключенных в текущем финансовом году в соответствии с законодательством Российской Федерации (далее – договоры). Выплата аванса производится в размере, предусмотренном договорами, но не более 50 процентов от суммы договора и не превышая лимиты средств субсидии, установленные в соглашен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ля предоставления субсидии на оплату авансов по договорам получатель субсидии не позднее 20 июля текущего финансового года представляет в адрес Департамента на бумажном носителе или направляет сканированные копии на адрес электронной почты Департамента, указанный в соглашении, с последующей досылкой оригиналов почтовым отправлением,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ку на перечисление субсидии по форме, установленной соглаш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пии догов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умма субсидии за декабрь рассчитывается исходя из планового объёма субсидии и возмещается Департаментом на основании документов, перечисленных в абзацах втором, третьем настоящего подпункта, поданных получателями субсидии в срок до 20 декабря теку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 если сумма субсидии, рассчитанная исходя из планового объёма в рамках доведенных Департаменту лимитов, больше суммы, рассчитанной исходя из фактического объёма предоставления коммунальных услуг (ресурсов) населению, в том числе приравненным к населению категориям потребителей, излишне полученные суммы субсидии подлежат возврату в окружной бюджет в срок до 30 января года, следующего за годом финанс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 если сумма субсидии, рассчитанная исходя из планового объёма в рамках доведенных Департаменту лимитов, меньше суммы, рассчитанной исходя из фактического объёма предоставления коммунальных услуг (ресурсов) населению, в том числе приравненным к населению категориям потребителей, недополученные суммы субсидии подлежат перечислению из окружного бюджета в срок до 1 сентября года, следующего за годом финансирования, за счёт бюджетных ассигнований, предусмотренных в окружном бюджете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и этом получатели субсидии без проведения отбора проходят процедуру заключения соглашения на очередной финансовый год </w:t>
        <w:br/>
        <w:t>в соответствии с пунктами 3.2 – 3.5 настоящего раздела и для перечисления субсидии в срок до 20 числа месяца представляют в Департамен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ку на перечисление субсидии по форме, установленной соглаш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ва экземпляра справки о недополученной за предыдущий финансовый год субсидии на возмещение недополученных доходов, связанных </w:t>
        <w:br/>
        <w:t>с предоставлением населению коммунальных услуг (ресурсов) и (или) поставкой электрической энергии приравненным к населению категориям потребителей, по форме согласно приложению 6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едставленные получателем субсидии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лучатели субсидии несут ответственность за достоверность представленных сведений и документов в соответствии с законодательством Российской Федерации;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22:00Z</dcterms:created>
  <dc:creator>Коновалова О.В.</dc:creator>
  <dc:description/>
  <cp:keywords/>
  <dc:language>en-US</dc:language>
  <cp:lastModifiedBy>Чепурнова Оксана Валерьевна</cp:lastModifiedBy>
  <cp:lastPrinted>2025-04-26T14:22:00Z</cp:lastPrinted>
  <dcterms:modified xsi:type="dcterms:W3CDTF">2025-04-26T02:22:00Z</dcterms:modified>
  <cp:revision>2</cp:revision>
  <dc:subject/>
  <dc:title/>
</cp:coreProperties>
</file>