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15 мая 2014 года № 218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5 мая 2014 года № 218 «Об утверждении Порядка предоставления государственной поддержки начинающим малым предприятиям на создание собственного дела в Чукотском автономном округе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в преамбуле слова «на 2014-2019 годы» заменить словами                     «на 2014-2020 годы»;</w:t>
      </w:r>
    </w:p>
    <w:p>
      <w:pPr>
        <w:pStyle w:val="ListParagraph"/>
        <w:widowControl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) в Порядке предоставления государственной поддержки начинающим малым предприятиям на создание собственного дела в Чукотском автономном округе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абзаце первом пункта 1.2 слова «на 2014-2019 годы» заменить словами «на 2014-2020 годы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пункте 1.3 слова «547 дней (полутора лет)» заменить словами                 «730 дней (двух лет)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1.4 изложить в следующей редакции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) приобретение основных средств (за исключением недвижимости, относящейся к жилищному фонду, земельных участков, легковых автомобилей, предметов бытовой техники (кроме бытовой техники, используемой предприятиями общепита)), сырья и расходных материалов, необходимых для ведения предпринимательской деятельности;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8.1 следующего содержани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8.1. В случае реализации субъектом малого предпринимательства, претендующим на получение субсидии, бизнес-плана, направленного на  осуществление рыболовства (рыбоводства), субсидия предоставляется при условии наличия у субъекта малого предпринимательства водного объекта (рыбопромыслового участка для осуществления промышленного и прибрежного рыболовства, рыбоводного участка) и (или) объекта искусственно созданной среды обитания на праве собственности либо на праве пользования, на основании договора, заключенного в соответствии с законодательством до момента истечения срока пользования, которым остается не менее трех лет.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11 следующего содержани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11. Наличные расчеты, осуществляемые субъектом малого предпринимательства за счет средств субсидии и в качестве софинансирования должны быть произведены в размере, не превышающем предельный размер наличных расчетов, установленный Указанием Банка России от 7 октября 2013 года № 3073-У «Об осуществлении наличных расчетов»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изводить расчеты за счет средств субсидии и в качестве софинансирования путем заключения сделок с физическими лицами, не являющимися индивидуальными предпринимателями.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пункта 6.2 раздела 6 «Порядок выплаты субсидии» изложить в следующей редакции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«согласие грантополучателя, и в случае предоставления субсидии на финансовое обеспечение части целевых расходов,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 о предоставлении государственной поддержки, на осуществление Департаментом и органами государственного финансового контро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верок соблюдения ими условий, целей и порядка предоставления субсидии;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7.1 раздела 7 «Мониторинг за ходом реализации бизнес-планов» дополнить абзацем вторым следующего содержани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 случае достижения грантополучателем показателей результативности и подтверждения полного расходования средств субсидии и средств софинансирования, установленных соглашением, грантополучатель, в срок до 20 числа месяца, следующего за отчетным кварталом, предоставляет в Департамент итоговую информацию о ходе реализации бизнес-плана в соответствии с условиями соглашения, при этом дальнейшее предоставление отчетных документов не требуется (за исключением документов, предоставляемых по запросу Департамента).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таблице «Перечень документов и сведений, представляемых начинающим субъектом малого предпринимательства в составе заявки на предоставление государственной поддержки в форме гранта на создание собственного дела»   приложения 4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8 следующего содержания:</w:t>
      </w:r>
    </w:p>
    <w:p>
      <w:pPr>
        <w:pStyle w:val="Normal"/>
        <w:widowControl w:val="false"/>
        <w:spacing w:before="100" w:after="10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76"/>
        <w:gridCol w:w="8105"/>
        <w:gridCol w:w="403"/>
      </w:tblGrid>
      <w:tr>
        <w:trPr>
          <w:trHeight w:val="562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8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лучае подачи заявки на предоставление субсидии в целях реализации бизнес-плана, направленного на осуществление рыболовства (рыбоводства), копии документов, подтверждающих наличие у субъекта малого предпринимательства водного объекта (рыбопромыслового участка для осуществления промышленного рыболовства, рыбоводного участка) и (или) объекта искусственно созданной среды обитания на праве собственности либо на праве пользования на основании договора, заключенного в соответствии с законодательством до момента истечения срока пользования которым остается не менее трех лет, заверенные подписью руководителя и печатью (при наличии)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»;</w:t>
            </w:r>
          </w:p>
        </w:tc>
      </w:tr>
    </w:tbl>
    <w:p>
      <w:pPr>
        <w:pStyle w:val="ListParagraph"/>
        <w:widowControl w:val="false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ополнить пунктом 2.7 следующего содержани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76"/>
        <w:gridCol w:w="8105"/>
        <w:gridCol w:w="396"/>
      </w:tblGrid>
      <w:tr>
        <w:trPr>
          <w:trHeight w:val="1938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7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лучае подачи заявки на предоставление субсидии в целях реализации бизнес-плана, направленного на осуществление рыболовства (рыбоводства), копии документов, подтверждающих наличие у субъекта малого предпринимательства водного объекта (рыбопромыслового участка для осуществления промышленного рыболовства, рыбоводного участка) и (или) объекта искусственно созданной среды обитания на праве собственности либо на праве пользования, на основании договора, заключенного в соответствии с законодательством до момента истечения срока пользования, которым остается не менее трех лет, заверенные подписью индивидуального предпринимателя и печатью (при наличии)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».</w:t>
            </w:r>
          </w:p>
        </w:tc>
      </w:tr>
    </w:tbl>
    <w:p>
      <w:pPr>
        <w:pStyle w:val="ListParagraph"/>
        <w:widowControl w:val="false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 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17:00Z</dcterms:created>
  <dc:creator>Ракаева Н.Т.</dc:creator>
  <dc:description/>
  <cp:keywords/>
  <dc:language>en-US</dc:language>
  <cp:lastModifiedBy>User</cp:lastModifiedBy>
  <cp:lastPrinted>2018-05-23T08:17:00Z</cp:lastPrinted>
  <dcterms:modified xsi:type="dcterms:W3CDTF">2018-05-22T20:17:00Z</dcterms:modified>
  <cp:revision>2</cp:revision>
  <dc:subject/>
  <dc:title>Постановление</dc:title>
</cp:coreProperties>
</file>