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 Постановлению Правительства Чукотского автономного округа от 1 апреля 2020 года № 14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Start w:id="1" w:name="sub_369"/>
      <w:bookmarkEnd w:id="0"/>
      <w:bookmarkEnd w:id="1"/>
      <w:r>
        <w:rPr>
          <w:sz w:val="28"/>
          <w:szCs w:val="28"/>
        </w:rPr>
        <w:t>Внести в Приложение 1 к Постановлению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одпункте 5 пункта 2.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а 2</w:t>
        </w:r>
      </w:hyperlink>
      <w:r>
        <w:rPr>
          <w:sz w:val="28"/>
          <w:szCs w:val="28"/>
        </w:rPr>
        <w:t xml:space="preserve"> «Полномочия Департамента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пятый и шестой изложить в  следующей редакции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на территории Чукотского автономного округа ограничений пользования животным миром, за исключением ограничений охоты и рыболовства, ограничений пользования животным миром на особо охраняемых природных территориях федерального значения, а также на иных землях в случаях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едение государственного мониторинга и государственного кадастра объектов животного мира в пределах Чукотского автономного округа,                     за исключением объектов животного мира, находящихся на особо охраняемых природных территориях федерального значения, а также на иных землях                  в случаях, предусмотренных федеральными законами, и государственного кадастра объектов животного мира, занесенных в Красную книгу Российской Федерации;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 следующе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у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».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4D4D7CB7B906B44B8FB465C70C54331786AA9374155F123DB4FA8EEC48849486B7C422952940B1C9159D899EDAA679D20A8849BE41BA40F9D807I7s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39:00Z</dcterms:created>
  <dc:creator>Ракаева Н.Т.</dc:creator>
  <dc:description/>
  <dc:language>en-US</dc:language>
  <cp:lastModifiedBy>Калячайвыргина Ольга Владимировна</cp:lastModifiedBy>
  <cp:lastPrinted>2022-05-05T11:39:00Z</cp:lastPrinted>
  <dcterms:modified xsi:type="dcterms:W3CDTF">2022-05-04T23:39:00Z</dcterms:modified>
  <cp:revision>2</cp:revision>
  <dc:subject/>
  <dc:title>Постановление</dc:title>
</cp:coreProperties>
</file>