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февраля 2016 года № 9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Государственной программы «Развитие жилищно-коммунального хозяйства и водохозяйственного комплекса Чукотского автономного округа», Правительство Чукотского автономного округ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становление Правительства Чукотского автономного округа от 29 февраля 2016 года № 92 «Об утверждении Государственной программы «Развитие жилищно-коммунального хозяйства и водохозяйственного комплекса Чукотского автономного округ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Развитие жилищно-коммунального хозяйства и водохозяйственного комплекса Чукотского автономного округа» (далее - Государственная программа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бзац «Объёмы финансовых ресурсов Государствен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/>
        <w:tc>
          <w:tcPr>
            <w:tcW w:w="2269" w:type="dxa"/>
            <w:tcBorders/>
          </w:tcPr>
          <w:p>
            <w:pPr>
              <w:pStyle w:val="Style6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9909"/>
            <w:r>
              <w:rPr>
                <w:rFonts w:cs="Times New Roman" w:ascii="Times New Roman" w:hAnsi="Times New Roman"/>
                <w:sz w:val="28"/>
                <w:szCs w:val="28"/>
              </w:rPr>
              <w:t>«Объёмы финансовых ресурсов Государственной программы</w:t>
            </w:r>
            <w:bookmarkEnd w:id="0"/>
          </w:p>
        </w:tc>
        <w:tc>
          <w:tcPr>
            <w:tcW w:w="7229" w:type="dxa"/>
            <w:tcBorders/>
          </w:tcPr>
          <w:p>
            <w:pPr>
              <w:pStyle w:val="Style68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овых ресурсов Государственной программы составляет 57 07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3,6 тыс. рублей, из них: </w:t>
            </w:r>
          </w:p>
          <w:p>
            <w:pPr>
              <w:pStyle w:val="Style68"/>
              <w:ind w:firstLine="60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- 42 08</w:t>
            </w: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9,0 тыс. рублей, в том числе по годам: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6 407 728,4 тыс. рублей;</w:t>
            </w:r>
          </w:p>
          <w:p>
            <w:pPr>
              <w:pStyle w:val="Style68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 632 985,4 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4 589 160,5 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 6 425 895,3 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 5 182 748,1 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 4 591 180,7 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 1 747 782,9 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 752 169,6 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 751 738,1 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-                                     14 584 454,3 тыс. рублей, в том числе по годам: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78 451,6 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 832,0 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 054 350,0 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 736 581,7 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 323 653,9 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 036 854,0 тыс. 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6 937,0 тыс. рублей;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794,1 тыс. 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ые объемы) -   407 070,3 тыс. рублей, в том числе по годам: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 736,0 тыс. 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087,7 тыс. 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 570,1 тыс. 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6 259,7 тыс. 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3 010,5 тыс. рублей;</w:t>
            </w:r>
          </w:p>
          <w:p>
            <w:pPr>
              <w:pStyle w:val="Style68"/>
              <w:ind w:firstLine="6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 406,3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Style68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_Hlk34696415"/>
      <w:bookmarkEnd w:id="1"/>
      <w:r>
        <w:rPr>
          <w:rFonts w:cs="Times New Roman" w:ascii="Times New Roman" w:hAnsi="Times New Roman"/>
          <w:sz w:val="28"/>
          <w:szCs w:val="28"/>
        </w:rPr>
        <w:t xml:space="preserve">абзац </w:t>
      </w:r>
      <w:bookmarkStart w:id="2" w:name="sub_9910"/>
      <w:r>
        <w:rPr>
          <w:rFonts w:cs="Times New Roman" w:ascii="Times New Roman" w:hAnsi="Times New Roman"/>
          <w:sz w:val="28"/>
          <w:szCs w:val="28"/>
        </w:rPr>
        <w:t>«Ожидаемые результаты реализации Государственной программы</w:t>
      </w:r>
      <w:bookmarkEnd w:id="2"/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Государственной программы</w:t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ind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лищно-коммунального обслуживания, надежности работы жилищно-коммунальных систем жизнеобеспечения;</w:t>
            </w:r>
          </w:p>
          <w:p>
            <w:pPr>
              <w:pStyle w:val="Normal"/>
              <w:autoSpaceDE w:val="false"/>
              <w:ind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населения Чукотского автономного округа за счет создания благоприятных условий для жизнедеятельности;</w:t>
            </w:r>
          </w:p>
          <w:p>
            <w:pPr>
              <w:pStyle w:val="Normal"/>
              <w:autoSpaceDE w:val="false"/>
              <w:ind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ние роста платы граждан за коммунальные услуги;</w:t>
            </w:r>
          </w:p>
          <w:p>
            <w:pPr>
              <w:pStyle w:val="Normal"/>
              <w:autoSpaceDE w:val="false"/>
              <w:ind w:firstLine="564"/>
              <w:jc w:val="both"/>
              <w:rPr/>
            </w:pPr>
            <w:r>
              <w:rPr>
                <w:sz w:val="28"/>
                <w:szCs w:val="28"/>
              </w:rPr>
              <w:t xml:space="preserve">соответствие схемы территориального планирования Чукотского автономного округа требования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радостроительного кодекса</w:t>
              </w:r>
            </w:hyperlink>
            <w:r>
              <w:rPr>
                <w:sz w:val="28"/>
                <w:szCs w:val="28"/>
              </w:rPr>
              <w:t xml:space="preserve"> Российской Федерации и региональному законодательству;</w:t>
            </w:r>
          </w:p>
          <w:p>
            <w:pPr>
              <w:pStyle w:val="Normal"/>
              <w:autoSpaceDE w:val="false"/>
              <w:ind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населения Чукотского автономного округа, обеспеченного качественной питьевой водой из системы централизованного водоснабжения до показателя 91,144 процентов, в том числе доля городского населения Чукотского автономного округа, обеспеченного качественной питьевой водой из систем централизованного водоснабжения, составит 100 процентов;</w:t>
            </w:r>
          </w:p>
          <w:p>
            <w:pPr>
              <w:pStyle w:val="Normal"/>
              <w:autoSpaceDE w:val="false"/>
              <w:ind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ителей города Билибино и города Певек качественными и бесперебойными коммунальными услугами теплоснабжения, электроснабжения, водоснабжения и водоотведения за счет подключения жилищного фонда к построенным (модернизированным) инженерным сетям теплоснабжения, электроснабжения, водоснабжения и водоотведения»;</w:t>
            </w:r>
          </w:p>
          <w:p>
            <w:pPr>
              <w:pStyle w:val="Normal"/>
              <w:autoSpaceDE w:val="false"/>
              <w:ind w:firstLine="56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6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абзац «Объемы финансовых ресурсов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а Подпрограммы «Развитие водохозяйственного комплекса» Государственной программы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6946" w:type="dxa"/>
            <w:tcBorders/>
          </w:tcPr>
          <w:p>
            <w:pPr>
              <w:pStyle w:val="Style68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604 415,7 тыс. рублей, из них средства окружного бюджета – 325 964,1 тыс. рублей, в том числе по годам:</w:t>
            </w:r>
          </w:p>
          <w:p>
            <w:pPr>
              <w:pStyle w:val="Style68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 012,4 тыс. рублей;</w:t>
            </w:r>
          </w:p>
          <w:p>
            <w:pPr>
              <w:pStyle w:val="Style68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6 320,5 тыс. рублей;</w:t>
            </w:r>
          </w:p>
          <w:p>
            <w:pPr>
              <w:pStyle w:val="Style68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 000,0 тыс. рублей;</w:t>
            </w:r>
          </w:p>
          <w:p>
            <w:pPr>
              <w:pStyle w:val="Style68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 111,8 тыс. рублей;</w:t>
            </w:r>
          </w:p>
          <w:p>
            <w:pPr>
              <w:pStyle w:val="Style68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9 525,9 тыс. рублей;</w:t>
            </w:r>
          </w:p>
          <w:p>
            <w:pPr>
              <w:pStyle w:val="Style68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 993,5 тыс. рублей;</w:t>
            </w:r>
          </w:p>
          <w:p>
            <w:pPr>
              <w:pStyle w:val="Style68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 000,0 тыс. рублей;</w:t>
            </w:r>
          </w:p>
          <w:p>
            <w:pPr>
              <w:pStyle w:val="Style68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 000,0 тыс. рублей;</w:t>
            </w:r>
          </w:p>
          <w:p>
            <w:pPr>
              <w:pStyle w:val="Style68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 000,0 тыс. рублей;</w:t>
            </w:r>
          </w:p>
          <w:p>
            <w:pPr>
              <w:pStyle w:val="Style68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рогнозные объемы на условиях софинансирования) – 278 451,6 тыс. рублей, в том числе по годам:</w:t>
            </w:r>
          </w:p>
          <w:p>
            <w:pPr>
              <w:pStyle w:val="Style68"/>
              <w:ind w:left="-108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78 451,6 тыс. руб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68"/>
        <w:ind w:firstLine="851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«Чистая вода» Государственной программ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бзац «Объемы финансовых ресурсов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/>
          </w:tcPr>
          <w:p>
            <w:pPr>
              <w:pStyle w:val="Style6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9938"/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ых ресурсов Подпрограммы</w:t>
            </w:r>
            <w:bookmarkEnd w:id="3"/>
          </w:p>
        </w:tc>
        <w:tc>
          <w:tcPr>
            <w:tcW w:w="7230" w:type="dxa"/>
            <w:tcBorders/>
          </w:tcPr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713 192,9 тыс. рублей, из них: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кружного бюджета – 6 122,6 тыс. рублей, в том числе по годам: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6,1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130,6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649,0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774,2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 342,7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(прогнозные объемы на условиях софинансирования) – 300 000 тыс. рублей, в том числе по годам: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078,0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 394,7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 796,2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6 937,0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 794,1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ые объемы) -         407 070,3 тыс. рублей, в том числе по годам: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3 736,0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087,7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 570,1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6 259,7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3 010,5 тыс. рублей;</w:t>
            </w:r>
          </w:p>
          <w:p>
            <w:pPr>
              <w:pStyle w:val="Style68"/>
              <w:ind w:left="34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4 406,3 тыс. рублей.</w:t>
            </w:r>
          </w:p>
          <w:p>
            <w:pPr>
              <w:pStyle w:val="Normal"/>
              <w:ind w:left="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ы средств, выделяемые из окружного бюджета Чукотского автономного округа, подлежат ежегодному уточнению исходя из возможностей бюджетов всех уровней. В Подпрограмме приведена прогнозная (справочная) информация об объемах средств внебюджетных источников»;</w:t>
            </w:r>
          </w:p>
          <w:p>
            <w:pPr>
              <w:pStyle w:val="Normal"/>
              <w:ind w:left="34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bookmarkStart w:id="4" w:name="_Hlk34696415"/>
      <w:bookmarkEnd w:id="4"/>
      <w:r>
        <w:rPr>
          <w:sz w:val="28"/>
          <w:szCs w:val="28"/>
        </w:rPr>
        <w:t xml:space="preserve">абзац «Ожидаемые результаты реализации Подпрограммы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даемые результаты реализации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ind w:firstLine="45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Чукотского автономного округа, обеспеченного качественной питьевой водой из систем централизованного водоснабжения, составит                        91,144 процентов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34" w:leader="none"/>
              </w:tabs>
              <w:ind w:firstLine="459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родского населения Чукотского автономного округа, обеспеченного качественной питьевой водой из систем централизованного водоснабжения, составит 100 процентов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раздел «Подпрограмма «Чистая вода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аблиц</w:t>
        </w:r>
      </w:hyperlink>
      <w:r>
        <w:rPr>
          <w:sz w:val="28"/>
          <w:szCs w:val="28"/>
        </w:rPr>
        <w:t>ы «Перечень и сведения о целевых индикаторах и показателях Государственной программы «Развитие жилищно-коммунального и водохозяйственного комплекса Чукотского автономного округа» приложения 1 изложить в следующей редакции:</w:t>
      </w:r>
    </w:p>
    <w:p>
      <w:pPr>
        <w:pStyle w:val="Normal"/>
        <w:autoSpaceDE w:val="false"/>
        <w:ind w:hanging="142"/>
        <w:rPr/>
      </w:pPr>
      <w:r>
        <w:rPr/>
        <w:t>«</w:t>
      </w:r>
    </w:p>
    <w:tbl>
      <w:tblPr>
        <w:tblW w:w="15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7"/>
        <w:gridCol w:w="409"/>
        <w:gridCol w:w="697"/>
        <w:gridCol w:w="851"/>
        <w:gridCol w:w="850"/>
        <w:gridCol w:w="851"/>
        <w:gridCol w:w="850"/>
        <w:gridCol w:w="851"/>
        <w:gridCol w:w="850"/>
        <w:gridCol w:w="851"/>
        <w:gridCol w:w="866"/>
        <w:gridCol w:w="3289"/>
      </w:tblGrid>
      <w:tr>
        <w:trPr/>
        <w:tc>
          <w:tcPr>
            <w:tcW w:w="15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Чистая вода»</w:t>
            </w:r>
          </w:p>
        </w:tc>
      </w:tr>
      <w:tr>
        <w:trPr>
          <w:trHeight w:val="141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населения Чукотского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,0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,14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» федерального проекта «Чистая вода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я городского населения Чукотского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,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,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Чистая вода» федерального проекта «Чистая вода»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блице</w:t>
        </w:r>
      </w:hyperlink>
      <w:r>
        <w:rPr>
          <w:sz w:val="28"/>
          <w:szCs w:val="28"/>
        </w:rPr>
        <w:t xml:space="preserve"> «Ресурсное обеспечение Государственной программы «Развитие жилищно-коммунального хозяйства и водохозяйственного комплекса Чукотского автономного округа» приложения 2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року</w:t>
        </w:r>
      </w:hyperlink>
      <w:r>
        <w:rPr>
          <w:sz w:val="28"/>
          <w:szCs w:val="28"/>
        </w:rPr>
        <w:t xml:space="preserve"> «Всего по Государственной программе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06"/>
        <w:gridCol w:w="1276"/>
        <w:gridCol w:w="1559"/>
        <w:gridCol w:w="1559"/>
        <w:gridCol w:w="1517"/>
        <w:gridCol w:w="1318"/>
        <w:gridCol w:w="2977"/>
      </w:tblGrid>
      <w:tr>
        <w:trPr>
          <w:trHeight w:val="18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 072 913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84 454,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 081 389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 070,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6 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 72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32 98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0 99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9 160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3 9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054 35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5 89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27 4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6 581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2 74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87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06 40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3 653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1 180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 570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10 8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 854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 782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 259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2 1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3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2 16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01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1 9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94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1 73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06,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 xml:space="preserve">Подпрограмма «Развитие водохозяйственного комплекс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2"/>
        <w:rPr/>
      </w:pPr>
      <w:r>
        <w:rPr/>
        <w:t>«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72"/>
        <w:gridCol w:w="1276"/>
        <w:gridCol w:w="1559"/>
        <w:gridCol w:w="1559"/>
        <w:gridCol w:w="1559"/>
        <w:gridCol w:w="1276"/>
        <w:gridCol w:w="2977"/>
      </w:tblGrid>
      <w:tr>
        <w:trPr>
          <w:trHeight w:val="23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Развитие водохозяйственного комплекса»</w:t>
            </w:r>
          </w:p>
        </w:tc>
      </w:tr>
      <w:tr>
        <w:trPr>
          <w:trHeight w:val="33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троительство, реконструкция и капитальный ремонт, охрана и использование водных объектов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5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4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конструкцию гидротехнического сооружения (плотина с устройствами) на ручье Пе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5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1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4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Субсидии на софинансирование расходных обязательств по исполнению полномочий органов местного самоуправления в сфере водоснабжения и водоотведе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8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9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9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1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9 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9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исполнению полномочий органов местного самоуправления в сфере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-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8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8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-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 4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 9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6 4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4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2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раздел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Подпрограмма «Чистая вод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jc w:val="both"/>
        <w:outlineLvl w:val="2"/>
        <w:rPr/>
      </w:pPr>
      <w:r>
        <w:rPr/>
        <w:t>«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806"/>
        <w:gridCol w:w="1276"/>
        <w:gridCol w:w="1559"/>
        <w:gridCol w:w="1559"/>
        <w:gridCol w:w="1517"/>
        <w:gridCol w:w="1318"/>
        <w:gridCol w:w="2977"/>
      </w:tblGrid>
      <w:tr>
        <w:trPr>
          <w:trHeight w:val="435" w:hRule="atLeast"/>
        </w:trPr>
        <w:tc>
          <w:tcPr>
            <w:tcW w:w="1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Чистая вода»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альный проект «Чистая вода» федерального проекта «Чистая в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3 19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122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 070,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36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3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7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87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 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39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570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 7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9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259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 7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3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 01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 5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94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406,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3 19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122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 070,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6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3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7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87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 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39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30,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570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 7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79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259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 7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93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01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 5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794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06,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-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3 19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00 00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122,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 070,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736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39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7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87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 0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394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 570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 70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79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259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 7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93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4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 010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 5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94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42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 406,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bookmarkStart w:id="5" w:name="RANGE!B206"/>
      <w:bookmarkEnd w:id="5"/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в приложении 17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bookmarkStart w:id="6" w:name="sub_17012"/>
      <w:r>
        <w:rPr>
          <w:sz w:val="28"/>
          <w:szCs w:val="28"/>
        </w:rPr>
        <w:t>«Обоснование необходимости и достаточности перечня объектов, включенных в Подпрограмму» изложить в следующей редакции:</w:t>
      </w:r>
      <w:bookmarkEnd w:id="6"/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Обоснование необходимости и достаточности перечня объект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ных в Подпрограмму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Управления Федеральной службы по надзору в сфере защиты прав потребителей и благополучия человека по Чукотскому автономному округу для приведения качества питьевой воды к соответствию нормативным требованиям необходимо провести реконструкцию источников централизованного питьевого водоснабж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вязи с высоким содержанием железа в подземных источниках водозабора рекомендуется оборудовать станции обезжелезивания воды до подачи воды в распределительные се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для обеспечения населения качественной питьевой водой, поступающей с водозаборов, необходимо оборудовать станции очистки в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итьевой воды, в населенных пунктах с привозной водой, где отсутствует система централизованного водоснабжения,  необходимо применение на данных территориях следующих концепц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фильтровальных станций (подвоз воды автоцистернами (водовозками) с наполнением питьевой воды в резервуары для хранения воды (заливка в водовозку - фильтровальная станция - резервуар - насос – заливка в водовозку)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модульных водоочистительных станций (комбинированный - водоочистительные станции и водовозк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данными отчета инвентаризации за 2018 год и уведомлениями Управления Федеральной службы по надзору в сфере защиты прав потребителей и благополучия человека по Чукотскому автономному округу, направленными в адрес администраций муниципальных районов/городских округов за 2019 год, в Подпрограмму включены мероприятия предполагающие повышение качества питьевого водоснабжения в населенных пунктах: г. Анадырь, с. Марково, с. Анюйск, с. Островное, г. Билибино, с. Лаврентия, с. Алькатваам, с. Хатырка, с. Мейныпильгыно, с. Сирен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численности населения, которое при реализации мероприятий планируется обеспечить качественной питьевой водой из централизованных систем водоснабжения в разрезе населенных пунктов некорректно указанных в инвентаризации за 2018 год.</w:t>
      </w:r>
    </w:p>
    <w:p>
      <w:pPr>
        <w:pStyle w:val="Normal"/>
        <w:widowControl w:val="false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26"/>
        <w:gridCol w:w="4527"/>
        <w:gridCol w:w="2339"/>
      </w:tblGrid>
      <w:tr>
        <w:trPr>
          <w:trHeight w:val="15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униципальный район</w:t>
            </w: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городской окру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рост численности населения, которое при реализации планируется обеспечить качественным питьевым водоснабжением , че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ской округ Анадырь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 участка холодного водоснабжения: от ВВК/6 до ЦТП-4, L = 880 м, от ЦТП-4 до ВВК/15, L = 495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 участка холодного водоснабжения от УТ/3 до  перехода через автодорогу по ул. Энергетиков близ УТ 5/7 (ВВК 2/10), L = 995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 участка холодного водоснабжения от УТ 5/7 до ВВК 3/10 с ответвлениями от ВВК 1/10 до пожарно-питьевого гидранта близ старой свалки, L = 803 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5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дырский муниципальный райо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рнизация сетей водовода и разборной сети ХВС с установкой ВПУ в с. Марков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либинский муниципальный райо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вышению качества объектов питьевого водоснабжения в с. Анюйс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вышению качества объектов питьевого водоснабжения в с. Островно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 сетей водоснабжения в городе Билибин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котский муниципальный район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конструкция резервуаров чистой воды в с Лаврентия Чукотского автономного окру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итьевая вода из источников питьевого водоснабжения не соответствует санитарно-химическим нормам в населенных пунктах                       с. Хатырка – 50%, с. Алькатваам – 25%. В целях обеспечения доброкачественной питьевой водой жителей проживающих в с. Хатырка            (324 человека), в с. Алькатваам (212 человек), в данных населенных пунктах запланирован монтаж модульных установок водоподготовки в рамках реализации мероприятий Под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в целях повышения качества объектов питьевого водоснабжения запланированы мероприят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одоподготовительной станции в с. Мейныпильгыно (численность проживающего населения - 327 человек);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дернизация сетей холодного водоснабжения в с. Сиреники (численность проживающего населения 293 человека).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«Бюджетная эффективность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2"/>
        <w:rPr/>
      </w:pPr>
      <w:r>
        <w:rPr/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96"/>
        <w:gridCol w:w="1277"/>
        <w:gridCol w:w="1135"/>
        <w:gridCol w:w="1559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иция в рейтинге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, тыс. 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, рублей / процент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резервуаров чистой воды в с. Лаврентия Чукотского А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9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68 338,8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ети водовода в с. Канча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29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006 715,2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участка  холодного водоснабжения: от ВВК/6 до ЦТП-4, L = 880 м, от ЦТП-4 до ВВК/15, L = 495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4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496 815,2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водовода и разборной сети ХВС с установкой ВПУ в с. Усть-Бел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329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65 326,19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водовода и разборной сети ХВС с установкой ВПУ в с. Марк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021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9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740 405,68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дел «Переход к использованию перспективных технологий» дополнить абзацем вторым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роприятия по реконструкции (модернизации) объектов питьевого водоснабжения, на реализацию которых предоставляется субсидия за счет средств федерального бюджета, планируется выполнять с использованием перспективных технологий водоподготовки, включенных в федеральный справочник перспективных технологий водоподготовки и очистки воды, и с учетом оценки риска здоровью населения. Обоснованность применения технологии водоподготовки и очистки воды определяется проектно-сметной документацией по объекту.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разделом «Риски при реализации Подпрограммы»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иски при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ероприятий могут появиться риски, оказывающие влияние на конечные результаты реализации мероприятий Подпрограммы, к числу которых относя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: не предоставление федеральной субсидии, дефицит регионального и местных бюджетов, сдерживание роста тариф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риски: несоблюдение сроков проектирования и получения заключения государственной экспертизы, появление объектов незавершенного строитель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: неполнота и неточность предоставления информации об объемах и качестве осуществления работ по повышению качества питьевой воды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bCs/>
          <w:sz w:val="28"/>
          <w:szCs w:val="28"/>
        </w:rPr>
        <w:t xml:space="preserve">в разделе II «Формирование ранжированного перечня объектов водоснабжения по Критериям приоритетности» </w:t>
      </w:r>
      <w:r>
        <w:rPr>
          <w:sz w:val="28"/>
          <w:szCs w:val="28"/>
        </w:rPr>
        <w:t xml:space="preserve">приложения </w:t>
      </w:r>
      <w:r>
        <w:rPr>
          <w:bCs/>
          <w:sz w:val="28"/>
          <w:szCs w:val="28"/>
        </w:rPr>
        <w:t>1</w:t>
      </w:r>
      <w:r>
        <w:rPr>
          <w:bCs/>
          <w:color w:val="FF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ункт 11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bookmarkStart w:id="7" w:name="sub_1712"/>
      <w:r>
        <w:rPr>
          <w:sz w:val="28"/>
          <w:szCs w:val="28"/>
        </w:rPr>
        <w:t xml:space="preserve">пункт 12 </w:t>
      </w:r>
      <w:bookmarkEnd w:id="7"/>
      <w:r>
        <w:rPr>
          <w:sz w:val="28"/>
          <w:szCs w:val="28"/>
        </w:rPr>
        <w:t>признать утратившим силу;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autoSpaceDE w:val="false"/>
        <w:ind w:left="9639" w:hanging="0"/>
        <w:jc w:val="center"/>
        <w:rPr/>
      </w:pPr>
      <w:r>
        <w:rPr>
          <w:bCs/>
          <w:sz w:val="24"/>
          <w:szCs w:val="24"/>
        </w:rPr>
        <w:t>«Приложение 2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9F%D1%80%D0%BE%D0%B5%D0%BA%D1%82%20%D0%9F%D0%9F%2092%20%20%D0%A7%D0%90%D0%9E%20%D0%96%D0%9A%D0%A5%2002%2004%202020%20%D0%B3.doc" \l "sub_17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Чистая вода» Государственной программы «Развитие жилищно-коммунального хозяйства и водохозяйственного комплекса</w:t>
        <w:br/>
        <w:t>Чукотского автономного округ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ов Подпрограммы «Чистая вода» Государственной программ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608"/>
        <w:gridCol w:w="1661"/>
        <w:gridCol w:w="1600"/>
        <w:gridCol w:w="1500"/>
        <w:gridCol w:w="1182"/>
        <w:gridCol w:w="1192"/>
        <w:gridCol w:w="1412"/>
        <w:gridCol w:w="1276"/>
        <w:gridCol w:w="1329"/>
        <w:gridCol w:w="1359"/>
        <w:gridCol w:w="1418"/>
      </w:tblGrid>
      <w:tr>
        <w:trPr>
          <w:trHeight w:val="31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ная характеристика</w:t>
            </w:r>
          </w:p>
        </w:tc>
        <w:tc>
          <w:tcPr>
            <w:tcW w:w="91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-экономическая характеристика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образование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собственности на объект 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работ по объекту 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ельная (плановая) стоимость работ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эффектив-ности использова-ния бюджетных сред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иция объекта в рейтинге по показателю бюджетной эффектив-ности</w:t>
            </w:r>
          </w:p>
        </w:tc>
      </w:tr>
      <w:tr>
        <w:trPr>
          <w:trHeight w:val="18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солиди-рованный бюджет субъекта РФ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/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Чукотскому автономному округу: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3 192,94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00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22,6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7 070,31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2"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54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54,7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Р</w:t>
            </w:r>
            <w:r>
              <w:rPr>
                <w:rStyle w:val="FootnoteCharacters"/>
                <w:rStyle w:val="FootnoteAnchor"/>
                <w:b/>
                <w:color w:val="000000"/>
              </w:rPr>
              <w:footnoteReference w:id="3"/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 738,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122,6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 615,61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му району «Анадырский муниципальный район»: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 136,1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 280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75,1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8 380,21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630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630,9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 505,2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 28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475,1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 749,31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. Мейныпильгын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732,8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732,8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1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1,3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33 231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31,5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нежное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554,5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 554,5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7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7,7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56 576,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576,8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й водовода и разборной сети ХВС с установкой ВПУ в с. Марков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 263,53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021,0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39,2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303,31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2 740,4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9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9,2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119 194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2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34,11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й водовода и разборной сети ХВС с установкой ВПУ в с. Усть-Белая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 771,39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 329,7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80,2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761,4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 165,3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1,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1,4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84 009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2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0,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модульной автоматической установки водоподготовки в с. Алькатваам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модульной автоматичес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ановки водоподготовки в с. Хатырк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и водовода в с. Канчалан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455,9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929,9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5,7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70,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 006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0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0,2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42 785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29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7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и водовода и разборной сети ХВС в с. Ваег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022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022,0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1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1,1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38 970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70,9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водовода в п. Беринговск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а Российской Федерации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736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736,0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23 13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36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 по муниципальному району «Билибинский муниципальный район»: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стоимость объекта, в том числе: 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89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75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750,0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5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89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00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. Анюйск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00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000,0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. Островно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50,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50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в городе Билибино*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городскому округу «Городской округ Анадырь»: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240,2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425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2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990,0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5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190,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 94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участка  холодного водоснабжения: от ВВК/6 до ЦТП-4, L = 880 м, от ЦТП-4 до ВВК/15, L = 495 м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900,21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425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2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0,0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496,8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41 250,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конструкция </w:t>
            </w:r>
            <w:r>
              <w:rPr>
                <w:color w:val="000000"/>
                <w:sz w:val="18"/>
                <w:szCs w:val="18"/>
              </w:rPr>
              <w:t xml:space="preserve">участка холодного водоснабжения </w:t>
            </w:r>
            <w:r>
              <w:rPr>
                <w:color w:val="000000"/>
              </w:rPr>
              <w:t xml:space="preserve">от УТ/3 до  перехода через автодорогу по </w:t>
            </w:r>
            <w:r>
              <w:rPr>
                <w:color w:val="000000"/>
                <w:sz w:val="18"/>
                <w:szCs w:val="18"/>
              </w:rPr>
              <w:t>ул. Энергетиков</w:t>
            </w:r>
            <w:r>
              <w:rPr>
                <w:color w:val="000000"/>
              </w:rPr>
              <w:t xml:space="preserve"> близ УТ 5/7 (ВВК 2/10), L = 995 м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45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 450,0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29 850,00</w:t>
            </w:r>
          </w:p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5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участка холодного водоснабжения от УТ 5/7 до ВВК 3/10 с ответвлениями от ВВК 1/10 до пожарно-питьевого гидранта близ старой свалки, L = 803 м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890,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890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24 0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9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городскому округу «Городской округ Певек»: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Певек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в городе Певек*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городскому округу «Городской округ Эгвекинот»: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52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520,0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53 5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2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Эгвекин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питьевого водоснабжения в п. Эгвекин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объекта, 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520,0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 520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53 520,0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20,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городскому округу «Провиденский городской округ"»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ая стоимость объекта, в том числе: 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89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743,5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743,5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 33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7,2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89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06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06,3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иденский городской округ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й ХВС в с. Сиреник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ернизац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743,5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 743,5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7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7,2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color w:val="000000"/>
              </w:rPr>
            </w:pPr>
            <w:r>
              <w:rPr>
                <w:color w:val="000000"/>
              </w:rPr>
              <w:t>44 406,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06,3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му району «Чукотский муниципальный район»: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803,1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294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,3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6,6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6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6,6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18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116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2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,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котский муниципальный район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резервуаров чистой воды в с Лаврентия Чукотского АО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собственность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стоимость объекта, в том числе: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52" w:firstLine="4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803,10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294,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,3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86,60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568,3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6,6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89"/>
              <w:jc w:val="right"/>
              <w:rPr>
                <w:color w:val="000000"/>
              </w:rPr>
            </w:pPr>
            <w:r>
              <w:rPr>
                <w:color w:val="000000"/>
              </w:rPr>
              <w:t>41 116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,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* Объемы финансирования по реконструкции сетей водоснабжения города Певек и города Билибино предусмотрены в рамка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9F%D1%80%D0%BE%D0%B5%D0%BA%D1%82%20%D0%9F%D0%9F%2092%20%20%D0%A7%D0%90%D0%9E%20%D0%96%D0%9A%D0%A5%2002%2004%202020%20%D0%B3.doc" \l "sub_100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рограмм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«Реализация мероприятий по развитию коммунальной инфраструктур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autoSpaceDE w:val="false"/>
        <w:ind w:left="850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3</w:t>
      </w:r>
    </w:p>
    <w:p>
      <w:pPr>
        <w:pStyle w:val="Normal"/>
        <w:autoSpaceDE w:val="false"/>
        <w:ind w:left="8505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9F%D1%80%D0%BE%D0%B5%D0%BA%D1%82%20%D0%9F%D0%9F%2092%20%20%D0%A7%D0%90%D0%9E%20%D0%96%D0%9A%D0%A5%2002%2004%202020%20%D0%B3.doc" \l "sub_17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Чистая вода» Государственной программы «Развитие жилищно-коммунального хозяйства и водохозяйственного комплекса Чукотского автономного округа»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Подпрограммы «Чистая вода» Государствен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333"/>
        <w:gridCol w:w="1418"/>
        <w:gridCol w:w="463"/>
        <w:gridCol w:w="751"/>
        <w:gridCol w:w="877"/>
        <w:gridCol w:w="992"/>
        <w:gridCol w:w="567"/>
        <w:gridCol w:w="847"/>
        <w:gridCol w:w="705"/>
        <w:gridCol w:w="824"/>
        <w:gridCol w:w="735"/>
        <w:gridCol w:w="850"/>
        <w:gridCol w:w="855"/>
        <w:gridCol w:w="1031"/>
        <w:gridCol w:w="709"/>
        <w:gridCol w:w="992"/>
        <w:gridCol w:w="709"/>
        <w:gridCol w:w="992"/>
      </w:tblGrid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м средств на реализацию программных мероприятий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 период реализации программы: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 год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МР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2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Чукотскому автономному округу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4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8 73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 13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487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34" w:firstLine="8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904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17 5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firstLine="1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 496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1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361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 34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4 31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 543,14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Б</w:t>
            </w:r>
            <w:r>
              <w:rPr>
                <w:rStyle w:val="FootnoteCharacters"/>
                <w:rStyle w:val="FootnoteAnchor"/>
                <w:b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firstLine="8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07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 394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 79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 9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 794,10</w:t>
            </w:r>
            <w:r>
              <w:rPr>
                <w:b/>
                <w:color w:val="000000"/>
                <w:sz w:val="16"/>
                <w:szCs w:val="16"/>
                <w:shd w:fill="FFFFFF" w:val="clear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С</w:t>
            </w:r>
            <w:r>
              <w:rPr>
                <w:rStyle w:val="FootnoteCharacters"/>
                <w:rStyle w:val="FootnoteAnchor"/>
                <w:b/>
                <w:color w:val="000000"/>
                <w:sz w:val="16"/>
                <w:szCs w:val="16"/>
              </w:rPr>
              <w:footnoteReference w:id="5"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 12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30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64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77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342,74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  <w:r>
              <w:rPr>
                <w:rStyle w:val="FootnoteCharacters"/>
                <w:rStyle w:val="FootnoteAnchor"/>
                <w:b/>
                <w:color w:val="000000"/>
                <w:sz w:val="16"/>
                <w:szCs w:val="16"/>
              </w:rPr>
              <w:footnoteReference w:id="6"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Б</w:t>
            </w:r>
            <w:r>
              <w:rPr>
                <w:rStyle w:val="FootnoteCharacters"/>
                <w:rStyle w:val="FootnoteAnchor"/>
                <w:b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4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2 615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 13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487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1 600,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17 5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 970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 361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13 89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 4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 60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406,3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муниципальному району «Анадырский муниципальный район»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 6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9 50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 13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5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z w:val="16"/>
                <w:szCs w:val="16"/>
              </w:rPr>
              <w:t>11 1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 970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761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 71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0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 94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7 136,84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9 280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 54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 9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 794,1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47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35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77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342,74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 6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 74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1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 13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5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11 1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 970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761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 80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0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 23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4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дырский муниципальны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5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качества объектов питьевого водоснабжения в с. Мейныпильгын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5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 23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2 5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1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 2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3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дырский муниципальны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качества объектов питьевого водоснабжения в с. Снежно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9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 57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97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 57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дырский муниципальный райо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етей водовода и разборной сети ХВС с установкой ВПУ в с. Марков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0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9 194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0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 0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 136,84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2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2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94,1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3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2,74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3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3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дырский муниципальны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етей водовода и разборной сети ХВС с установкой ВПУ в с. Усть-Бела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7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 00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761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 12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 88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2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1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1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1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дырский муниципальны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модульной автоматической установки водоподготовки в с. Алькатваа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дырский муниципальны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 модульной автоматической установки водоподготовки в с. Хатыр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дырский муниципальны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ети водовода в с. Канчала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6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 785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6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 78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2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2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дырский муниципальны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ети водовода и разборной сети ХВС в . Ваег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 97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05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 970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7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1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70,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дырский муниципальны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вода в п. Беринговски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 1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 13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3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3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муниципальному району «Билибинский муниципальный район»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ибинский муниципальны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качества объектов питьевого водоснабжения в с. Анюйс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ибинский муниципальны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качества объектов питьевого водоснабжения в с. Островно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либинский муниципальны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етей водоснабжения в городе Билибино*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ородскому округу «Городской округ Анадырь»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 19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712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 62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4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178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24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4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 9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 0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округ Анады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участка  холодного водоснабжения: от ВВК/6 до ЦТП-4, L = 880 м, от ЦТП-4 до ВВК/15, L = 495 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 25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 712,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53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2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78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4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,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округ Анады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участка холодного водоснабжения от УТ/3 до  перехода через автодорогу по ул. Энергетиков близ УТ 5/7 (ВВК 2/10),  L = 995 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8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округ Анадыр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участка холодного водоснабжения от УТ 5/7 до ВВК 3/10 с ответвлениями от ВВК 1/10 до пожарно-питьевого гидранта близ старой свалки, L = 803 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 0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 0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ородскому округу «Городской округ Певек»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округ Певе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етей водоснабжения в городе Певек*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городскому округу «Городской округ Эгвекинот»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 5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 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 5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 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округ Эгвекин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качества питьевого водоснабжения в п. Эгвекино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муниципальному району «Провиденский городской округ»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3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40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3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406,3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3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40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3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 406,3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иденский городской ок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етей ХВС в с. Сиреник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6,3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06,3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муниципальному району «Чукотский муниципальный район»: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 1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86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304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81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 29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07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216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6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6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86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котский муниципальный рай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резервуаров чистой воды в с Лаврентия Чукотского АО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щая стоим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 1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686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 304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 812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9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7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6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6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250" w:hanging="5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* Объемы финансирования по мероприятию реконструкция сетей водоснабжения города Певек и города Билибино предусмотрены в рамка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../AppData/Local/Microsoft/Windows/Temporary%20Internet%20Files/Content.Outlook/KNIF7REU/%D0%9F%D1%80%D0%BE%D0%B5%D0%BA%D1%82%20%D0%9F%D0%9F%2092%20%20%D0%A7%D0%90%D0%9E%20%D0%96%D0%9A%D0%A5%2002%2004%202020%20%D0%B3.doc" \l "sub_100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дпрограммы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«Реализация мероприятий по развитию коммунальной инфраструктуры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* при условии перераспределения финансовых средств из федерального бюджета 2019 года в размере 9 924,60 тыс. рублей.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изложить в следующей редакции:</w:t>
      </w:r>
    </w:p>
    <w:p>
      <w:pPr>
        <w:pStyle w:val="Normal"/>
        <w:autoSpaceDE w:val="false"/>
        <w:ind w:left="850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4</w:t>
      </w:r>
    </w:p>
    <w:p>
      <w:pPr>
        <w:pStyle w:val="Normal"/>
        <w:autoSpaceDE w:val="false"/>
        <w:ind w:left="8505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9F%D1%80%D0%BE%D0%B5%D0%BA%D1%82%20%D0%9F%D0%9F%2092%20%20%D0%A7%D0%90%D0%9E%20%D0%96%D0%9A%D0%A5%2002%2004%202020%20%D0%B3.doc" \l "sub_17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Чистая вода» Государственной программы</w:t>
        <w:br/>
        <w:t>«Развитие жилищно-коммунального хозяйства и водохозяйственного комплекса Чукотского автономного округа»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ДИНАМ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достижения целевых показателей федерального проекта «Чистая вода» при реализации 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«Чистая вода» 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16"/>
        <w:gridCol w:w="3260"/>
        <w:gridCol w:w="2126"/>
        <w:gridCol w:w="2127"/>
        <w:gridCol w:w="992"/>
        <w:gridCol w:w="992"/>
        <w:gridCol w:w="992"/>
        <w:gridCol w:w="993"/>
        <w:gridCol w:w="992"/>
        <w:gridCol w:w="992"/>
      </w:tblGrid>
      <w:tr>
        <w:trPr>
          <w:trHeight w:val="164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образова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ст численности (городского) населения, обеспеченного качественной питьевой водой из систем централизованного водоснабжения, после ввода объекта в эксплуатац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рост доли (городского) населения,  обеспеченного качественной питьевой водой из систем централизованного водоснабжения, после ввода объекта в эксплуатацию, приведенный к общей численности (городского) населения субъекта Российской Федер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афик достижения целевого показателя 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</w:tr>
      <w:tr>
        <w:trPr>
          <w:trHeight w:val="5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5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населения субъекта Российской Федерации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ой показатель: Чукотский автономны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целевого показателя, достигаемое в ходе реализации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144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ый прирост показателя по Чукотскому автономному окру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2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83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му району «Анадырский муниципальный район»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93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модульной автоматической установки водоподготовки в с. Алькатва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модульной автоматической установки водоподготовки в с. Хаты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водовода в п. Беринг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и водовода и разборной сети ХВС в . Вае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. Мейныпильгы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нежн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и водовода в с. Канчал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й водовода и разборной сети ХВС с установкой ВПУ в с. Усть-Бел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й водовода и разборной сети ХВС с установкой ВПУ в с. Мар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3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му району округу «Билибинский муниципальный район»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. Анюй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. Островн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в городе Билибино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городскому округу «Городской округ Анадырь»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участка  холодного водоснабжения: от ВВК/6 до ЦТП-4, L = 880 м, от ЦТП-4 до ВВК/15, L = 49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участка холодного водоснабжения от УТ 5/7 до ВВК 3/10 с ответвлениями от ВВК 1/10 до пожарно-питьевого гидранта близ старой свалки, L = 803 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участка холодного водоснабжения от УТ/3 до  перехода через автодорогу по ул. Энергетиков близ УТ 5/7 (ВВК 2/10),  L = 99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городскому округу «Городской округ Певек»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Певе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в городе Певек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городскому округу «Городской округ Эгвекинот»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Эгвекино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питьевого водоснабжения в п. Эгвекин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 по муниципальному району / городскому округу «Провиденский городской округ»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9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иденский городской окр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й ХВС в с. Сире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0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му району «Чукотский муниципальный район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кот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резервуаров чистой воды в с Лаврентия Чукотского А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я городского населения субъекта Российской Федерации, обеспеченного качественной питьевой водой из систем централизованного водоснабжения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ой показатель: Чукотский автономны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целевого показателя, достигаемое в ходе реализации программ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ый прирост показателя по Чукотскому автономному округ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му району «Анадырский муниципальный район»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модульной автоматической установки водоподготовки в с. Алькатва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модульной автоматической установки водоподготовки в с. Хатыр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водовода в п. Беринг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и водовода и разборной сети ХВС в . Вае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. Мейныпильгы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нежно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и водовода в с. Канча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й водовода и разборной сети ХВС с установкой ВПУ в с. Усть-Бела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й водовода и разборной сети ХВС с установкой ВПУ в с. Марк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му району «Билибинский муниципальный район»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. Анюй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. Островно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в городе Билибино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 по городскому округу «Городской округ Анадырь»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участка  холодного водоснабжения: от ВВК/6 до ЦТП-4, L = 880 м, от ЦТП-4 до ВВК/15, L = 495 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участка холодного водоснабжения от УТ 5/7 до ВВК 3/10 с ответвлениями от ВВК 1/10 до пожарно-питьевого гидранта близ старой свалки, L = 803 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участка холодного водоснабжения от УТ/3 до  перехода через автодорогу по ул. Энергетиков близ УТ 5/7 (ВВК 2/10),  L = 99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городскому округу «Городской округ Певек»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Певе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в городе Певек*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му району / городскому округу «Городской округ Эгвекинот»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Эгвекино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питьевого водоснабжения в п. Эгвекино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 по муниципальному району / городскому округу «Провиденский городской округ»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иденский городско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сетей ХВС в с. Сире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муниципальному району «Чукотский муниципальный район»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котский муниципальный рай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резервуаров чистой воды в с Лаврентия Чукотского А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* - Достижение целевых показателей в городах Певек и Билибино будет обеспечено посредством реализации мероприятий в рамках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../AppData/Local/Microsoft/Windows/Temporary%20Internet%20Files/Content.Outlook/KNIF7REU/%D0%9F%D1%80%D0%BE%D0%B5%D0%BA%D1%82%20%D0%9F%D0%9F%2092%20%20%D0%A7%D0%90%D0%9E%20%D0%96%D0%9A%D0%A5%2002%2004%202020%20%D0%B3.doc" \l "sub_1005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дпрограммы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«Реализация мероприятий по развитию коммунальной инфраструктуры»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 изложить в следующей редакции:</w:t>
      </w:r>
    </w:p>
    <w:p>
      <w:pPr>
        <w:pStyle w:val="Normal"/>
        <w:autoSpaceDE w:val="false"/>
        <w:ind w:left="836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5</w:t>
      </w:r>
    </w:p>
    <w:p>
      <w:pPr>
        <w:pStyle w:val="Normal"/>
        <w:autoSpaceDE w:val="false"/>
        <w:ind w:left="8364" w:hanging="0"/>
        <w:jc w:val="center"/>
        <w:rPr/>
      </w:pPr>
      <w:r>
        <w:rPr>
          <w:bCs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9F%D1%80%D0%BE%D0%B5%D0%BA%D1%82%20%D0%9F%D0%9F%2092%20%20%D0%A7%D0%90%D0%9E%20%D0%96%D0%9A%D0%A5%2002%2004%202020%20%D0%B3.doc" \l "sub_17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Чистая вода» Государственной программы</w:t>
        <w:br/>
        <w:t>«Развитие жилищно-коммунального хозяйства и водохозяйственного комплекса Чукотского автоном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</w:t>
        <w:br/>
        <w:t>реализации Подпрограммы «Чистая вода» 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78"/>
        <w:gridCol w:w="3828"/>
        <w:gridCol w:w="1590"/>
        <w:gridCol w:w="1418"/>
        <w:gridCol w:w="1418"/>
        <w:gridCol w:w="1435"/>
        <w:gridCol w:w="1511"/>
        <w:gridCol w:w="1559"/>
      </w:tblGrid>
      <w:tr>
        <w:trPr>
          <w:trHeight w:val="51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 по объек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едоставления заказчику земельного участк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оектной документации по объекту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строительно-монтажных работ по объекту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77" w:firstLine="13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ата заключения договора на проектирование 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завершения проектных работ 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заключения договора на строительство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ая </w:t>
              <w:br/>
              <w:t xml:space="preserve">дата ввода </w:t>
              <w:br/>
              <w:t xml:space="preserve">объекта в эксплуатацию 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/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/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/год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/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/год</w:t>
            </w:r>
          </w:p>
        </w:tc>
      </w:tr>
      <w:tr>
        <w:trPr>
          <w:trHeight w:val="6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объектов питьевого водоснабжения в с. Мейныпильгын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объектов питьевого водоснабжения в Снежно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2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етей водовода и разборной сети ХВС с установкой ВПУ в с. Марков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етей водовода и разборной сети ХВС с установкой ВПУ в с. Усть-Бела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модульной автоматической установки водоподготовки в с. Алькатваа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2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модульной автоматической установки водоподготовки в с. Хатырк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2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и водовода в с. Канчалан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и водовода и разборной сети ХВС в . Ваег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дырский муниципальный райо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вода в п. Беринговски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объектов питьевого водоснабжения в с. Анюйс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объектов питьевого водоснабжения в с. Островное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2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ибинский муниципальный райо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ей водоснабжения в городе Билибино*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Анады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частка  холодного водоснабжения: от ВВК/6 до ЦТП-4, L = 880 м, от ЦТП-4 до ВВК/15, L = 495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Анадырь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частка холодного водоснабжения от УТ/3 до  перехода через автодорогу по ул. Энергетиков близ УТ 5/7 (ВВК 2/10), L = 995 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Анадырь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частка холодного водоснабжения от УТ 5/7 до ВВК 3/10 с ответвлениями от ВВК 1/10 до пожарно-питьевого гидранта близ старой свалки, L = 803 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2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Певек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етей водоснабжения в городе Певек*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1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1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Эгвекинот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ачества питьевого водоснабжения в п. Эгвекино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0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иденский городской округ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етей ХВС в с. Сиреник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дерниза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0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202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котский муниципальный райо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резервуаров чистой воды в с Лаврентия Чукотского АО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1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>приложение 6 изложить в следующей редакции:</w:t>
      </w:r>
    </w:p>
    <w:p>
      <w:pPr>
        <w:pStyle w:val="Normal"/>
        <w:autoSpaceDE w:val="false"/>
        <w:ind w:left="8505" w:hanging="0"/>
        <w:jc w:val="center"/>
        <w:rPr/>
      </w:pPr>
      <w:r>
        <w:rPr>
          <w:bCs/>
          <w:sz w:val="24"/>
          <w:szCs w:val="24"/>
        </w:rPr>
        <w:t>«Приложение 6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AppData/Local/Microsoft/Windows/Temporary%20Internet%20Files/Content.Outlook/KNIF7REU/%D0%9F%D1%80%D0%BE%D0%B5%D0%BA%D1%82%20%D0%9F%D0%9F%2092%20%20%D0%A7%D0%90%D0%9E%20%D0%96%D0%9A%D0%A5%2002%2004%202020%20%D0%B3.doc" \l "sub_17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рограмм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sz w:val="24"/>
          <w:szCs w:val="24"/>
        </w:rPr>
        <w:t xml:space="preserve"> «Чистая вода» Государственной программы</w:t>
        <w:br/>
        <w:t>«Развитие жилищно-коммунального хозяйства и водохозяйственного комплекса Чукотского автономного округа»</w:t>
      </w:r>
    </w:p>
    <w:p>
      <w:pPr>
        <w:pStyle w:val="Normal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ОГНОЗ</w:t>
        <w:br/>
        <w:t>тарифных последствий реализации мероприятий Подпрограммы «Чистая вода» Государствен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12"/>
        <w:gridCol w:w="3261"/>
        <w:gridCol w:w="1686"/>
        <w:gridCol w:w="1843"/>
        <w:gridCol w:w="1998"/>
        <w:gridCol w:w="2126"/>
        <w:gridCol w:w="992"/>
        <w:gridCol w:w="711"/>
        <w:gridCol w:w="934"/>
      </w:tblGrid>
      <w:tr>
        <w:trPr>
          <w:trHeight w:val="84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сплуатирующая организаци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мер тарифа на услуги по горячему водоснабжению, холодному водоснабжению, водоотведению до реализаци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ный размер тарифа на услуги по горячему водоснабжению, холодному водоснабжению, водоотведению после реализации мероприят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ная разница тарифа для потребителе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компенсации тарифной разницы для потребителей *</w:t>
            </w:r>
          </w:p>
        </w:tc>
      </w:tr>
      <w:tr>
        <w:trPr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лей/ м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лей/ м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лей/ м</w:t>
            </w:r>
            <w:r>
              <w:rPr>
                <w:b/>
                <w:color w:val="000000"/>
                <w:vertAlign w:val="superscript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. Мейныпильгын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унитарные предприятия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ЧАО «Чукоткоммунхоз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нежное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унитарные предприятия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ЧАО «Чукоткоммунхоз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й водовода и разборной сети ХВС с установкой ВПУ в с. Марков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унитарные предприятия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ЧАО «Чукоткоммунхоз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й водовода и разборной сети ХВС с установкой ВПУ в с. Усть-Бела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унитарные предприятия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ЧАО «Чукоткоммунхоз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модульной автоматической установки водоподготовки в с. Алькатваа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унитарные предприятия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ЧАО «Чукоткоммунхоз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 модульной автоматической установки водоподготовки в с. Хатырк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унитарные предприятия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ЧАО «Чукоткоммунхоз»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и водовода в с. Канчала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унитарные предприятия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ЧАО «Чукоткоммунхоз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и водовода и разборной сети ХВС в . Ваег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унитарные предприятия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ЧАО «Чукоткоммунхоз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дырский муниципальный райо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водовода в п. Беринговск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ЧАО «Чукоткоммунхоз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. Анюйск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предприятие жилищно-коммунального хозяйства Билибинского муниципального района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объектов питьевого водоснабжения в с. Остров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предприятие жилищно-коммунального хозяй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ибинского муниципального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либин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в городе Билибино*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ЖКХ Билибинского муниципального района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участка  холодного водоснабжения: от ВВК/6 до ЦТП-4, L = 880 м, от ЦТП-4 до ВВК/15, L = 495 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«Городское коммунальное хозяйств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участка холодного водоснабжения от УТ/3 до  перехода через автодорогу по ул. Энергетиков близ УТ 5/7 (ВВК 2/10),  L = 995 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«Городское коммунальное хозяйств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Анадыр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участка холодного водоснабжения от УТ 5/7 до ВВК 3/10 с ответвлениями от ВВК 1/10 до пожарно-питьевого гидранта близ старой свалки, L = 803 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«Городское коммунальное хозяйств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Певе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сетей водоснабжения в городе Певек*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«Чаунское районное коммунальное хозяйство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округ Эгвекинот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ачества питьевого водоснабжения в п. Эгвекино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жилищно-коммунального хозяйства «Иультинское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иденский городской окру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сетей ХВС в с. Сиреник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е унитарные предприятия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ЧАО «Чукоткоммунхоз»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укот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резервуаров чистой воды в с Лаврентия Чукотского А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унитарные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муниципального образования Чукотский муниципальный район «Айсберг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left"/>
        <w:rPr/>
      </w:pPr>
      <w:r>
        <w:rPr>
          <w:sz w:val="28"/>
          <w:szCs w:val="28"/>
        </w:rPr>
        <w:t xml:space="preserve">* - </w:t>
      </w:r>
      <w:r>
        <w:rPr>
          <w:sz w:val="20"/>
        </w:rPr>
        <w:t>При росте прогнозной разницы тарифа для потребителей до 4-х % (включительно) источник компенсации тарифной разницы для потребителей не требуется.</w:t>
      </w:r>
      <w:r>
        <w:rPr>
          <w:sz w:val="28"/>
          <w:szCs w:val="28"/>
        </w:rPr>
        <w:t>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Департамент промышленной политики Чукотского автономного округа (Бочкар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Д – проектная документация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Р – строительно-монтажные работ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Б – федеральный бюдже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С – окружной бюдже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Б – бюджет муниципального образова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Б – внебюджетные источн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жатый влево Знак"/>
    <w:qFormat/>
    <w:rPr>
      <w:rFonts w:ascii="Arial" w:hAnsi="Arial" w:cs="Arial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rFonts w:cs="Times New Roman"/>
      <w:b/>
      <w:color w:val="008000"/>
    </w:rPr>
  </w:style>
  <w:style w:type="character" w:styleId="Style2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3">
    <w:name w:val="Заголовок своего сообщения"/>
    <w:qFormat/>
    <w:rPr>
      <w:rFonts w:cs="Times New Roman"/>
      <w:b/>
      <w:color w:val="000080"/>
    </w:rPr>
  </w:style>
  <w:style w:type="character" w:styleId="Style24">
    <w:name w:val="Заголовок чужого сообщения"/>
    <w:qFormat/>
    <w:rPr>
      <w:rFonts w:cs="Times New Roman"/>
      <w:b/>
      <w:color w:val="FF0000"/>
    </w:rPr>
  </w:style>
  <w:style w:type="character" w:styleId="Style25">
    <w:name w:val="Найденные слова"/>
    <w:qFormat/>
    <w:rPr>
      <w:rFonts w:cs="Times New Roman"/>
      <w:b/>
      <w:color w:val="000080"/>
    </w:rPr>
  </w:style>
  <w:style w:type="character" w:styleId="Style26">
    <w:name w:val="Не вступил в силу"/>
    <w:qFormat/>
    <w:rPr>
      <w:rFonts w:cs="Times New Roman"/>
      <w:b/>
      <w:color w:val="00808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21"/>
    <w:qFormat/>
    <w:rPr/>
  </w:style>
  <w:style w:type="character" w:styleId="Style29">
    <w:name w:val="Сравнение редакций"/>
    <w:qFormat/>
    <w:rPr>
      <w:rFonts w:cs="Times New Roman"/>
      <w:b/>
      <w:color w:val="000080"/>
    </w:rPr>
  </w:style>
  <w:style w:type="character" w:styleId="Style30">
    <w:name w:val="Сравнение редакций. Добавленный фрагмент"/>
    <w:qFormat/>
    <w:rPr>
      <w:color w:val="0000FF"/>
    </w:rPr>
  </w:style>
  <w:style w:type="character" w:styleId="Style31">
    <w:name w:val="Сравнение редакций. Удаленный фрагмент"/>
    <w:qFormat/>
    <w:rPr>
      <w:strike/>
      <w:color w:val="808000"/>
    </w:rPr>
  </w:style>
  <w:style w:type="character" w:styleId="Style32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3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4">
    <w:name w:val="Тема примечания Знак"/>
    <w:qFormat/>
    <w:rPr>
      <w:b/>
      <w:lang w:bidi="ar-SA"/>
    </w:rPr>
  </w:style>
  <w:style w:type="character" w:styleId="Style35">
    <w:name w:val="Знак примечания"/>
    <w:qFormat/>
    <w:rPr>
      <w:sz w:val="16"/>
    </w:rPr>
  </w:style>
  <w:style w:type="character" w:styleId="Style36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7">
    <w:name w:val="Цветовое выделение для Текст"/>
    <w:qFormat/>
    <w:rPr>
      <w:sz w:val="24"/>
    </w:rPr>
  </w:style>
  <w:style w:type="character" w:styleId="Style38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5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9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</w:rPr>
  </w:style>
  <w:style w:type="paragraph" w:styleId="Style60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1">
    <w:name w:val="Информация об изменениях документа"/>
    <w:basedOn w:val="Style50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2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63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0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1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0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68"/>
    <w:next w:val="Normal"/>
    <w:qFormat/>
    <w:pPr>
      <w:ind w:firstLine="500"/>
    </w:pPr>
    <w:rPr/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6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lang w:val="en-US" w:eastAsia="en-US"/>
    </w:rPr>
  </w:style>
  <w:style w:type="paragraph" w:styleId="Style81">
    <w:name w:val="Тема примечания"/>
    <w:basedOn w:val="Style80"/>
    <w:next w:val="Style80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2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8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84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sz w:val="24"/>
      <w:szCs w:val="24"/>
      <w:u w:val="single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100" w:after="10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100" w:after="10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38258.0/" TargetMode="External"/><Relationship Id="rId5" Type="http://schemas.openxmlformats.org/officeDocument/2006/relationships/hyperlink" Target="consultantplus://offline/ref=EEC96A66BFEEDB154AAB242729962DFA382ADCCC05627C5F86A28C39E5327C19B58A3DCD285D84739B63C5D91A612E76DFC8FA52DC9A6E50561212ZEY7W" TargetMode="External"/><Relationship Id="rId6" Type="http://schemas.openxmlformats.org/officeDocument/2006/relationships/hyperlink" Target="consultantplus://offline/ref=D8A1ABB13526CD68DF193A13353689917A435877C3B910158F438C34EA2A158AC80CC92AB1AAFC113C5AD392D47F003D5774FA6996DC562780D4E0SEq7W" TargetMode="External"/><Relationship Id="rId7" Type="http://schemas.openxmlformats.org/officeDocument/2006/relationships/hyperlink" Target="consultantplus://offline/ref=D8A1ABB13526CD68DF193A13353689917A435877C3B910158F438C34EA2A158AC80CC92AB1AAFC113C5AD390D47F003D5774FA6996DC562780D4E0SEq7W" TargetMode="External"/><Relationship Id="rId8" Type="http://schemas.openxmlformats.org/officeDocument/2006/relationships/hyperlink" Target="consultantplus://offline/ref=C936D9A79B5934BEAF9A1C0A2F56D5F43AE7A93A454B1665DF98C330EB74A03281B2471B77B2724653A450D4E941392D45033557B78D315AE69D6D39t7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06:00Z</dcterms:created>
  <dc:creator>Ракаева Н.Т.</dc:creator>
  <dc:description/>
  <dc:language>en-US</dc:language>
  <cp:lastModifiedBy>Калячайвыргина Ольга Владимировна</cp:lastModifiedBy>
  <cp:lastPrinted>2020-04-08T16:13:00Z</cp:lastPrinted>
  <dcterms:modified xsi:type="dcterms:W3CDTF">2020-04-08T04:06:00Z</dcterms:modified>
  <cp:revision>2</cp:revision>
  <dc:subject/>
  <dc:title>Постановление</dc:title>
</cp:coreProperties>
</file>