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2365</wp:posOffset>
                </wp:positionH>
                <wp:positionV relativeFrom="paragraph">
                  <wp:posOffset>-52705</wp:posOffset>
                </wp:positionV>
                <wp:extent cx="732155" cy="102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0.35pt;mso-wrap-distance-left:9pt;mso-wrap-distance-right:9pt;mso-wrap-distance-top:0pt;mso-wrap-distance-bottom:0pt;margin-top:-4.15pt;mso-position-vertical-relative:text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Об утверждении Порядков определения объема и условий предоставления государственным бюджетным и автономным учреждениям, подведомственным Департаменту физической культуры </w:t>
              <w:br/>
              <w:t>и спорта Чукотского автономного округа, субсидий на иные цели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абзацами вторым и четвертым пункта 1 статьи 78.1</w:t>
        </w:r>
      </w:hyperlink>
      <w:r>
        <w:rPr>
          <w:szCs w:val="28"/>
        </w:rPr>
        <w:t xml:space="preserve"> Бюджетного кодекса Российской Федерации и Общими </w:t>
      </w:r>
      <w:hyperlink r:id="rId5">
        <w:r>
          <w:rPr>
            <w:rStyle w:val="InternetLink"/>
            <w:szCs w:val="28"/>
          </w:rPr>
          <w:t>требованиями</w:t>
        </w:r>
      </w:hyperlink>
      <w:r>
        <w:rPr>
          <w:szCs w:val="28"/>
        </w:rPr>
        <w:t xml:space="preserve"> </w:t>
        <w:br/>
        <w:t>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               от 22 февраля 2020 года № 203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6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sub_1"/>
      <w:r>
        <w:rPr>
          <w:szCs w:val="28"/>
        </w:rPr>
        <w:t>1.</w:t>
      </w:r>
      <w:bookmarkEnd w:id="0"/>
      <w:r>
        <w:rPr>
          <w:szCs w:val="28"/>
        </w:rPr>
        <w:t xml:space="preserve"> Утвердить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 xml:space="preserve">1) Порядок определения объема и условий предоставления </w:t>
      </w:r>
      <w:r>
        <w:rPr/>
        <w:t>государственным бюджетным и автономным учреждениям Чукотского автономного округа субсидий на выплату денежной компенсации за наем (поднаем) жилых помещений специалистам физической культуры и спорт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Порядок определения объема и условий предоставления </w:t>
      </w:r>
      <w:r>
        <w:rPr/>
        <w:t xml:space="preserve">государственным бюджетным и автономным учреждениям Чукотского автономного округа субсидий на развитие детско-юношеского </w:t>
        <w:br/>
        <w:t>и молодежного спорта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3) Порядок определения объема и условий предоставления государственным</w:t>
      </w:r>
      <w:r>
        <w:rPr/>
        <w:t xml:space="preserve"> бюджетным и автономным учреждениям субсидий </w:t>
        <w:br/>
        <w:t>на физкультурно-оздоровительную работу с населением согласно приложению 3 к настоящему постановлению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49" w:gutter="0" w:header="39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 xml:space="preserve">4) Порядок определения объема и условий предоставления </w:t>
      </w:r>
      <w:r>
        <w:rPr/>
        <w:t xml:space="preserve">государственным бюджетным и автономным учреждениям Чукотского </w:t>
      </w:r>
    </w:p>
    <w:p>
      <w:pPr>
        <w:pStyle w:val="Normal"/>
        <w:jc w:val="both"/>
        <w:rPr>
          <w:sz w:val="20"/>
        </w:rPr>
      </w:pPr>
      <w:r>
        <w:rPr/>
        <w:t>автономного округа субсидий на развитие и поддержку национальных видов спорта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Порядок определения объема и условий предоставления </w:t>
      </w:r>
      <w:r>
        <w:rPr/>
        <w:t>государственным бюджетным и автономным учреждениям Чукотского автономного округа субсидий на организацию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Порядок определения объема и условий предоставления </w:t>
      </w:r>
      <w:r>
        <w:rPr/>
        <w:t>государственным бюджетным и автономным учреждениям Чукотского автономного округа субсидий на реализацию мероприятий Всероссийского физкультурно-спортивного комплекса «Готов к труду и обороне»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7) Порядок определения объема и условий предоставления государственным бюджетным и автономным учреждениям Чукотского автономного округа субсидий на благоустройство пешеходного маршрута «Гора Михаила» г. Анадырь согласно приложению 7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Действие настоящего постановления распространяется                            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69" w:hanging="0"/>
              <w:jc w:val="right"/>
              <w:rPr/>
            </w:pPr>
            <w:r>
              <w:rPr>
                <w:rFonts w:eastAsia="Calibri"/>
                <w:szCs w:val="28"/>
              </w:rPr>
              <w:t>В.Г. Кузнецов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от 14 марта 2025 года  № 1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выплату денежной компенсации за наем (поднаем) жилых помещений специалистам физической культуры и спо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ий Порядок устанавливает порядок определения объема </w:t>
        <w:br/>
        <w:t xml:space="preserve">и условий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физической культуры и спорта Чукотского автономного округа, на выплату денежной компенсации за наем (поднаем) жилых помещений специалистам физической культуры и спорта </w:t>
        <w:br/>
        <w:t>(далее соответственно – субсидия, Учреждение,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Субсидии предоставляются в целях компенсации расходов за наем (поднаем) жилых помещений специалистам физической культуры и спорта </w:t>
        <w:br/>
        <w:t xml:space="preserve">в рамках реализации мероприятия «Выплата денежной компенсации за наем (поднаем) жилых помещений специалистам физической культуры и спорта» комплекса процессных мероприятий «Развитие кадрового потенциала»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осударственной 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«Развитие физической культуры и спорта Чукотского автономного округа», утвержденной Постановлением Правительства Чукотского автономного округа от 17 января 2025 года № 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 Главным распорядителем средств окружного бюджета, осуществляющим функции и полномочия учредителя учреждений, </w:t>
        <w:br/>
        <w:t xml:space="preserve">до которого в соответствии с </w:t>
      </w:r>
      <w:hyperlink r:id="rId10">
        <w:r>
          <w:rPr>
            <w:rStyle w:val="InternetLink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 как до получателя бюджетных средств в установленном порядке доведены лимиты бюджетных обязательств на предоставление субсидий </w:t>
        <w:br/>
        <w:t xml:space="preserve">на соответствующий финансовый год (соответствующий финансовый год </w:t>
        <w:br/>
        <w:t>и плановый период), является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, электронной почтой информацию об объемах средств, предусмотренных на цели, указанные в пункте 1.2 настоящего раздел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. Для заключения соглашения о предоставлении субсидии </w:t>
        <w:br/>
        <w:t xml:space="preserve">(далее – Соглашение) Учреждение  не позднее 10 рабочих дней с момента получения информации, указанной в пункте 1.3 раздела 1 настоящего Порядка, представляет в Департамент следующие документы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расчет-обоснование суммы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нформацию о количестве физических лиц (среднегодовом количестве), являющихся получателями выпла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 по состоянию на любую дату в течение 20 календарных дней, предшествующих дате подачи Учреждением документов, указанных в настоящем пунк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справку, подписанную руководителем и главным бухгалтером Учреждения, подтверждающую отсутствие просроченной задолженности </w:t>
        <w:br/>
        <w:t xml:space="preserve">по возврату в окружной бюджет, субсидий, бюджетных инвестиций, предоставленных, в том числе в соответствии с иными правовыми актами, </w:t>
        <w:br/>
        <w:t>и иной просроченной задолженности перед окружным бюдже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должны содержать подчистки либо приписки, зачёркнутые слова, </w:t>
        <w:br/>
        <w:t>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при отсутствии оснований для отказа в предоставлении субсидии, указанных в пункте 2.3 настоящего раздела, принимает решение </w:t>
        <w:br/>
        <w:t>о предоставлении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редоставлении субсидии, указанных в пункте 2.3 настоящего раздела, принимает решение об отказе </w:t>
        <w:br/>
        <w:t xml:space="preserve">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2.2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 Размер бюджетных ассигнований на предоставление субсидии определяется отдельно в отношении каждого Учреждения исходя </w:t>
        <w:br/>
        <w:t xml:space="preserve">из потребности в пределах лимитов бюджетных обязательств </w:t>
        <w:br/>
        <w:t xml:space="preserve">на соответствующий финансовый год (соответствующий финансовый год </w:t>
        <w:br/>
        <w:t>и плановый период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р субсидии определяется по формул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S =  N * k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t>S - размер субсидии,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N – размер денежной компенсации за наем (поднаём) жилых помещений,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k - количество получателей компенсации за наем (поднаём) жилых помещений,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 Субсидия предоставляется Учреждению в соответствии </w:t>
        <w:br/>
        <w:t>с Соглашением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trike/>
          <w:szCs w:val="28"/>
        </w:rPr>
      </w:pPr>
      <w:r>
        <w:rPr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) установленной Департаментом финансов и имущественных отношений Чукотского автономного округа, в случае предоставления субсидии за счет средств окружного бюджета;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установленной Министерством финансов Российской Федерации, </w:t>
        <w:br/>
        <w:t>в случае предоставления субсидии, источником финансового обеспечения которой являются межбюджетные трансферты из федерального бюдже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trike/>
          <w:szCs w:val="28"/>
        </w:rPr>
      </w:pPr>
      <w:r>
        <w:rPr>
          <w:szCs w:val="28"/>
        </w:rPr>
        <w:t xml:space="preserve">2.8. Департамент в течение трех рабочих дней со дня принятия решения о предоставлении субсидии: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в случае предоставления субсидии за счет средств окружного бюджета,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</w:t>
        <w:br/>
        <w:t xml:space="preserve">или в электронном виде по телекоммуникационным каналам связи </w:t>
        <w:br/>
        <w:t>с применением электронной подписи, по почте, факсимильной связью, электронной почтой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в случае предоставления субсидии, источником финансового обеспечения которой являются межбюджетные трансферты из федерального бюджета, формирует проект Соглашения в форме электронного документа </w:t>
        <w:br/>
        <w:t xml:space="preserve">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Учреждение подписывает проект Соглашения в течение трех рабочих дней со дня поступления Соглашения на подписание в систему «Электронный бюджет».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После подписания Учреждением в срок, установленный абзацем вторым настоящего подпункта проекта Соглашения, Департамент в течение двух рабочих дней обеспечивает подписание проекта Соглашения в системе «Электронный бюджет» со своей стороны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9. В случае непредставления Учреждением Соглашения </w:t>
        <w:br/>
        <w:t xml:space="preserve">или письменного уведомления об отказе подписания Соглашения </w:t>
        <w:br/>
        <w:t xml:space="preserve">либо неподписания Учреждением Соглашения в системе «Электронный бюджет» в срок, установленный пунктом 2.8 настоящего раздела, Департамент с момента истечения срока, установленного абзацем вторым подпунктов 1, 2  пункта 2.8 настоящего раздела, в течение трех рабочих дней принимает решение об отказе в предоставлении субсидии и направляет Учреждению </w:t>
        <w:br/>
        <w:t xml:space="preserve">в течение трех рабочих дней с момента принятия такого решения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0. Условием предоставления субсидии является соответствие Учреждения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 – по состоянию на любую дату в течение 20 календарных дней, предшествующих дате подачи Учреждением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тсутствие у Учреждения просроченной задолженности по возврату </w:t>
        <w:br/>
        <w:t xml:space="preserve">в окружной бюджет субсидий, бюджетных инвестиций, предоставленных, </w:t>
        <w:br/>
        <w:t>в том числе в соответствии с иными правовыми актами, и иной просроченной задолженности перед окружным бюджетом – по состоянию на конец последнего отчетного квартала, предшествующего кварталу предоставления субсид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по подпункту 1 – на основании документа, указанного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 пункта 2.1</w:t>
      </w:r>
      <w:r>
        <w:rPr>
          <w:rStyle w:val="InternetLink"/>
        </w:rPr>
        <w:fldChar w:fldCharType="end"/>
      </w:r>
      <w:r>
        <w:rPr>
          <w:szCs w:val="28"/>
        </w:rPr>
        <w:t xml:space="preserve"> настоящего раздела;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) по подпункту 2 – путем сверки с данными бухгалтерской квартальной отчетности по форме № 0503769 «Сведения по дебиторской и кредиторской задолженности учреждения» за квартал, предшествующий кварталу предоставления субсид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.12. Перечисление субсидии осуществляется Департаментом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на основании заявки Учреждения о предоставлении субсидии, представляемой в произвольной форме или по форме, установленной Соглашением, ежемесячно не позднее 22 числа каждого месяца в Департамент с приложением документов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одтверждающих возникновение денежного обязательств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на лицевой счет, открытый Учреждению в Департаменте финансов </w:t>
        <w:br/>
        <w:t>и имущественных отношений Чукотского автономного округа для учета субсидий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в течение 10 рабочих дней после доведения Департаменту предельных объемов финансирования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.13. Департамент в течение пяти рабочих дней со дня представления документов, указанных в подпункте 1 пункта 2.12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при отсутствии оснований для отказа в перечислении субсидии, указанных в пункте 2.14 настоящего раздела, в установленном порядке направляет в Департамент финансов и имущественных отношений Чукотского автономного округа заявку бюджетополучател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</w:t>
        <w:br/>
        <w:t>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еречислении субсидии, указанных в пункте 2.14 настоящего раздела, направляет Учреждению </w:t>
        <w:br/>
        <w:t>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4. Департамент возвращает Учреждению документы, указанные </w:t>
        <w:br/>
        <w:t>в подпункте 1 пункта 2.12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непредставление (представление не в полном объёме) документов, указанных в подпункте 1 пункта 2.12 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) указание неверных кодов классификации расходов бюджета в заявке </w:t>
        <w:br/>
        <w:t>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озврат документов в случаях, установленных настоящим пунктом, </w:t>
        <w:br/>
        <w:t>не препятствует повторному представлению документов, установленных подпунктом 1 пункта 2.12 настоящего раздела в случае устранения причин их возвр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5. Результатом предоставления субсидии является выплата денежной компенсации за наем (поднаем) жилых помещений специалистам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кретное значение результата предоставления субсидии устанавливается Департаментом в Соглаш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3.1.</w:t>
        <w:tab/>
        <w:t>Учреждение представляет в Департамент на бумажном носителе либо направляет в адрес Департамента почтовым отправлением                           (с одновременным направлением в электронном виде на адрес электронной почты) следующую отчетнос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1) отчет о достижении значений результатов предоставления субсидии – в срок до 15 января года, следующего за отчетным,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2) отчет о расходах, источником финансового обеспечения которых является субсидия – ежеквартально в срок не позднее пятого рабочего дня месяца, следующего за отчётным кварталом (за четвертый квартал – в срок </w:t>
        <w:br/>
        <w:t>до 15 января года, следующего за отчетным кварталом), по форме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/>
        <w:t>3) отчет о реализации плана мероприятий по достижению результатов предоставления субсидии – по форме, установленной Министерством финансов Российской Федерации, в срок, установленный Соглашением.</w:t>
      </w:r>
    </w:p>
    <w:p>
      <w:pPr>
        <w:pStyle w:val="Style35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3.2. В случае если соглашение заключено в форме электронного документа в системе «Электронный бюджет», то отчетность, предусмотренная </w:t>
      </w:r>
      <w:hyperlink r:id="rId11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3 пункта 3.1 настоящего раздела, формируется в системе «Электронный бюджет» по форма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trike/>
          <w:szCs w:val="28"/>
        </w:rPr>
      </w:pPr>
      <w:r>
        <w:rPr>
          <w:szCs w:val="28"/>
        </w:rPr>
        <w:t xml:space="preserve">3.3. Департамент имеет право устанавливать в Соглашении сроки </w:t>
        <w:br/>
        <w:t>и формы представления Учреждением дополнительной отчет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spacing w:before="200" w:after="0"/>
        <w:ind w:firstLine="709"/>
        <w:contextualSpacing/>
        <w:jc w:val="center"/>
        <w:outlineLvl w:val="1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й и порядка предоставления субсидий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 информации о наличии у Учреждения неисполненных обязательств, источником финансового обеспечения которых является не использованный на первое января текущего финансового года остаток субсид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3.</w:t>
        <w:tab/>
        <w:t xml:space="preserve">Решение о наличии потребности в направлении неиспользованных на начало текущего финансового года остатков средств субсидии </w:t>
        <w:br/>
        <w:t xml:space="preserve">на достижение целей, установленных при предоставлении субсидии, </w:t>
        <w:br/>
        <w:t>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22 янва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5. О принятом решении Департамент в течение трех рабочих дней </w:t>
        <w:br/>
        <w:t>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первого февра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е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8. Учреждение в течение пяти рабочих дней после поступлений               от возврата ранее произведенных Учреждением выплат, представляет Департаменту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</w:t>
        <w:br/>
        <w:t xml:space="preserve">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</w:t>
        <w:br/>
        <w:t>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1. Поступления от возврата ранее произведенных Учреждением выплат, источником финансового обеспечения которых является субсидия, </w:t>
        <w:br/>
        <w:t>в отношении которых в течение 25 рабочих дней не принято решение об их использовании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</w:t>
        <w:br/>
        <w:t xml:space="preserve">и органами государственного финансового контроля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средства субсидии в объеме выявленных нарушений подлежат возврату </w:t>
        <w:br/>
        <w:t>в доход окруж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4. В случае если Учреждением не достигнуты результаты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возврата = (</w:t>
      </w:r>
      <w:r>
        <w:rPr>
          <w:szCs w:val="28"/>
          <w:lang w:val="en-US"/>
        </w:rPr>
        <w:t>V</w:t>
      </w:r>
      <w:r>
        <w:rPr>
          <w:szCs w:val="28"/>
        </w:rPr>
        <w:t xml:space="preserve"> субсидии х </w:t>
      </w:r>
      <w:r>
        <w:rPr>
          <w:szCs w:val="28"/>
          <w:lang w:val="en-US"/>
        </w:rPr>
        <w:t>D</w:t>
      </w:r>
      <w:r>
        <w:rPr>
          <w:szCs w:val="28"/>
        </w:rPr>
        <w:t xml:space="preserve">) х 0,001,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убсидии – объем субсидии, предоставленной Учреждению в текущем финансовом году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индекс, отражающий уровень не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декс, отражающий уровень недостижения результата предоставления субсидии (</w:t>
      </w:r>
      <w:r>
        <w:rPr>
          <w:szCs w:val="28"/>
          <w:lang w:val="en-US"/>
        </w:rPr>
        <w:t>D</w:t>
      </w:r>
      <w:r>
        <w:rPr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= 1 – </w:t>
      </w:r>
      <w:r>
        <w:rPr>
          <w:szCs w:val="28"/>
          <w:lang w:val="en-US"/>
        </w:rPr>
        <w:t>T</w:t>
      </w:r>
      <w:r>
        <w:rPr>
          <w:szCs w:val="28"/>
        </w:rPr>
        <w:t xml:space="preserve"> / </w:t>
      </w:r>
      <w:r>
        <w:rPr>
          <w:szCs w:val="28"/>
          <w:lang w:val="en-US"/>
        </w:rPr>
        <w:t>S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- фактически достигнутое значение результата предоставления субсидии на отчетную дату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- плановое значение результат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15. Возврат субсидии Учреждением осуществляется </w:t>
        <w:br/>
        <w:t>в следующем порядк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1) в случае установления Департаментом или получения от органа государственного финансового контроля информации о факте нарушения  Учреждением целей и условий, установленных настоящим Порядком и Соглашением, в том числе не достижения значений результата предоставления субсидии, Департамент в течение 10 рабочих дней со дня выявления случая, определенного пунктами 4.13, 4.14 настоящего раздела, направляет Учреждению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) Учреждение в сроки, определенные в указанном требовании, обеспечивает устранение фактов нарушения целей и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, если Учреждение не исполнило установленные подпунктом 2 настоящего пункта требования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12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6. Департамент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е, установленным Министерством финансов Российской Федерации, </w:t>
        <w:br/>
        <w:t>в соответствии с подпунктом 3 пункта 3.1 раздела 3 настоящего Порядка.</w:t>
      </w:r>
    </w:p>
    <w:tbl>
      <w:tblPr>
        <w:tblW w:w="8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выплату денежной компенсации за наем (поднаем) жилых помещений специалистам физической культуры и спорт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559"/>
        <w:gridCol w:w="1276"/>
        <w:gridCol w:w="1701"/>
        <w:gridCol w:w="1843"/>
        <w:gridCol w:w="198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ов предоставления субсид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уководитель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учреждения          </w:t>
      </w:r>
      <w:r>
        <w:rPr>
          <w:sz w:val="26"/>
          <w:szCs w:val="26"/>
        </w:rPr>
        <w:t>_______________________  ______________________________________________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расшифровка подписи, Ф.И.О.)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/>
        <w:tc>
          <w:tcPr>
            <w:tcW w:w="80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выплату денежной компенсации за наем (поднаем) жилых помещений специалистам физической культуры и спорт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Единица измерения: руб. (с точностью до второго десятичного знака)</w:t>
      </w:r>
    </w:p>
    <w:p>
      <w:pPr>
        <w:pStyle w:val="Normal"/>
        <w:ind w:firstLine="709"/>
        <w:rPr>
          <w:sz w:val="10"/>
          <w:szCs w:val="26"/>
        </w:rPr>
      </w:pPr>
      <w:r>
        <w:rPr>
          <w:sz w:val="10"/>
          <w:szCs w:val="26"/>
        </w:rPr>
        <w:t xml:space="preserve">    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62"/>
        <w:gridCol w:w="1558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од классифи-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од целе-вой субси-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Разрешен-ный к использо-ванию остаток субсидии на иные цели прошлых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усмотрено соглашение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с учетом уточн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Фактически профинанси-ровано (нарастающим итогом с начала текущего финансового го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(кассовые расходы) нара</w:t>
            </w:r>
            <w:r>
              <w:rPr>
                <w:b/>
                <w:sz w:val="20"/>
              </w:rPr>
              <w:t>с</w:t>
            </w:r>
            <w:r>
              <w:rPr>
                <w:sz w:val="20"/>
              </w:rPr>
              <w:t>тающим итогом с начала текущего финансового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упле-ния от возврата ранее произве-денных учрежде-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звра-щено неиспо-льзован-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гр.4+гр. 6 - гр. 7)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риме-чание (указать причину неосво-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расшифровка подписи)</w:t>
      </w:r>
    </w:p>
    <w:p>
      <w:pPr>
        <w:pStyle w:val="Normal"/>
        <w:autoSpaceDE w:val="false"/>
        <w:ind w:firstLine="709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4"/>
          <w:szCs w:val="24"/>
        </w:rPr>
        <w:t xml:space="preserve">Главный бухгалтер учреждения   </w:t>
      </w:r>
      <w:r>
        <w:rPr>
          <w:sz w:val="22"/>
        </w:rPr>
        <w:t xml:space="preserve"> ______________                        ______________________                 _________________          </w:t>
      </w:r>
      <w:r>
        <w:rPr>
          <w:sz w:val="20"/>
        </w:rPr>
        <w:t xml:space="preserve">«___»_____________ 20___г. </w:t>
      </w:r>
    </w:p>
    <w:p>
      <w:pPr>
        <w:pStyle w:val="Normal"/>
        <w:autoSpaceDE w:val="false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(расшифровка подписи)                                                  (телефон)     </w:t>
      </w:r>
    </w:p>
    <w:p>
      <w:pPr>
        <w:sectPr>
          <w:headerReference w:type="default" r:id="rId14"/>
          <w:type w:val="nextPage"/>
          <w:pgSz w:orient="landscape" w:w="16838" w:h="11906"/>
          <w:pgMar w:left="709" w:right="709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от 14 марта 2025 года № 143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развитие детско-юношеского и молодежного спо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ий Порядок устанавливает порядок определения объема </w:t>
        <w:br/>
        <w:t>и условий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физической культуры и спорта Чукотского автономного округа на развитие детско-юношеского и молодежного спорта (далее соответственно – субсидия, Учреждение,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Субсидии предоставляются в рамках реализации мероприятия «Развитие детско-юношеского и молодежного спорта» комплекса процессных мероприятий «Поддержка, популяризация и развитие физической культуры </w:t>
        <w:br/>
        <w:t xml:space="preserve">и спорта»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осударственной 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«Развитие физической культуры </w:t>
        <w:br/>
        <w:t xml:space="preserve">и спорта Чукотского автономного округа», утвержденной Постановлением Правительства Чукотского автономного округа от 17 января 2025 года № 9, </w:t>
        <w:br/>
        <w:t xml:space="preserve">в целях реализации мероприятий, направленных на развитие детско-юношеского и молодежного спорта, перечень которых устанавливается </w:t>
        <w:br/>
        <w:t>в соглашении о предоставлении субсидии (далее – Соглашение), по следующим направлениям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проведение окружных, межрегиональных и всероссийских спортивных мероприятий, и физкультурных мероприятий среди детей </w:t>
        <w:br/>
        <w:t>и молодёж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участие спортивных команд Чукотского автономного округа </w:t>
        <w:br/>
        <w:t>в межрегиональных, всероссийских и международных спортивных мероприятиях, и физкультурных мероприятиях среди детей и молодёж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Главным распорядителем средств окружного бюджета, осуществляющим функции и полномочия учредителя учреждений, </w:t>
        <w:br/>
        <w:t xml:space="preserve">до которого в соответствии с </w:t>
      </w:r>
      <w:hyperlink r:id="rId15">
        <w:r>
          <w:rPr>
            <w:rStyle w:val="InternetLink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 как до получателя бюджетных средств в установленном порядке доведены лимиты бюджетных обязательств на предоставление субсидий </w:t>
        <w:br/>
        <w:t xml:space="preserve">на соответствующий финансовый год (соответствующий финансовый год </w:t>
        <w:br/>
        <w:t>и плановый период), является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</w:t>
        <w:br/>
        <w:t xml:space="preserve">с применением электронной подписи, по почте, факсимильной связью, электронной почтой информацию об объемах средств, предусмотренных </w:t>
        <w:br/>
        <w:t>на цели, указанные в пункте 1.2 настоящего раздел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.1. Для заключения Соглашения Учреждение не позднее 10 рабочих дней с момента получения информации, указанной в пункте 1.3 раздела 1 настоящего Порядка, представляет в Департамент следующие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расчет-обоснование суммы субсидии, в том числе предварительную смету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ограмму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 по состоянию на любую дату в течение 20 календарных дней, предшествующих дате подачи Учреждением документов, указанных в настоящем пункт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справку, подписанную руководителем и главным бухгалтером Учреждения, подтверждающую отсутствие просроченной задолженности </w:t>
        <w:br/>
        <w:t xml:space="preserve">по возврату в окружной бюджет, субсидий, бюджетных инвестиций, предоставленных, в том числе в соответствии с иными правовыми актами, </w:t>
        <w:br/>
        <w:t>и иной просроченной задолженности перед окружным бюдже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должны содержать подчистки либо приписки, зачёркнутые слова, </w:t>
        <w:br/>
        <w:t>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при отсутствии оснований для отказа в предоставлении субсидии, указанных в пункте 2.3 настоящего раздела, принимает решение </w:t>
        <w:br/>
        <w:t>о предоставлении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редоставлении субсидии, указанных в пункте 2.3 настоящего раздела, принимает решение об отказе </w:t>
        <w:br/>
        <w:t xml:space="preserve">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2.2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 Размер бюджетных ассигнований на предоставление субсидий определяется отдельно в отношении каждого Учреждения исходя </w:t>
        <w:br/>
        <w:t xml:space="preserve">из потребности в пределах лимитов бюджетных обязательств </w:t>
        <w:br/>
        <w:t xml:space="preserve">на соответствующий финансовый год (соответствующий финансовый год </w:t>
        <w:br/>
        <w:t>и плановый период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S = P1</w:t>
      </w:r>
      <w:r>
        <w:rPr>
          <w:szCs w:val="28"/>
        </w:rPr>
        <w:t xml:space="preserve"> </w:t>
      </w:r>
      <w:r>
        <w:rPr>
          <w:szCs w:val="28"/>
          <w:lang w:val="en-US"/>
        </w:rPr>
        <w:t>*</w:t>
      </w:r>
      <w:r>
        <w:rPr>
          <w:szCs w:val="28"/>
        </w:rPr>
        <w:t xml:space="preserve"> </w:t>
      </w:r>
      <w:r>
        <w:rPr>
          <w:szCs w:val="28"/>
          <w:lang w:val="en-US"/>
        </w:rPr>
        <w:t>N1</w:t>
      </w:r>
      <w:r>
        <w:rPr>
          <w:szCs w:val="28"/>
        </w:rPr>
        <w:t xml:space="preserve"> </w:t>
      </w:r>
      <w:r>
        <w:rPr>
          <w:szCs w:val="28"/>
          <w:lang w:val="en-US"/>
        </w:rPr>
        <w:t>+</w:t>
      </w:r>
      <w:r>
        <w:rPr>
          <w:szCs w:val="28"/>
        </w:rPr>
        <w:t xml:space="preserve"> </w:t>
      </w:r>
      <w:r>
        <w:rPr>
          <w:szCs w:val="28"/>
          <w:lang w:val="en-US"/>
        </w:rPr>
        <w:t>P2</w:t>
      </w:r>
      <w:r>
        <w:rPr>
          <w:szCs w:val="28"/>
        </w:rPr>
        <w:t xml:space="preserve"> </w:t>
      </w:r>
      <w:r>
        <w:rPr>
          <w:szCs w:val="28"/>
          <w:lang w:val="en-US"/>
        </w:rPr>
        <w:t>*</w:t>
      </w:r>
      <w:r>
        <w:rPr>
          <w:szCs w:val="28"/>
        </w:rPr>
        <w:t xml:space="preserve"> </w:t>
      </w:r>
      <w:r>
        <w:rPr>
          <w:szCs w:val="28"/>
          <w:lang w:val="en-US"/>
        </w:rPr>
        <w:t>N2</w:t>
      </w:r>
      <w:r>
        <w:rPr>
          <w:szCs w:val="28"/>
        </w:rPr>
        <w:t xml:space="preserve"> </w:t>
      </w:r>
      <w:r>
        <w:rPr>
          <w:szCs w:val="28"/>
          <w:lang w:val="en-US"/>
        </w:rPr>
        <w:t>+</w:t>
      </w:r>
      <w:r>
        <w:rPr>
          <w:szCs w:val="28"/>
        </w:rPr>
        <w:t xml:space="preserve"> </w:t>
      </w:r>
      <w:r>
        <w:rPr>
          <w:szCs w:val="28"/>
          <w:lang w:val="en-US"/>
        </w:rPr>
        <w:t>...</w:t>
      </w:r>
      <w:r>
        <w:rPr>
          <w:szCs w:val="28"/>
        </w:rPr>
        <w:t xml:space="preserve"> </w:t>
      </w:r>
      <w:r>
        <w:rPr>
          <w:szCs w:val="28"/>
          <w:lang w:val="en-US"/>
        </w:rPr>
        <w:t>+</w:t>
      </w:r>
      <w:r>
        <w:rPr>
          <w:szCs w:val="28"/>
        </w:rPr>
        <w:t xml:space="preserve"> </w:t>
      </w:r>
      <w:r>
        <w:rPr>
          <w:szCs w:val="28"/>
          <w:lang w:val="en-US"/>
        </w:rPr>
        <w:t>Pn</w:t>
      </w:r>
      <w:r>
        <w:rPr>
          <w:szCs w:val="28"/>
        </w:rPr>
        <w:t xml:space="preserve"> </w:t>
      </w:r>
      <w:r>
        <w:rPr>
          <w:szCs w:val="28"/>
          <w:lang w:val="en-US"/>
        </w:rPr>
        <w:t>*</w:t>
      </w:r>
      <w:r>
        <w:rPr>
          <w:szCs w:val="28"/>
        </w:rPr>
        <w:t xml:space="preserve"> </w:t>
      </w:r>
      <w:r>
        <w:rPr>
          <w:szCs w:val="28"/>
          <w:lang w:val="en-US"/>
        </w:rPr>
        <w:t>Nn,</w:t>
      </w:r>
    </w:p>
    <w:p>
      <w:pPr>
        <w:pStyle w:val="Normal"/>
        <w:ind w:firstLine="709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S - размер субсидии,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P1...n - количественное значение потребности на мероприятие                    (с первого по n-е) в текущем финансовом году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1...n - стоимость единицы потребности, предоставляемой </w:t>
        <w:br/>
        <w:t>на реализацию мероприятия (с первого по n-е) в текущем финансовом году, определяемой одним из следующих мет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ым метод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м анализа рыночных индикат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м сравнимой це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ным мет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 Субсидия предоставляется Учреждению в соответствии </w:t>
        <w:br/>
        <w:t xml:space="preserve">с Соглашением.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trike/>
          <w:szCs w:val="28"/>
        </w:rPr>
      </w:pPr>
      <w:r>
        <w:rPr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установленной Департаментом финансов и имущественных отношений Чукотского автономного округа, в случае предоставления субсидии за счет средств окружн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установленной Министерством финансов Российской Федерации, </w:t>
        <w:br/>
        <w:t xml:space="preserve">в случае предоставления субсидии, источником финансового обеспечения которой являются межбюджетные трансферты из федерального бюджета.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trike/>
          <w:szCs w:val="28"/>
          <w:lang w:val="en-US"/>
        </w:rPr>
      </w:pPr>
      <w:r>
        <w:rPr>
          <w:szCs w:val="28"/>
        </w:rPr>
        <w:t xml:space="preserve">2.8. Департамент в течение трех рабочих дней со дня принятия решения о предоставлении субсидии: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в случае предоставления субсидии за счет средств окружного бюджета,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</w:t>
        <w:br/>
        <w:t xml:space="preserve">или в электронном виде по телекоммуникационным каналам связи </w:t>
        <w:br/>
        <w:t>с применением электронной подписи, по почте, факсимильной связью, электронной почтой</w:t>
      </w:r>
      <w:r>
        <w:rPr>
          <w:sz w:val="24"/>
          <w:szCs w:val="24"/>
        </w:rPr>
        <w:t>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</w:rPr>
        <w:t xml:space="preserve">2) в случае предоставления субсидии, источником финансового обеспечения которой являются межбюджетные трансферты из федерального бюджета, формирует проект Соглашения в форме электронного документа </w:t>
        <w:br/>
        <w:t xml:space="preserve">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 xml:space="preserve">Учреждение подписывает проект Соглашения в течение трех рабочих дней со дня поступления Соглашения на подписание в систему «Электронный бюджет».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>После подписания Учреждением в срок, установленный абзацем вторым настоящего подпункта проекта Соглашения, Департамент в течение двух рабочих дней обеспечивает подписание проекта Соглашения в системе «Электронный бюджет» со своей стороны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9. В случае непредставления Учреждением Соглашения </w:t>
        <w:br/>
        <w:t xml:space="preserve">или письменного уведомления об отказе подписания соглашения </w:t>
        <w:br/>
        <w:t xml:space="preserve">либо неподписания Учреждением Соглашения в системе «Электронный бюджет» в срок установленный пунктом 2.8 настоящего раздела, Департамент с момента истечения срока, установленного абзацем вторым подпунктов 1, 2  пункта 2.8 настоящего раздела, в течение трех рабочих дней принимает решение об отказе в предоставлении субсидии и направляет Учреждению </w:t>
        <w:br/>
        <w:t xml:space="preserve">в течение трех рабочих дней с момента принятия такого решения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0. Условием предоставления субсидии является соответствие Учреждения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 – по состоянию на любую дату в течение 20 календарных дней, предшествующих дате подачи Учреждением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тсутствие у Учреждения просроченной задолженности по возврату </w:t>
        <w:br/>
        <w:t xml:space="preserve">в окружной бюджет субсидий, бюджетных инвестиций, предоставленных </w:t>
        <w:br/>
        <w:t>в том числе в соответствии с иными правовыми актами и иной просроченной задолженности перед окружным бюджетом – по состоянию на конец последнего отчетного квартала, предшествующего кварталу предоставления субсид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по подпункту 1 – на основании документа, указанного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 пункта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) по подпункту 2 – путем сверки с данными бухгалтерской квартальной отчетности по форме № 0503769 «Сведения по дебиторской и кредиторской задолженности учреждения» за квартал, предшествующий кварталу предоставления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Результат предоставления субсидии: проведены окружные, межрегиональные, всероссийские спортивные мероприятия и физкультурные мероприятия среди детей и молодёжи и организовано участие спортивных команд Чукотского автономного округа в межрегиональных, всероссийских,  международных спортивных мероприятиях и физкультурных мероприятиях среди детей и молодёж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кретное значение результата предоставления субсидии устанавливается Департаментом в Согла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3. Перечисление субсидии осуществляется Департаментом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на основании заявки Учреждения о предоставлении субсидии, представляемой в произвольной форме или по форме, установленной Соглашением ежемесячно не позднее 22 числа каждого месяца в Департамент с приложением документов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одтверждающих возникновение денежного обязательств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на лицевой счет, открытый Учреждению в Департаменте финансов </w:t>
        <w:br/>
        <w:t>и имущественных отношений Чукотского автономного округа для учета субсидий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в течение 10 рабочих дней после доведения Департаменту предельных объемов финансирования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.14. Департамент в течение пяти рабочих дней со дня представления документов, указанных в подпункте 1 пункта 2.13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при отсутствии оснований для отказа в перечислении субсидии, указанных в пункте 2.15 настоящего раздела, в установленном порядке направляет в Департамент финансов и имущественных отношений Чукотского автономного округа заявку бюджетополучател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</w:t>
        <w:br/>
        <w:t>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еречислении субсидии, указанных в пункте 2.15 настоящего раздела, направляет Учреждению </w:t>
        <w:br/>
        <w:t>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5. Департамент возвращает Учреждению документы, указанные </w:t>
        <w:br/>
        <w:t>в подпункте 1 пункта 2.13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непредставление (представление не в полном объёме) документов, указанных в подпункте 1 пункта 2.13 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указание неверных кодов классификации расходов бюджета в заявке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озврат документов в случаях, установленных настоящим пунктом, </w:t>
        <w:br/>
        <w:t>не препятствует повторному представлению документов, установленных подпунктом 1 пункта 2.13 настоящего раздела в случае устранения причин их возвра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ind w:firstLine="85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3.1.</w:t>
        <w:tab/>
        <w:t>Учреждение представляет в Департамент на бумажном носителе либо направляет в адрес Департамента почтовым отправлением                           (с одновременным направлением в электронном виде на адрес электронной почты) следующую отчетнос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отчет о достижении значений результатов предоставления </w:t>
        <w:br/>
        <w:t>субсидии – в срок до 15 января года, следующего за отчетным,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) отчет о расходах, источником финансового обеспечения которых является субсидия – ежеквартально в срок не позднее пятого рабочего дня месяца, следующего за отчётным кварталом (за четвертый квартал – в срок </w:t>
        <w:br/>
        <w:t>до 15 января года, следующего за отчетным кварталом), по форме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отчет о реализации плана мероприятий по достижению результатов предоставления субсидии – </w:t>
      </w:r>
      <w:r>
        <w:rPr>
          <w:szCs w:val="28"/>
        </w:rPr>
        <w:t>по форме</w:t>
      </w:r>
      <w:r>
        <w:rPr/>
        <w:t>, установленной Министерством финансов Российской Федерации, в срок, установленный Согла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2. В случае если соглашение заключено в форме электронного документа в системе «Электронный бюджет», то отчетность, предусмотренная </w:t>
      </w:r>
      <w:hyperlink r:id="rId16">
        <w:r>
          <w:rPr>
            <w:rStyle w:val="InternetLink"/>
            <w:szCs w:val="28"/>
          </w:rPr>
          <w:t>подпунктами 1</w:t>
        </w:r>
      </w:hyperlink>
      <w:r>
        <w:rPr>
          <w:szCs w:val="28"/>
        </w:rPr>
        <w:t>-</w:t>
      </w:r>
      <w:hyperlink r:id="rId17">
        <w:r>
          <w:rPr>
            <w:rStyle w:val="InternetLink"/>
            <w:szCs w:val="28"/>
          </w:rPr>
          <w:t>3 пункта 3.1</w:t>
        </w:r>
      </w:hyperlink>
      <w:r>
        <w:rPr>
          <w:szCs w:val="28"/>
        </w:rPr>
        <w:t xml:space="preserve"> настоящего раздела, формируется в системе «Электронный бюджет» по форма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trike/>
          <w:szCs w:val="28"/>
        </w:rPr>
      </w:pPr>
      <w:r>
        <w:rPr>
          <w:szCs w:val="28"/>
        </w:rPr>
        <w:t xml:space="preserve">3.3. Департамент имеет право устанавливать в Соглашении сроки </w:t>
        <w:br/>
        <w:t>и формы представления Учреждением дополнительной отчетности.</w:t>
      </w:r>
    </w:p>
    <w:p>
      <w:pPr>
        <w:pStyle w:val="Normal"/>
        <w:autoSpaceDE w:val="false"/>
        <w:ind w:firstLine="72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й и порядка предоставления субсидий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</w:t>
        <w:br/>
        <w:t xml:space="preserve"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первое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) копий документов, подтверждающих наличие и объем неисполненных обязательств Учреждения за счёт средств субсидии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3.</w:t>
        <w:tab/>
        <w:t xml:space="preserve">Решение о наличии потребности в направлении неиспользованных на начало текущего финансового года остатков средств субсидии </w:t>
        <w:br/>
        <w:t xml:space="preserve">на достижение целей, установленных при предоставлении субсидии, </w:t>
        <w:br/>
        <w:t>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22 янва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5. О принятом решении Департамент в течение трех рабочих дней </w:t>
        <w:br/>
        <w:t>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первого февра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е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8. Учреждение в течение пяти рабочих дней после поступлений               от возврата ранее произведенных Учреждением выплат, представляет Департаменту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</w:t>
        <w:br/>
        <w:t xml:space="preserve">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</w:t>
        <w:br/>
        <w:t>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1. Поступления от возврата ранее произведенных Учреждением выплат, источником финансового обеспечения которых является субсидия, </w:t>
        <w:br/>
        <w:t>в отношении которых в течение 25 рабочих дней не принято решение об их использовании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</w:t>
        <w:br/>
        <w:t xml:space="preserve">и органами государственного финансового контроля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средства субсидии в объеме выявленных нарушений подлежат возврату </w:t>
        <w:br/>
        <w:t>в доход окруж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4. В случае если Учреждением не достигнуты результаты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возврата = (</w:t>
      </w:r>
      <w:r>
        <w:rPr>
          <w:szCs w:val="28"/>
          <w:lang w:val="en-US"/>
        </w:rPr>
        <w:t>V</w:t>
      </w:r>
      <w:r>
        <w:rPr>
          <w:szCs w:val="28"/>
        </w:rPr>
        <w:t xml:space="preserve"> субсидии х </w:t>
      </w:r>
      <w:r>
        <w:rPr>
          <w:szCs w:val="28"/>
          <w:lang w:val="en-US"/>
        </w:rPr>
        <w:t>D</w:t>
      </w:r>
      <w:r>
        <w:rPr>
          <w:szCs w:val="28"/>
        </w:rPr>
        <w:t xml:space="preserve">) х 0,001,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убсидии – объем субсидии, предоставленной Учреждению </w:t>
        <w:br/>
        <w:t>в текущем финансовом году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индекс, отражающий уровень не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декс, отражающий уровень недостижения результата предоставления субсидии (</w:t>
      </w:r>
      <w:r>
        <w:rPr>
          <w:szCs w:val="28"/>
          <w:lang w:val="en-US"/>
        </w:rPr>
        <w:t>D</w:t>
      </w:r>
      <w:r>
        <w:rPr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= 1 – </w:t>
      </w:r>
      <w:r>
        <w:rPr>
          <w:szCs w:val="28"/>
          <w:lang w:val="en-US"/>
        </w:rPr>
        <w:t>T</w:t>
      </w:r>
      <w:r>
        <w:rPr>
          <w:szCs w:val="28"/>
        </w:rPr>
        <w:t xml:space="preserve"> / </w:t>
      </w:r>
      <w:r>
        <w:rPr>
          <w:szCs w:val="28"/>
          <w:lang w:val="en-US"/>
        </w:rPr>
        <w:t>S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- фактически достигнутое значение результата предоставления субсидии на отчетную дату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- плановое значение результат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15. Возврат субсидии Учреждением осуществляется </w:t>
        <w:br/>
        <w:t>в следующем порядк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 Учреждением целей и условий, установленных настоящим Порядком </w:t>
        <w:br/>
        <w:t xml:space="preserve">и Соглашением, в том числе недостижения значений результата предоставления субсидии, Департамент в течение 10 рабочих дней со дня выявления случая, определенного пунктами 4.13, 4.14 настоящего раздела, направляет Учреждению требование об обеспечении возврата субсидии </w:t>
        <w:br/>
        <w:t>в окружной бюджет в размере и в сроки, определенные в указанном требова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) Учреждение в сроки, определенные в указанном требовании, обеспечивает устранение фактов нарушения целей и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, если Учреждение не исполнило установленные подпунктом 2 настоящего пункта требования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sectPr>
          <w:headerReference w:type="default" r:id="rId18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6. Департамент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е, установленным Министерством финансов Российской Федерации, </w:t>
        <w:br/>
        <w:t xml:space="preserve">в соответствии с подпунктом 3 пункта 3.1 раздела 3 настоящего Порядка. 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развитие детско-юношеского и молодежного спорт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559"/>
        <w:gridCol w:w="1276"/>
        <w:gridCol w:w="1701"/>
        <w:gridCol w:w="1843"/>
        <w:gridCol w:w="198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ов предоставления субсид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учреждения          </w:t>
      </w:r>
      <w:r>
        <w:rPr>
          <w:sz w:val="26"/>
          <w:szCs w:val="26"/>
        </w:rPr>
        <w:t>_______________________  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рядку определения объёма и условий предоставления государственным бюджетным </w:t>
              <w:br/>
              <w:t>и автономным учреждениям Чукотского автономного округа субсидий на развитие детско-юношеского и молодежного спор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sz w:val="24"/>
          <w:szCs w:val="24"/>
        </w:rPr>
        <w:t xml:space="preserve">о расходах, источником финансового обеспечения которых является субсидия </w:t>
      </w: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</w:r>
      <w:r>
        <w:rPr>
          <w:bCs/>
          <w:sz w:val="20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Единица измерения: руб. (с точностью до второго десятичного зна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62"/>
        <w:gridCol w:w="1558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-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целе-вой субси-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ешен-ный к использо-ванию остаток субсидии на иные цели прошлых л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усмотрено соглашением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с учетом уточн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профинанси-ровано (нарастающим итогом с начала текущего финансового года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(кассовые расходы) нара</w:t>
            </w:r>
            <w:r>
              <w:rPr>
                <w:b/>
                <w:sz w:val="20"/>
              </w:rPr>
              <w:t>с</w:t>
            </w:r>
            <w:r>
              <w:rPr>
                <w:sz w:val="20"/>
              </w:rPr>
              <w:t xml:space="preserve">тающим итогом с начала текущего финансового го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-ния от возврата ранее произве-денных учрежде-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-щено неиспо-льзован-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гр.4+гр. 6 - гр. 7)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-чание (указать причину неосво-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уководитель учреждения                                         ________________                 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0"/>
        </w:rPr>
        <w:t xml:space="preserve">Главный бухгалтер учреждения  </w:t>
      </w:r>
      <w:r>
        <w:rPr>
          <w:sz w:val="22"/>
        </w:rPr>
        <w:t xml:space="preserve"> ______________                           ______________________                      _________________           </w:t>
      </w:r>
      <w:r>
        <w:rPr>
          <w:sz w:val="20"/>
        </w:rPr>
        <w:t xml:space="preserve">«___»_____________ 20___г. </w:t>
      </w:r>
    </w:p>
    <w:p>
      <w:pPr>
        <w:sectPr>
          <w:headerReference w:type="default" r:id="rId21"/>
          <w:type w:val="nextPage"/>
          <w:pgSz w:orient="landscape" w:w="16838" w:h="11906"/>
          <w:pgMar w:left="709" w:right="709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(расшифровка подписи)               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от 14 марта 2025 года № 1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физкультурно-оздоровительную работу с насел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ий Порядок устанавливает порядок определения объема </w:t>
        <w:br/>
        <w:t>и условий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физической культуры и спорта Чукотского автономного округа на физкультурно-оздоровительную работу с населением (далее соответственно – субсидия, Учреждение,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Субсидии предоставляются в рамках реализации мероприятия </w:t>
        <w:br/>
        <w:t xml:space="preserve">по «Физкультурно-оздоровительная работа с населением» комплекса процессных мероприятий «Поддержка, популяризация и развитие физической культуры и спорта»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осударственной 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«Развитие физической культуры и спорта Чукотского автономного округа», утвержденной Постановлением Правительства Чукотского автономного округа от 17 января 2025 года № 9, в целях реализации мероприятий, направленных </w:t>
        <w:br/>
        <w:t>на физкультурно-оздоровительную работу с населением, по след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роведение окружных, всероссийских, международных спортивных мероприятий и физкультурных мероприятий среди различных категорий населения (согласно перечню мероприятий, установленному в соглашении </w:t>
        <w:br/>
        <w:t>о предоставлении субсидии (далее – Соглашение)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участие спортивных команд Чукотского автономного округа </w:t>
        <w:br/>
        <w:t>во всероссийских, межрегиональных и международных спортивных мероприятиях, и физкультурных мероприятиях среди различных категорий населения (согласно перечню мероприятий, установленному в Соглашен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Главным распорядителем средств окружного бюджета, осуществляющим функции и полномочия учредителя учреждений, </w:t>
        <w:br/>
        <w:t xml:space="preserve">до которого в соответствии с </w:t>
      </w:r>
      <w:hyperlink r:id="rId22">
        <w:r>
          <w:rPr>
            <w:rStyle w:val="InternetLink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 как до получателя бюджетных средств в установленном порядке доведены лимиты бюджетных обязательств на предоставление субсидий </w:t>
        <w:br/>
        <w:t xml:space="preserve">на соответствующий финансовый год (соответствующий финансовый год </w:t>
        <w:br/>
        <w:t>и плановый период), является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</w:t>
        <w:br/>
        <w:t xml:space="preserve">с применением электронной подписи, по почте, факсимильной связью, электронной почтой информацию об объемах средств, предусмотренных </w:t>
        <w:br/>
        <w:t>на цели, указанные в пункте 1.2 настоящего раз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. Для заключения Соглашения Учреждение не позднее 10 рабочих дней с момента получения информации, указанной в пункте 1.3 раздела 1 настоящего Порядка, представляет в Департамент следующие документы </w:t>
        <w:br/>
        <w:t>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расчет-обоснование суммы субсидии, в том числе предварительную смету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ограмму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 по состоянию на любую дату в течение 20 календарных дней, предшествующих дате подачи Учреждением документов, указанных в настоящем пункт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справку, подписанную руководителем и главным бухгалтером Учреждения, подтверждающую отсутствие просроченной задолженности </w:t>
        <w:br/>
        <w:t xml:space="preserve">по возврату в окружной бюджет, субсидий, бюджетных инвестиций, предоставленных, в том числе в соответствии с иными правовыми актами, </w:t>
        <w:br/>
        <w:t>и иной просроченной задолженности перед окружным бюдже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должны содержать подчистки либо приписки, зачёркнутые слова, </w:t>
        <w:br/>
        <w:t>а также серьёзные повреждения, не позволяющие однозначно истолковать содержание документа.; 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при отсутствии оснований для отказа в предоставлении субсидии, указанных в пункте 2.3 настоящего раздела, принимает решение </w:t>
        <w:br/>
        <w:t>о предоставлении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редоставлении субсидии, указанных в пункте 2.3 настоящего раздела, принимает решение об отказе </w:t>
        <w:br/>
        <w:t xml:space="preserve">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2.2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 Размер бюджетных ассигнований на предоставление субсидий определяется отдельно в отношении каждого Учреждения исходя </w:t>
        <w:br/>
        <w:t xml:space="preserve">из потребности в пределах лимитов бюджетных обязательств </w:t>
        <w:br/>
        <w:t xml:space="preserve">на соответствующий финансовый год (соответствующий финансовый год </w:t>
        <w:br/>
        <w:t>и плановый период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S = P1*N1+P2*N2+...+Pn*Nn,</w:t>
      </w:r>
    </w:p>
    <w:p>
      <w:pPr>
        <w:pStyle w:val="Normal"/>
        <w:ind w:firstLine="709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S - размер субсидии,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P1...n - количественное значение потребности на мероприятие                    (с первого по n-е) в текущем финансовом году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1...n - стоимость единицы потребности, предоставляемой </w:t>
        <w:br/>
        <w:t>на реализацию мероприятия (с первого по n-е) в текущем финансовом году, определяемой одним из следующих мет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ым метод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м анализа рыночных индикат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м сравнимой це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ным метод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 Субсидия предоставляется Учреждению в соответствии </w:t>
        <w:br/>
        <w:t>с Соглаш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шение, в том числе дополнительные соглашения о внесении </w:t>
        <w:br/>
        <w:t xml:space="preserve">в него изменений, а также дополнительные соглашения о расторжении соглашения (при необходимости) заключаются в соответствии с типовой формо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установленной Департаментом финансов и имущественных отношений Чукотского автономного округа, в случае предоставления субсидии за счет средств окружн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установленной Министерством финансов Российской Федерации, </w:t>
        <w:br/>
        <w:t xml:space="preserve">в случае предоставления субсидии, источником финансового обеспечения которой являются межбюджетные трансферты из федерального бюджета.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trike/>
          <w:szCs w:val="28"/>
        </w:rPr>
      </w:pPr>
      <w:r>
        <w:rPr>
          <w:szCs w:val="28"/>
        </w:rPr>
        <w:t xml:space="preserve">2.8. Департамент в течение трех рабочих дней со дня принятия решения о предоставлении субсидии: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в случае предоставления субсидии за счет средств окружного бюджета,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, электронной почтой</w:t>
      </w:r>
      <w:r>
        <w:rPr>
          <w:sz w:val="24"/>
          <w:szCs w:val="24"/>
        </w:rPr>
        <w:t>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</w:rPr>
        <w:t xml:space="preserve">2) в случае предоставления субсидии, источником финансового обеспечения которой являются межбюджетные трансферты из федерального бюджета, формирует проект Соглашения в форме электронного документа </w:t>
        <w:br/>
        <w:t xml:space="preserve">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 xml:space="preserve">Учреждение подписывает проект Соглашения в течение трех рабочих дней со дня поступления Соглашения на подписание в систему «Электронный бюджет».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>После подписания Учреждением в срок, установленный в абзаце втором настоящего подпункта, проекта Соглашения, Департамент в течение двух рабочих дней обеспечивает подписание проекта Соглашения в системе «Электронный бюджет» со своей стороны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9. В случае непредставления Учреждением Соглашения </w:t>
        <w:br/>
        <w:t xml:space="preserve">или письменного уведомления об отказе подписания соглашения либо </w:t>
        <w:br/>
        <w:t xml:space="preserve">неподписания Учреждением Соглашения в системе «Электронный бюджет» </w:t>
        <w:br/>
        <w:t xml:space="preserve">в срок, установленный пунктом 2.8 настоящего раздела, Департамент </w:t>
        <w:br/>
        <w:t xml:space="preserve">с момента истечения срока, установленного абзацем вторым подпунктов 1, 2  пункта 2.8 настоящего раздела, в течение трех рабочих дней принимает решение об отказе в предоставлении субсидии и направляет Учреждению </w:t>
        <w:br/>
        <w:t xml:space="preserve">в течение трех рабочих дней с момента принятия такого решения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.10. Условием предоставления субсидии является соответствие Учреждения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любую дату в течение 20 календарных дней, предшествующих дате подачи Учреждением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тсутствие у Учреждения просроченной задолженности по возврату в окружной бюджет субсидий, бюджетных инвестиций, предоставленных, </w:t>
        <w:br/>
        <w:t>в том числе в соответствии с иными правовыми актами и иной просроченной задолженности перед окружным бюджетом – по состоянию на конец последнего отчетного квартала, предшествующего кварталу предоставления субсид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по подпункту 1 – на основании документа, указанного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 пункта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о подпункту 2 – путем сверки с данными бухгалтерской квартальной отчетности по форме № 0503769 «Сведения по дебиторской </w:t>
        <w:br/>
        <w:t>и кредиторской задолженности учреждения» за квартал, предшествующий квартал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2. Результат предоставления субсидии: проведены окружные, всероссийские, международные спортивные мероприятия и физкультурные мероприятия среди различных категорий населения и организовано участие спортивных команд Чукотского автономного округа во всероссийских, межрегиональных и международных спортивных мероприятиях </w:t>
        <w:br/>
        <w:t>и физкультурных мероприятиях среди различных категорий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ретное значение результата предоставления субсидии устанавливается Департаментом в Согла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.13. Перечисление субсидии осуществляется Департаментом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на основании заявки Учреждения о предоставлении субсидии, представляемой в произвольной форме или по форме, установленной Соглашением ежемесячно не позднее 22 числа каждого месяца в Департамент с приложением документов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одтверждающих возникновение денежного обязательств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на лицевой счет, открытый Учреждению в Департаменте финансов </w:t>
        <w:br/>
        <w:t>и имущественных отношений Чукотского автономного округа для учета субсидий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в течение 10 рабочих дней после доведения Департаменту предельных объемов финансирования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.14. Департамент в течение пяти рабочих дней со дня представления документов, указанных в подпункте 1 пункта 2.13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при отсутствии оснований для отказа в перечислении субсидии, указанных в пункте 2.15 настоящего раздела, в установленном порядке направляет в Департамент финансов и имущественных отношений Чукотского автономного округа заявку бюджетополучател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</w:t>
        <w:br/>
        <w:t>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 при наличии оснований для отказа в перечислении субсидии, указанных в пункте 2.15 настоящего раздела, направляет Учреждению </w:t>
        <w:br/>
        <w:t>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5. Департамент возвращает Учреждению документы, указанные </w:t>
        <w:br/>
        <w:t>в подпункте 1 пункта 2.13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епредставление (представление не в полном объёме) документов, указанных в подпункте 1 пункта 2.13 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указание неверных кодов классификации расходов бюджета в заявке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озврат документов в случаях, установленных настоящим пунктом, </w:t>
        <w:br/>
        <w:t>не препятствует повторному представлению документов, установленных подпунктом 1 пункта 2.13 настоящего раздела в случае устранения причин их возвр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ind w:firstLine="85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</w:t>
        <w:tab/>
        <w:t>Учреждение представляет в Департамент на бумажном носителе либо направляет в адрес Департамента почтовым отправлением                           (с одновременным направлением в электронном виде на адрес электронной почты) следующую отчетнос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отчет о достижении значений результатов предоставления </w:t>
        <w:br/>
        <w:t>субсидии – в срок до 15 января года, следующего за отчетным,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) отчет о расходах, источником финансового обеспечения которых является субсидия – ежеквартально в срок не позднее пятого рабочего дня месяца, следующего за отчётным кварталом (за четвертый квартал – в срок </w:t>
        <w:br/>
        <w:t>до 15 января года, следующего за отчетным кварталом), по форме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</w:t>
      </w:r>
      <w:r>
        <w:rPr/>
        <w:t xml:space="preserve"> отчет о реализации плана мероприятий по достижению результатов предоставления субсидии – по форме, установленной Министерством финансов Российской Федерации, в срок, установленный Соглашением.</w:t>
      </w:r>
    </w:p>
    <w:p>
      <w:pPr>
        <w:pStyle w:val="Style35"/>
        <w:spacing w:lineRule="atLeast" w:line="288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лучае если соглашение заключено в форме электронного документа в системе «Электронный бюджет», то отчетность, предусмотренная </w:t>
      </w:r>
      <w:hyperlink r:id="rId23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r:id="rId24">
        <w:r>
          <w:rPr>
            <w:rStyle w:val="InternetLink"/>
            <w:sz w:val="28"/>
            <w:szCs w:val="28"/>
          </w:rPr>
          <w:t>3 пункта 3.1</w:t>
        </w:r>
      </w:hyperlink>
      <w:r>
        <w:rPr>
          <w:sz w:val="28"/>
          <w:szCs w:val="28"/>
        </w:rPr>
        <w:t xml:space="preserve"> настоящего раздела, формируется в системе «Электронный бюджет» по форма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trike/>
          <w:szCs w:val="28"/>
        </w:rPr>
      </w:pPr>
      <w:r>
        <w:rPr>
          <w:szCs w:val="28"/>
        </w:rPr>
        <w:t xml:space="preserve">3.3. Департамент имеет право устанавливать в Соглашении сроки </w:t>
        <w:br/>
        <w:t>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й и порядка предоставления субсидий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ь за их несоблюдение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</w:t>
        <w:br/>
        <w:t xml:space="preserve"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информации о наличии у Учреждения неисполненных обязательств, источником финансового обеспечения которых является неиспользованный </w:t>
        <w:br/>
        <w:t>на первое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) копий документов, подтверждающих наличие и объем неисполненных обязательств Учреждения за счёт средств субсидии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3.</w:t>
        <w:tab/>
        <w:t xml:space="preserve">Решение о наличии потребности в направлении неиспользованных на начало текущего финансового года остатков средств субсидии </w:t>
        <w:br/>
        <w:t xml:space="preserve">на достижение целей, установленных при предоставлении субсидии, </w:t>
        <w:br/>
        <w:t>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22 янва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5. О принятом решении Департамент в течение трех рабочих дней </w:t>
        <w:br/>
        <w:t>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первого февра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ю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8. Учреждение в течение пяти рабочих дней после поступлений               от возврата ранее произведенных Учреждением выплат, представляет Департаменту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</w:t>
        <w:br/>
        <w:t xml:space="preserve">для достижения целей, установленных при предоставлении субсидии или отказе, оформляется уведомлением в произвольной форме и направляется Учреждению в течение трех рабочих дней со дня принятия такого решения </w:t>
        <w:br/>
        <w:t>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1. Поступления от возврата ранее произведенных Учреждением выплат, источником финансового обеспечения которых является субсидия, </w:t>
        <w:br/>
        <w:t>в отношении которых в течение 25 рабочих дней не принято решение об их использовании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</w:t>
        <w:br/>
        <w:t xml:space="preserve">и органами государственного финансового контроля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средства субсидии в объеме выявленных нарушений подлежат возврату </w:t>
        <w:br/>
        <w:t xml:space="preserve">в доход окружного бюдже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4.14. В случае если Учреждением не достигнуты результаты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возврата = (</w:t>
      </w:r>
      <w:r>
        <w:rPr>
          <w:szCs w:val="28"/>
          <w:lang w:val="en-US"/>
        </w:rPr>
        <w:t>V</w:t>
      </w:r>
      <w:r>
        <w:rPr>
          <w:szCs w:val="28"/>
        </w:rPr>
        <w:t xml:space="preserve"> субсидии х </w:t>
      </w:r>
      <w:r>
        <w:rPr>
          <w:szCs w:val="28"/>
          <w:lang w:val="en-US"/>
        </w:rPr>
        <w:t>D</w:t>
      </w:r>
      <w:r>
        <w:rPr>
          <w:szCs w:val="28"/>
        </w:rPr>
        <w:t xml:space="preserve">) х 0,001,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убсидии – объем субсидии, предоставленной Учреждению </w:t>
        <w:br/>
        <w:t>в текущем финансовом году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индекс, отражающий уровень не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декс, отражающий уровень недостижения результата предоставления субсидии (</w:t>
      </w:r>
      <w:r>
        <w:rPr>
          <w:szCs w:val="28"/>
          <w:lang w:val="en-US"/>
        </w:rPr>
        <w:t>D</w:t>
      </w:r>
      <w:r>
        <w:rPr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= 1 – </w:t>
      </w:r>
      <w:r>
        <w:rPr>
          <w:szCs w:val="28"/>
          <w:lang w:val="en-US"/>
        </w:rPr>
        <w:t>T</w:t>
      </w:r>
      <w:r>
        <w:rPr>
          <w:szCs w:val="28"/>
        </w:rPr>
        <w:t xml:space="preserve"> / </w:t>
      </w:r>
      <w:r>
        <w:rPr>
          <w:szCs w:val="28"/>
          <w:lang w:val="en-US"/>
        </w:rPr>
        <w:t>S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- фактически достигнутое значение результата предоставления субсидии на отчетную дату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- плановое значение результат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15. Возврат субсидии Учреждением осуществляется </w:t>
        <w:br/>
        <w:t>в следующем порядк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 Учреждением целей и условий, установленных настоящим Порядком </w:t>
        <w:br/>
        <w:t xml:space="preserve">и Соглашением, в том числе недостижения значений результата предоставления субсидии, Департамент в течение 10 рабочих дней со дня выявления случая, определенного пунктами 4.13, 4.14 настоящего раздела, направляет Учреждению требование об обеспечении возврата субсидии </w:t>
        <w:br/>
        <w:t>в окружной бюджет в размере и в сроки, определенные в указанном требова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) Учреждение в сроки, определенные в указанном требовании, обеспечивает устранение фактов нарушения целей и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, если Учреждение не исполнило установленные подпунктом 2 настоящего пункта требования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6. Департамент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е, установленным Министерством финансов Российской Федерации, </w:t>
        <w:br/>
        <w:t>в соответствии с подпунктом 3 пункта 3.1 раздела 3 настоящего Поряд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5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к Порядку определения объёма и условий предоставления государственным бюджетным </w:t>
              <w:br/>
              <w:t>и автономным учреждениям Чукотского автономного округа субсидий на физкультурно-оздоровительную работу с население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559"/>
        <w:gridCol w:w="1276"/>
        <w:gridCol w:w="1701"/>
        <w:gridCol w:w="1984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ов предоставления субсид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 учреждения                  _______________________ 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» ______________ 20__ г.</w:t>
      </w:r>
    </w:p>
    <w:p>
      <w:pPr>
        <w:sectPr>
          <w:headerReference w:type="default" r:id="rId27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рядку определения объёма и условий предоставления государственным бюджетным </w:t>
              <w:br/>
              <w:t>и автономным учреждениям Чукотского автономного округа субсидий на физкультурно-оздоровительную работу с население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Единица измерения: руб. (с точностью до второго десятичного знак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62"/>
        <w:gridCol w:w="1558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-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целе-вой субси-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ешен-ный к использо-ванию остаток субсидии на иные цели прошлых л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усмотрено соглашением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с учетом уточн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профинанси-ровано (нарастающим итогом с начала текущего финансового года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(кассовые расходы) нара</w:t>
            </w:r>
            <w:r>
              <w:rPr>
                <w:b/>
                <w:sz w:val="20"/>
              </w:rPr>
              <w:t>с</w:t>
            </w:r>
            <w:r>
              <w:rPr>
                <w:sz w:val="20"/>
              </w:rPr>
              <w:t xml:space="preserve">тающим итогом с начала текущего финансового го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-ния от возврата ранее произве-денных учрежде-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-щено неиспо-льзован-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гр.4+гр. 6 - гр. 7)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-чание (указать причину неосво-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>
          <w:sz w:val="20"/>
        </w:rPr>
        <w:t xml:space="preserve">«___»_____________ 20___г. </w:t>
      </w:r>
    </w:p>
    <w:p>
      <w:pPr>
        <w:sectPr>
          <w:headerReference w:type="default" r:id="rId28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(расшифровка подписи)                                                     (телефон)    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от 14 марта 2025 года № 1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развитие и поддержку национальных видов спо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ий Порядок устанавливает порядок определения объема </w:t>
        <w:br/>
        <w:t>и условий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физической культуры и спорта Чукотского автономного округа на развитие и поддержку национальных видов спорта (далее соответственно – субсидия, Учреждение,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Субсидии предоставляются в рамках реализации мероприятия «Развитие и поддержка национальных видов спорта» комплекса процессных мероприятий «Поддержка, популяризация и развитие физической культуры </w:t>
        <w:br/>
        <w:t xml:space="preserve">и спорта»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осударственной 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«Развитие физической культуры </w:t>
        <w:br/>
        <w:t xml:space="preserve">и спорта Чукотского автономного округа», утвержденной Постановлением Правительства Чукотского автономного округа от 17 января 2025 года № 9, </w:t>
        <w:br/>
        <w:t>в целях реализации мероприятий, направленных на развитие и поддержку национальных видов спорта, перечень которых устанавливается в соглашении о предоставлении субсидии (далее – Соглашение), по след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ведение окружных, всероссийских и международных спортивных мероприятий, и физкультурных мероприятий по национальным видам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участие спортивных команд Чукотского автономного округа </w:t>
        <w:br/>
        <w:t>во всероссийских, межрегиональных и международных спортивных мероприятиях, и физкультурных мероприятиях по национальным видам спор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проведение окружных, всероссийских, межрегиональных спортивных мероприятий и физкультурных мероприятий по национальным видам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участие спортивных команд Чукотского автономного округа </w:t>
        <w:br/>
        <w:t>в региональных, межрегиональных, всероссийских и международных мероприятиях по национальным видам спо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Главным распорядителем средств окружного бюджета, осуществляющим функции и полномочия учредителя учреждений, </w:t>
        <w:br/>
        <w:t xml:space="preserve">до которого в соответствии с </w:t>
      </w:r>
      <w:hyperlink r:id="rId29">
        <w:r>
          <w:rPr>
            <w:rStyle w:val="InternetLink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 как до получателя бюджетных средств в установленном порядке доведены лимиты бюджетных обязательств на предоставление субсидий </w:t>
        <w:br/>
        <w:t xml:space="preserve">на соответствующий финансовый год (соответствующий финансовый год </w:t>
        <w:br/>
        <w:t>и плановый период), является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</w:t>
        <w:br/>
        <w:t xml:space="preserve">с применением электронной подписи, по почте, факсимильной связью, электронной почтой информацию об объемах средств, предусмотренных </w:t>
        <w:br/>
        <w:t>на цели, указанные в пункте 1.2 настоящего раздел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. Для заключения Соглашения Учреждение не позднее 10 рабочих дней с момента получения информации, указанной в пункте 1.3 раздела 1 настоящего Порядка, представляет в Департамент следующие документы </w:t>
        <w:br/>
        <w:t>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 расчет-обоснование суммы субсидии, в том числе предварительную смету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ограмму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 по состоянию на любую дату в течение 20 календарных дней, предшествующих дате подачи Учреждением документов, указанных в настоящем пункт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справку, подписанную руководителем и главным бухгалтером Учреждения, подтверждающую отсутствие просроченной задолженности </w:t>
        <w:br/>
        <w:t xml:space="preserve">по возврату в окружной бюджет субсидий, бюджетных инвестиций, предоставленных, в том числе в соответствии с иными правовыми актами </w:t>
        <w:br/>
        <w:t xml:space="preserve">и иной просроченной задолженности перед окружным бюджет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должны содержать подчистки либо приписки, зачёркнутые слова, </w:t>
        <w:br/>
        <w:t>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при отсутствии оснований для отказа в предоставлении субсидии, указанных в пункте 2.3 настоящего раздела, принимает решение </w:t>
        <w:br/>
        <w:t>о предоставлении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редоставлении субсидии, указанных в пункте 2.3 настоящего раздела, принимает решение об отказе </w:t>
        <w:br/>
        <w:t xml:space="preserve">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 предоставлении (не предоставлении) субсидии оформляется приказом Департ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 w:val="20"/>
        </w:rPr>
      </w:pPr>
      <w:r>
        <w:rPr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2</w:t>
      </w:r>
      <w:r>
        <w:rPr>
          <w:rStyle w:val="InternetLink"/>
          <w:szCs w:val="28"/>
        </w:rPr>
        <w:fldChar w:fldCharType="end"/>
      </w:r>
      <w:r>
        <w:rPr>
          <w:rStyle w:val="InternetLink"/>
          <w:sz w:val="20"/>
          <w:szCs w:val="28"/>
          <w:u w:val="single"/>
        </w:rPr>
        <w:t xml:space="preserve"> </w:t>
      </w:r>
      <w:r>
        <w:rPr>
          <w:sz w:val="20"/>
        </w:rPr>
        <w:t xml:space="preserve"> </w:t>
      </w:r>
      <w:r>
        <w:rPr>
          <w:szCs w:val="28"/>
        </w:rPr>
        <w:t>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 Размер бюджетных ассигнований на предоставление субсидий определяется отдельно в отношении каждого Учреждения исходя </w:t>
        <w:br/>
        <w:t xml:space="preserve">из потребности в пределах лимитов бюджетных обязательств </w:t>
        <w:br/>
        <w:t xml:space="preserve">на соответствующий финансовый год (соответствующий финансовый год </w:t>
        <w:br/>
        <w:t>и плановый период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S = P1*N1+P2*N2+...+Pn*Nn,</w:t>
      </w:r>
    </w:p>
    <w:p>
      <w:pPr>
        <w:pStyle w:val="Normal"/>
        <w:ind w:firstLine="709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S - размер субсидии,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P1...n - количественное значение потребности на мероприятие </w:t>
        <w:br/>
        <w:t>(с первого по n-е) в текущем финансовом году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1...n - стоимость единицы потребности, предоставляемой </w:t>
        <w:br/>
        <w:t>на реализацию мероприятия (с первого по n-е) в текущем финансовом году, определяемой одним из следующих мет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ым метод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м анализа рыночных индикат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м сравнимой це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ным метод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 Субсидия предоставляется Учреждению в соответствии </w:t>
        <w:br/>
        <w:t xml:space="preserve">с Соглашением.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trike/>
          <w:szCs w:val="28"/>
        </w:rPr>
      </w:pPr>
      <w:r>
        <w:rPr>
          <w:szCs w:val="28"/>
        </w:rPr>
        <w:t xml:space="preserve">Соглашение, в том числе дополнительные соглашения о внесении </w:t>
        <w:br/>
        <w:t>в него изменений, а также дополнительные соглашения о расторжении соглашения (при необходимости) заключаются в соответствии с типовой форм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установленной Департаментом финансов и имущественных отношений Чукотского автономного округа, в случае предоставления субсидии за счет средств окружн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установленной Министерством финансов Российской Федерации, </w:t>
        <w:br/>
        <w:t>в случае предоставления субсидии, источником финансового обеспечения которой являются межбюджетные трансферты из федерального бюджета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trike/>
          <w:szCs w:val="28"/>
        </w:rPr>
      </w:pPr>
      <w:r>
        <w:rPr>
          <w:szCs w:val="28"/>
        </w:rPr>
        <w:t xml:space="preserve">2.8. Департамент в течение трех рабочих дней со дня принятия решения о предоставлении субсидии: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в случае предоставления субсидии за счет средств окружного бюджета,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, электронной почтой</w:t>
      </w:r>
      <w:r>
        <w:rPr>
          <w:sz w:val="24"/>
          <w:szCs w:val="24"/>
        </w:rPr>
        <w:t>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</w:rPr>
        <w:t xml:space="preserve">2) в случае предоставления субсидии, источником финансового обеспечения которой являются межбюджетные трансферты из федерального бюджета, формирует проект Соглашения в форме электронного документа </w:t>
        <w:br/>
        <w:t xml:space="preserve">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 xml:space="preserve">Учреждение подписывает проект Соглашения в течение трех рабочих дней со дня поступления Соглашения на подписание в систему «Электронный бюджет».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>После подписания Учреждением в срок, установленный в абзаце втором настоящего подпункта, проекта Соглашения, Департамент в течение двух рабочих дней обеспечивает подписание проекта Соглашения в системе «Электронный бюджет» со своей стороны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9. В случае непредставления Учреждением Соглашения </w:t>
        <w:br/>
        <w:t xml:space="preserve">или письменного уведомления об отказе подписания соглашения </w:t>
        <w:br/>
        <w:t xml:space="preserve">либо не подписания Учреждением Соглашения в системе «Электронный бюджет» в срок, установленный пунктом 2.8 настоящего раздела, Департамент с момента истечения срока, установленного абзацем вторым подпунктов 1, 2  пункта 2.8 настоящего раздела, в течение трех рабочих дней принимает решение об отказе в предоставлении субсидии и направляет Учреждению </w:t>
        <w:br/>
        <w:t xml:space="preserve">в течение трех рабочих дней с момента принятия такого решения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.10. Условием предоставления субсидии является соответствие Учреждения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 – по состоянию на любую дату в течение 20 календарных дней, предшествующих дате подачи Учреждением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тсутствие у Учреждения просроченной задолженности по возврату в окружной бюджет субсидий, бюджетных инвестиций, предоставленных, </w:t>
        <w:br/>
        <w:t>в том числе в соответствии с иными правовыми актами, и иной просроченной задолженности перед окружным бюджетом – по состоянию на конец последнего отчетного квартала, предшествующего кварталу предоставления субсид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по подпункту 1 – на основании документа, указанного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 пункта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о подпункту 2 – путем сверки с данными бухгалтерской квартальной отчетности по форме № 0503769 «Сведения по дебиторской </w:t>
        <w:br/>
        <w:t>и кредиторской задолженности учреждения» за квартал, предшествующий кварталу предоставления субсид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2. Результат предоставления субсидии: проведены окружные, всероссийские, межрегиональные спортивные мероприятия, физкультурные мероприятия и организовано участие спортивных команд Чукотского автономного округа в региональных, межрегиональных, всероссийских </w:t>
        <w:br/>
        <w:t>и международных мероприятиях по национальным видам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ретное значение результата предоставления субсидии устанавливается Департаментом в Согла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3. Перечисление субсидии осуществляется Департаментом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на основании заявки Учреждения о предоставлении субсидии, представляемой в произвольной форме или по форме, установленной Соглашением ежемесячно не позднее 22 числа каждого месяца в Департамент с приложением документов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одтверждающих возникновение денежного обязательств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на лицевой счет, открытый Учреждению в Департаменте финансов </w:t>
        <w:br/>
        <w:t>и имущественных отношений Чукотского автономного округа для учета субсидий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в течение 10 рабочих дней после доведения Департаменту предельных объемов финансирования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4. Департамент в течение пяти рабочих дней со дня представления документов, указанных в подпункте 1 пункта 2.13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при отсутствии оснований для отказа в перечислении субсидии, указанных в пункте 2.15 настоящего раздела, в установленном порядке направляет в Департамент финансов и имущественных отношений Чукотского автономного округа заявку бюджетополучател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</w:t>
        <w:br/>
        <w:t>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еречислении субсидии, указанных в пункте 2.15 настоящего раздела, направляет Учреждению </w:t>
        <w:br/>
        <w:t>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5. Департамент возвращает Учреждению документы, указанные </w:t>
        <w:br/>
        <w:t>в подпункте 1 пункта 2.13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епредставление (представление не в полном объёме) документов, указанных в подпункте 1 пункта 2.13 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указание неверных кодов классификации расходов бюджета в заявке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озврат документов в случаях, установленных настоящим пунктом, </w:t>
        <w:br/>
        <w:t>не препятствует повторному представлению документов, установленных подпунктом 1 пункта 2.13 настоящего раздела в случае устранения причин их возвра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</w:t>
        <w:tab/>
        <w:t>Учреждение представляет в Департамент на бумажном носителе либо направляет в адрес Департамента почтовым отправлением                           (с одновременным направлением в электронном виде на адрес электронной почты) следующую отчетнос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отчет о достижении значений результатов предоставления </w:t>
        <w:br/>
        <w:t>субсидии – в срок до 15 января года, следующего за отчетным,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2) отчет о расходах, источником финансового обеспечения которых является субсидия – ежеквартально в срок не позднее пятого рабочего дня месяца, следующего за отчётным кварталом (за четвертый квартал – в срок </w:t>
        <w:br/>
        <w:t>до 15 января года, следующего за отчетным кварталом), по форме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) </w:t>
      </w:r>
      <w:r>
        <w:rPr/>
        <w:t>отчет о реализации плана мероприятий по достижению результатов предоставления субсидии – по форме, установленной Министерством финансов Российской Федерации, в срок, установленный Соглашением.</w:t>
      </w:r>
    </w:p>
    <w:p>
      <w:pPr>
        <w:pStyle w:val="Style35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3.2. В случае если соглашение заключено в форме электронного документа в системе «Электронный бюджет», то отчетность, предусмотренная </w:t>
      </w:r>
      <w:hyperlink r:id="rId30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3 пункта 3.1</w:t>
        </w:r>
      </w:hyperlink>
      <w:r>
        <w:rPr>
          <w:sz w:val="28"/>
          <w:szCs w:val="28"/>
        </w:rPr>
        <w:t xml:space="preserve"> настоящего раздела, формируется в системе «Электронный бюджет» по форма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trike/>
          <w:szCs w:val="28"/>
        </w:rPr>
      </w:pPr>
      <w:r>
        <w:rPr>
          <w:szCs w:val="28"/>
        </w:rPr>
        <w:t xml:space="preserve">3.3. Департамент имеет право устанавливать в Соглашении сроки </w:t>
        <w:br/>
        <w:t>и формы представления Учреждением дополнительной отче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й и порядка предоставления субсидий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ь за их несоблюдение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</w:t>
        <w:br/>
        <w:t xml:space="preserve"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информации о наличии у Учреждения неисполненных обязательств, источником финансового обеспечения которых является неиспользованный </w:t>
        <w:br/>
        <w:t>на первое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копий документов, подтверждающих наличие и объем неисполненных обязательств Учреждения за счёт средств субсидии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3.</w:t>
        <w:tab/>
        <w:t xml:space="preserve">Решение о наличии потребности в направлении неиспользованных на начало текущего финансового года остатков средств субсидии </w:t>
        <w:br/>
        <w:t xml:space="preserve">на достижение целей, установленных при предоставлении субсидии, </w:t>
        <w:br/>
        <w:t>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22 янва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5. О принятом решении Департамент в течение трех рабочих дней </w:t>
        <w:br/>
        <w:t>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первого февра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е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8. Учреждение в течение пяти рабочих дней после поступлений                от возврата ранее произведенных Учреждением выплат, представляет Департаменту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</w:t>
        <w:br/>
        <w:t xml:space="preserve">для достижения целей, установленных при предоставлении субсидии </w:t>
        <w:br/>
        <w:t xml:space="preserve">или отказе, оформляется уведомлением в произвольной форме и направляется Учреждению в течение трех рабочих дней со дня принятия такого решения </w:t>
        <w:br/>
        <w:t>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1. Поступления от возврата ранее произведенных Учреждением выплат, источником финансового обеспечения которых является субсидия, </w:t>
        <w:br/>
        <w:t>в отношении которых в течение 25 рабочих дней не принято решение об их использовании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</w:t>
        <w:br/>
        <w:t xml:space="preserve">и органами государственного финансового контроля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средства субсидии в объеме выявленных нарушений подлежат возврату </w:t>
        <w:br/>
        <w:t>в доход окруж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4. В случае если Учреждением не достигнуты результаты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возврата = (</w:t>
      </w:r>
      <w:r>
        <w:rPr>
          <w:szCs w:val="28"/>
          <w:lang w:val="en-US"/>
        </w:rPr>
        <w:t>V</w:t>
      </w:r>
      <w:r>
        <w:rPr>
          <w:szCs w:val="28"/>
        </w:rPr>
        <w:t xml:space="preserve"> субсидии х </w:t>
      </w:r>
      <w:r>
        <w:rPr>
          <w:szCs w:val="28"/>
          <w:lang w:val="en-US"/>
        </w:rPr>
        <w:t>D</w:t>
      </w:r>
      <w:r>
        <w:rPr>
          <w:szCs w:val="28"/>
        </w:rPr>
        <w:t xml:space="preserve">) х 0,001,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убсидии – объем субсидии, предоставленной Учреждению </w:t>
        <w:br/>
        <w:t>в текущем финансовом году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индекс, отражающий уровень не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декс, отражающий уровень недостижения результата предоставления субсидии (</w:t>
      </w:r>
      <w:r>
        <w:rPr>
          <w:szCs w:val="28"/>
          <w:lang w:val="en-US"/>
        </w:rPr>
        <w:t>D</w:t>
      </w:r>
      <w:r>
        <w:rPr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= 1 – </w:t>
      </w:r>
      <w:r>
        <w:rPr>
          <w:szCs w:val="28"/>
          <w:lang w:val="en-US"/>
        </w:rPr>
        <w:t>T</w:t>
      </w:r>
      <w:r>
        <w:rPr>
          <w:szCs w:val="28"/>
        </w:rPr>
        <w:t xml:space="preserve"> / </w:t>
      </w:r>
      <w:r>
        <w:rPr>
          <w:szCs w:val="28"/>
          <w:lang w:val="en-US"/>
        </w:rPr>
        <w:t>S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- фактически достигнутое значение результата предоставления субсидии на отчетную дату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- плановое значение результат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15. Возврат субсидии Учреждением осуществляется </w:t>
        <w:br/>
        <w:t>в следующем порядк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 Учреждением целей и условий, установленных настоящим Порядком </w:t>
        <w:br/>
        <w:t xml:space="preserve">и Соглашением, в том числе не достижения значений результата предоставления субсидии, Департамент в течение 10 рабочих дней со дня выявления случая, определенного пунктами 4.13, 4.14 настоящего раздела, направляет Учреждению требование об обеспечении возврата субсидии </w:t>
        <w:br/>
        <w:t>в окружной бюджет в размере и в сроки, определенные в указанном требова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) Учреждение в сроки, определенные в указанном требовании, обеспечивает устранение фактов нарушения целей и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, если Учреждение не исполнило установленные подпунктом 2 настоящего пункта требования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6. Департамент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е, установленным Министерством финансов Российской Федерации, </w:t>
        <w:br/>
        <w:t>в соответствии с подпунктом 3 пункта 3.1 раздела 3 настоящего Порядка.</w:t>
      </w:r>
    </w:p>
    <w:p>
      <w:pPr>
        <w:sectPr>
          <w:headerReference w:type="default" r:id="rId3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развитие и поддержку национальных видов спорт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559"/>
        <w:gridCol w:w="1276"/>
        <w:gridCol w:w="1701"/>
        <w:gridCol w:w="1984"/>
        <w:gridCol w:w="212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ов предоставления субсид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 учреждения                       _______________________ 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sectPr>
          <w:headerReference w:type="default" r:id="rId35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рядку определения объёма и условий предоставления государственным бюджетным </w:t>
              <w:br/>
              <w:t xml:space="preserve">и автономным учреждениям Чукотского автономного округа субсидий на развитие </w:t>
              <w:br/>
              <w:t>и поддержку национальных видов спор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Единица измерения: руб. (с точностью до второго десятичного знак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62"/>
        <w:gridCol w:w="1558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-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целе-вой субси-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ешен-ный к использо-ванию остаток субсидии на иные цели прошлых л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усмотрено соглашением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с учетом уточн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профинанси-ровано (нарастающим итогом с начала текущего финансового года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(кассовые расходы) нара</w:t>
            </w:r>
            <w:r>
              <w:rPr>
                <w:b/>
                <w:sz w:val="20"/>
              </w:rPr>
              <w:t>с</w:t>
            </w:r>
            <w:r>
              <w:rPr>
                <w:sz w:val="20"/>
              </w:rPr>
              <w:t xml:space="preserve">тающим итогом с начала текущего финансового го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-ния от возврата ранее произве-денных учрежде-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-щено неиспо-льзован-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гр.4+гр. 6 - гр. 7)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-чание (указать причину неосво-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>
          <w:sz w:val="20"/>
        </w:rPr>
        <w:t xml:space="preserve">«___»_____________ 20___г. </w:t>
      </w:r>
    </w:p>
    <w:p>
      <w:pPr>
        <w:sectPr>
          <w:headerReference w:type="default" r:id="rId36"/>
          <w:type w:val="nextPage"/>
          <w:pgSz w:orient="landscape" w:w="16838" w:h="11906"/>
          <w:pgMar w:left="709" w:right="709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(расшифровка подписи)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от 14 марта 2025 года № 1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я объема и условий предоставления государственным бюджетным и автономным учреждениям Чукотского автономного округа субсидий на организацию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ий Порядок устанавливает порядок определения объема </w:t>
        <w:br/>
        <w:t xml:space="preserve">и условий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физической культуры и спорта Чукотского автономного округа на организацию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 </w:t>
        <w:br/>
        <w:t>(далее соответственно – субсидия, Учреждение, Департамент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Субсидии предоставляются в рамках реализации мероприятия «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» комплекса процессных мероприятий «Поддержка, популяризация и развитие физической культуры и спорта»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осударственной 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«Развитие физической культуры и спорта Чукотского автономного округа», утвержденной Постановлением Правительства Чукотского автономного округа от 17 января 2025 года № 9, </w:t>
        <w:br/>
        <w:t>в целях организации и проведения летней физкультурно-оздоровительной кампании для учащихся учреждений дополнительного образования детей физкультурно-спортивной направл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Главным распорядителем средств окружного бюджета, осуществляющим функции и полномочия учредителя учреждений, </w:t>
        <w:br/>
        <w:t xml:space="preserve">до которого в соответствии с </w:t>
      </w:r>
      <w:hyperlink r:id="rId37">
        <w:r>
          <w:rPr>
            <w:rStyle w:val="InternetLink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 как до получателя бюджетных средств в установленном порядке доведены лимиты бюджетных обязательств на предоставление субсидий </w:t>
        <w:br/>
        <w:t xml:space="preserve">на соответствующий финансовый год (соответствующий финансовый год </w:t>
        <w:br/>
        <w:t>и плановый период), является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</w:t>
        <w:br/>
        <w:t xml:space="preserve">с применением электронной подписи, по почте, факсимильной связью, электронной почтой информацию об объемах средств, предусмотренных </w:t>
        <w:br/>
        <w:t>на цели, указанные в пункте 1.2 настоящего раздел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. Для заключения соглашения о предоставлении субсидии </w:t>
        <w:br/>
        <w:t xml:space="preserve">(далее – Соглашение) Учреждение не позднее 10 рабочих дней с момента получения информации, указанной в пункте 1.3 раздела 1 настоящего Порядка, представляет в Департамент следующие документы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расчет-обоснование суммы субсидии, в том числе предварительную смету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ограмму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 по состоянию на любую дату в течение 20 календарных дней, предшествующих дате подачи Учреждением документов, указанных в настоящем пункте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) справку, подписанную руководителем и главным бухгалтером Учреждения, подтверждающую отсутствие просроченной задолженности </w:t>
        <w:br/>
        <w:t xml:space="preserve">по возврату в окружной бюджет, субсидий, бюджетных инвестиций, предоставленных, в том числе в соответствии с иными правовыми актами, </w:t>
        <w:br/>
        <w:t>и иной просроченной задолженности перед окружным бюджетом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едставленны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должны содержать подчистки либо приписки, зачёркнутые слова, </w:t>
        <w:br/>
        <w:t>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при отсутствии оснований для отказа в предоставлении субсидии, указанных в пункте 2.3 настоящего раздела, принимает решение </w:t>
        <w:br/>
        <w:t>о предоставлении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редоставлении субсидии, указанных в пункте 2.3 настоящего раздела, принимает решение об отказе </w:t>
        <w:br/>
        <w:t xml:space="preserve">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 предоставлении (непредоставлении) субсидии оформляется приказом Департ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2.2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 Размер бюджетных ассигнований на предоставление субсидий определяется отдельно в отношении каждого Учреждения исходя </w:t>
        <w:br/>
        <w:t xml:space="preserve">из потребности в пределах лимитов бюджетных обязательств </w:t>
        <w:br/>
        <w:t xml:space="preserve">на соответствующий финансовый год (соответствующий финансовый год </w:t>
        <w:br/>
        <w:t>и плановый период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S = P1*N1+P2*N2+...+Pn*Nn,</w:t>
      </w:r>
    </w:p>
    <w:p>
      <w:pPr>
        <w:pStyle w:val="Normal"/>
        <w:ind w:firstLine="709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S - размер субсидии,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P1...n - количественное значение потребности на мероприятие                     (с первого по n-е) в текущем финансовом году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1...n - стоимость единицы потребности, предоставляемой </w:t>
        <w:br/>
        <w:t>на реализацию мероприятия (с первого по n-е) в текущем финансовом году, определяемой одним из следующих мет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ым метод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м анализа рыночных индикат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м сравнимой це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ным метод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 Субсидия предоставляется Учреждению в соответствии </w:t>
        <w:br/>
        <w:t>с Соглаш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шение, в том числе дополнительные соглашения о внесении </w:t>
        <w:br/>
        <w:t xml:space="preserve">в него изменений, а также дополнительные соглашения о расторжении соглашения (при необходимости) заключаются в соответствии с типовой формо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установленной Департаментом финансов и имущественных отношений Чукотского автономного округа, в случае предоставления субсидии за счет средств окружн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установленной Министерством финансов Российской Федерации, </w:t>
        <w:br/>
        <w:t xml:space="preserve">в случае предоставления субсидии, источником финансового обеспечения которой являются межбюджетные трансферты из федерального бюджета.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trike/>
          <w:szCs w:val="28"/>
        </w:rPr>
      </w:pPr>
      <w:r>
        <w:rPr>
          <w:szCs w:val="28"/>
        </w:rPr>
        <w:t xml:space="preserve">2.8. Департамент в течение трех рабочих дней со дня принятия решения о предоставлении субсидии: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в случае предоставления субсидии за счет средств окружного бюджета,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, электронной почтой</w:t>
      </w:r>
      <w:r>
        <w:rPr>
          <w:sz w:val="24"/>
          <w:szCs w:val="24"/>
        </w:rPr>
        <w:t>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</w:rPr>
        <w:t xml:space="preserve">2) в случае предоставления субсидии, источником финансового обеспечения которой являются межбюджетные трансферты из федерального бюджета, формирует проект Соглашения в форме электронного документа </w:t>
        <w:br/>
        <w:t xml:space="preserve">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 xml:space="preserve">Учреждение подписывает проект Соглашения в течение трех рабочих дней со дня поступления Соглашения на подписание в систему «Электронный бюджет».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>После подписания Учреждением в срок, установленный в абзаце втором настоящего подпункта, проекта Соглашения, Департамент в течение двух рабочих дней обеспечивает подписание проекта Соглашения в системе «Электронный бюджет» со своей стороны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9. В случае непредставления Учреждением Соглашения </w:t>
        <w:br/>
        <w:t xml:space="preserve">или письменного уведомления об отказе подписания соглашения либо </w:t>
        <w:br/>
        <w:t xml:space="preserve">не подписания Учреждением Соглашения в системе «Электронный бюджет» </w:t>
        <w:br/>
        <w:t xml:space="preserve">в срок, установленный пунктом 2.8 настоящего раздела, Департамент </w:t>
        <w:br/>
        <w:t xml:space="preserve">с момента истечения срока, установленного абзацем вторым подпунктов 1, 2  пункта 2.8 настоящего раздела, в течение трех рабочих дней принимает решение об отказе в предоставлении субсидии и направляет Учреждению </w:t>
        <w:br/>
        <w:t xml:space="preserve">в течение трех рабочих дней с момента принятия такого решения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0. Условием предоставления субсидии является соответствие Учреждения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 – по состоянию на любую дату в течение 20 календарных дней, предшествующих дате подачи Учреждением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тсутствие у Учреждения просроченной задолженности по возврату в окружной бюджет субсидий, бюджетных инвестиций, предоставленных, </w:t>
        <w:br/>
        <w:t>в том числе в соответствии с иными правовыми актами и иной просроченной задолженности перед окружным бюджетом – по состоянию на конец последнего отчетного квартала, предшествующего кварталу предоставления субсид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по подпункту 1 – на основании документа, указанного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 пункта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о подпункту 2 – путем сверки с данными бухгалтерской квартальной отчетности по форме № 0503769 «Сведения по дебиторской </w:t>
        <w:br/>
        <w:t>и кредиторской задолженности учреждения» за квартал, предшествующий кварталу предоставления субсид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Результатом предоставления субсидии является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кретное значение результата предоставления субсидии устанавливается Департаментом в Согла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3. Перечисление субсидии осуществляется Департаментом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на основании заявки Учреждения о предоставлении субсидии, представляемой в произвольной форме или по форме, установленной Соглашением ежемесячно не позднее 22 числа каждого месяца в Департамент с приложением документов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одтверждающих возникновение денежного обязательств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на лицевой счет, открытый Учреждению в Департаменте финансов </w:t>
        <w:br/>
        <w:t>и имущественных отношений Чукотского автономного округа для учета субсидий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3) в течение 10 рабочих дней после доведения Департаменту предельных объемов финансирования Департаментом финансов </w:t>
        <w:br/>
        <w:t>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4. Департамент в течение пяти рабочих дней со дня представления документов, указанных в подпункте 1 пункта 2.13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при отсутствии оснований для отказа в перечислении субсидии, указанных в пункте 2.15 настоящего раздела, в установленном порядке направляет в Департамент финансов и имущественных отношений Чукотского автономного округа заявку бюджетополучател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</w:t>
        <w:br/>
        <w:t>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еречислении субсидии, указанных в пункте 2.15 настоящего раздела, направляет Учреждению </w:t>
        <w:br/>
        <w:t>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5. Департамент возвращает Учреждению документы, указанные </w:t>
        <w:br/>
        <w:t>в подпункте 1 пункта 2.13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епредставление (представление не в полном объёме) документов, указанных в подпункте 1 пункта 2.13 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указание неверных кодов классификации расходов бюджета в заявке о предоставлении субсид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зврат документов в случаях, установленных настоящим пунктом, </w:t>
        <w:br/>
        <w:t>не препятствует повторному представлению документов, установленных подпунктом 1 пункта 2.13 настоящего раздела в случае устранения причин их возвр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ind w:firstLine="85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3.1.</w:t>
        <w:tab/>
        <w:t>Учреждение представляет в Департамент на бумажном носителе либо направляет в адрес Департамента почтовым отправлением                           (с одновременным направлением в электронном виде на адрес электронной почты) следующую отчетнос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отчет о достижении значений результатов предоставления </w:t>
        <w:br/>
        <w:t>субсидии – в срок до 15 января года, следующего за отчетным,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2) отчет о расходах, источником финансового обеспечения которых является субсидия – ежеквартально в срок не позднее пятого рабочего дня месяца, следующего за отчётным кварталом (за четвертый квартал – в срок </w:t>
        <w:br/>
        <w:t>до 15 января года, следующего за отчетным кварталом), по форме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) </w:t>
      </w:r>
      <w:r>
        <w:rPr/>
        <w:t>отчет о реализации плана мероприятий по достижению результатов предоставления субсидии – по форме, установленной Министерством финансов Российской Федерации, в срок, установленный Соглашением.</w:t>
      </w:r>
    </w:p>
    <w:p>
      <w:pPr>
        <w:pStyle w:val="Style35"/>
        <w:spacing w:lineRule="atLeast" w:line="288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лучае если соглашение заключено в форме электронного документа в системе «Электронный бюджет», то отчетность, предусмотренная </w:t>
      </w:r>
      <w:hyperlink r:id="rId38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r:id="rId39">
        <w:r>
          <w:rPr>
            <w:rStyle w:val="InternetLink"/>
            <w:sz w:val="28"/>
            <w:szCs w:val="28"/>
          </w:rPr>
          <w:t>3 пункта 3.1</w:t>
        </w:r>
      </w:hyperlink>
      <w:r>
        <w:rPr>
          <w:sz w:val="28"/>
          <w:szCs w:val="28"/>
        </w:rPr>
        <w:t xml:space="preserve"> настоящего раздела, формируется в системе «Электронный бюджет» по форма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trike/>
          <w:szCs w:val="28"/>
        </w:rPr>
      </w:pPr>
      <w:r>
        <w:rPr>
          <w:szCs w:val="28"/>
        </w:rPr>
        <w:t xml:space="preserve">3.3. Департамент имеет право устанавливать в Соглашении сроки </w:t>
        <w:br/>
        <w:t>и формы представления Учреждением дополнительной отчетности.</w:t>
      </w:r>
    </w:p>
    <w:p>
      <w:pPr>
        <w:pStyle w:val="Normal"/>
        <w:autoSpaceDE w:val="false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й и порядка предоставления субсидий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</w:t>
        <w:br/>
        <w:t xml:space="preserve"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первое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копий документов, подтверждающих наличие и объем неисполненных обязательств Учреждения за счёт средств субсидии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3.</w:t>
        <w:tab/>
        <w:t xml:space="preserve">Решение о наличии потребности в направлении неиспользованных на начало текущего финансового года остатков средств субсидии </w:t>
        <w:br/>
        <w:t xml:space="preserve">на достижение целей, установленных при предоставлении субсидии, </w:t>
        <w:br/>
        <w:t>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22 янва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5. О принятом решении Департамент в течение трех рабочих дней </w:t>
        <w:br/>
        <w:t>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первого февра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е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8. Учреждение в течение пяти рабочих дней после поступлений </w:t>
        <w:br/>
        <w:t xml:space="preserve">от возврата ранее произведенных Учреждением выплат, представляет Департаменту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</w:t>
        <w:br/>
        <w:t xml:space="preserve">для достижения целей, установленных при предоставлении субсидии </w:t>
        <w:br/>
        <w:t>или отказе, оформляется уведомлением в произвольной форме и направляется Учреждению в течение трех рабочих дней со дня принятия такого решения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1. Поступления от возврата ранее произведенных Учреждением выплат, источником финансового обеспечения которых является субсидия, </w:t>
        <w:br/>
        <w:t>в отношении которых в течение 25 рабочих дней не принято решение об их использовании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</w:t>
        <w:br/>
        <w:t xml:space="preserve">и органами государственного финансового контроля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средства субсидии в объеме выявленных нарушений подлежат возврату </w:t>
        <w:br/>
        <w:t>в доход окруж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4. В случае если Учреждением не достигнуты результаты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возврата = (</w:t>
      </w:r>
      <w:r>
        <w:rPr>
          <w:szCs w:val="28"/>
          <w:lang w:val="en-US"/>
        </w:rPr>
        <w:t>V</w:t>
      </w:r>
      <w:r>
        <w:rPr>
          <w:szCs w:val="28"/>
        </w:rPr>
        <w:t xml:space="preserve"> субсидии х </w:t>
      </w:r>
      <w:r>
        <w:rPr>
          <w:szCs w:val="28"/>
          <w:lang w:val="en-US"/>
        </w:rPr>
        <w:t>D</w:t>
      </w:r>
      <w:r>
        <w:rPr>
          <w:szCs w:val="28"/>
        </w:rPr>
        <w:t xml:space="preserve">) х 0,001,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убсидии – объем субсидии, предоставленной Учреждению </w:t>
        <w:br/>
        <w:t>в текущем финансовом году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индекс, отражающий уровень не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декс, отражающий уровень недостижения результата предоставления субсидии (</w:t>
      </w:r>
      <w:r>
        <w:rPr>
          <w:szCs w:val="28"/>
          <w:lang w:val="en-US"/>
        </w:rPr>
        <w:t>D</w:t>
      </w:r>
      <w:r>
        <w:rPr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= 1 – </w:t>
      </w:r>
      <w:r>
        <w:rPr>
          <w:szCs w:val="28"/>
          <w:lang w:val="en-US"/>
        </w:rPr>
        <w:t>T</w:t>
      </w:r>
      <w:r>
        <w:rPr>
          <w:szCs w:val="28"/>
        </w:rPr>
        <w:t xml:space="preserve"> / </w:t>
      </w:r>
      <w:r>
        <w:rPr>
          <w:szCs w:val="28"/>
          <w:lang w:val="en-US"/>
        </w:rPr>
        <w:t>S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- фактически достигнутое значение результата предоставления субсидии на отчетную дату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- плановое значение результат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15. Возврат субсидии Учреждением осуществляется </w:t>
        <w:br/>
        <w:t>в следующем порядк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 Учреждением целей и условий, установленных настоящим Порядком </w:t>
        <w:br/>
        <w:t xml:space="preserve">и Соглашением, в том числе не достижения значений результата предоставления субсидии, Департамент в течение 10 рабочих дней со дня выявления случая, определенного пунктами 4.13, 4.14 настоящего раздела, направляет Учреждению требование об обеспечении возврата субсидии </w:t>
        <w:br/>
        <w:t>в окружной бюджет в размере и в сроки, определенные в указанном требова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) Учреждение в сроки, определенные в указанном требовании, обеспечивает устранение фактов нарушения целей и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, если Учреждение не исполнило установленные подпунктом 2 настоящего пункта требования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6. Департамент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е, установленным Министерством финансов Российской Федерации, </w:t>
        <w:br/>
        <w:t>в соответствии с подпунктом 3 пункта 3.1 раздела 3 настоящего Порядк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0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к Порядку определения объёма и условий предоставления государственным бюджетным </w:t>
              <w:br/>
              <w:t xml:space="preserve">и автономным учреждениям Чукотского автономного округа субсидий на организацию </w:t>
              <w:br/>
              <w:t>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559"/>
        <w:gridCol w:w="1276"/>
        <w:gridCol w:w="1701"/>
        <w:gridCol w:w="1984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ов предоставления субсид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</w:t>
      </w:r>
      <w:r>
        <w:rPr>
          <w:sz w:val="26"/>
          <w:szCs w:val="26"/>
        </w:rPr>
        <w:t xml:space="preserve"> учреждения                      _______________________ 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sectPr>
          <w:headerReference w:type="default" r:id="rId42"/>
          <w:type w:val="nextPage"/>
          <w:pgSz w:orient="landscape" w:w="16838" w:h="11906"/>
          <w:pgMar w:left="709" w:right="709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рядку определения объёма и условий предоставления государственным бюджетным </w:t>
              <w:br/>
              <w:t xml:space="preserve">и автономным учреждениям Чукотского автономного округа субсидий на организацию </w:t>
              <w:br/>
              <w:t>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Единица измерения: руб. (с точностью до второго десятичного знак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62"/>
        <w:gridCol w:w="1558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-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целе-вой субси-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ешен-ный к использо-ванию остаток субсидии на иные цели прошлых л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усмотрено соглашением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с учетом уточн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профинанси-ровано (нарастающим итогом с начала текущего финансового года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(кассовые расходы) нара</w:t>
            </w:r>
            <w:r>
              <w:rPr>
                <w:b/>
                <w:sz w:val="20"/>
              </w:rPr>
              <w:t>с</w:t>
            </w:r>
            <w:r>
              <w:rPr>
                <w:sz w:val="20"/>
              </w:rPr>
              <w:t xml:space="preserve">тающим итогом с начала текущего финансового го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-ния от возврата ранее произве-денных учрежде-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-щено неиспо-льзован-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гр.4+гр. 6 - гр. 7)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-чание (указать причину неосво-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учреждения</w:t>
      </w:r>
      <w:r>
        <w:rPr>
          <w:sz w:val="22"/>
        </w:rPr>
        <w:t xml:space="preserve">                                         ________________                 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4"/>
          <w:szCs w:val="24"/>
        </w:rPr>
        <w:t>Главный бухгалтер учреждения</w:t>
      </w:r>
      <w:r>
        <w:rPr>
          <w:sz w:val="22"/>
        </w:rPr>
        <w:t xml:space="preserve"> ______________                            ______________________                      _________________              </w:t>
      </w:r>
      <w:r>
        <w:rPr>
          <w:sz w:val="20"/>
        </w:rPr>
        <w:t xml:space="preserve">«___»_____________ 20___г. </w:t>
      </w:r>
    </w:p>
    <w:p>
      <w:pPr>
        <w:sectPr>
          <w:headerReference w:type="default" r:id="rId43"/>
          <w:type w:val="nextPage"/>
          <w:pgSz w:orient="landscape" w:w="16838" w:h="11906"/>
          <w:pgMar w:left="709" w:right="709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(расшифровка подписи)                                             (телефон)    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от 14 марта 2025 года № 1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объема и условий предоставления государственным бюджетным и автономным учреждениям Чукотского автономного округа субсидий на реализацию мероприятий Всероссийского физкультурно-спортивного комплекса «Готов к труду и оборон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ий Порядок устанавливает порядок определения объема </w:t>
        <w:br/>
        <w:t xml:space="preserve">и условий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физической культуры и спорта Чукотского автономного округа на реализацию мероприятий Всероссийского физкультурно-спортивного комплекса «Готов к труду и обороне» </w:t>
        <w:br/>
        <w:t>(далее - ГТО) (далее соответственно – субсидия, Учреждение, Департамен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Субсидии предоставляются в рамках реализации мероприятия «Реализация мероприятий ГТО» комплекса процессных мероприятий «Поддержка, популяризация и развитие физической культуры </w:t>
        <w:br/>
        <w:t xml:space="preserve">и спорта»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осударственной 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«Развитие физической культуры </w:t>
        <w:br/>
        <w:t xml:space="preserve">и спорта  Чукотского автономного округа», утвержденной Постановлением Правительства Чукотского автономного округа от 17 января 2025 года № 9, </w:t>
        <w:br/>
        <w:t>в целях реализации мероприятий ГТ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Главным распорядителем средств окружного бюджета, осуществляющим функции и полномочия учредителя учреждений, </w:t>
        <w:br/>
        <w:t xml:space="preserve">до которого в соответствии с </w:t>
      </w:r>
      <w:hyperlink r:id="rId44">
        <w:r>
          <w:rPr>
            <w:rStyle w:val="InternetLink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 как до получателя бюджетных средств в установленном порядке доведены лимиты бюджетных обязательств на предоставление субсидий </w:t>
        <w:br/>
        <w:t xml:space="preserve">на соответствующий финансовый год (соответствующий финансовый год </w:t>
        <w:br/>
        <w:t>и плановый период), является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</w:t>
        <w:br/>
        <w:t xml:space="preserve">с применением электронной подписи, по почте, факсимильной связью, электронной почтой информацию об объемах средств, предусмотренных </w:t>
        <w:br/>
        <w:t>на цели, указанные в пункте 1.2 настоящего раз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. Для заключения соглашения о предоставлении субсидии </w:t>
        <w:br/>
        <w:t xml:space="preserve">(далее – Соглашение) Учреждение не позднее 10 рабочих дней с момента получения информации, указанной в пункте 1.3 раздела 1 настоящего Порядка, представляет в Департамент следующие документы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, включая               расчет-обоснование суммы субсидии, в том числе предварительную смету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ограмму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 по состоянию на любую дату в течение 20 календарных дней, предшествующих дате подачи Учреждением документов, указанных в настоящем пункт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справку, подписанную руководителем и главным бухгалтером Учреждения, подтверждающую отсутствие просроченной задолженности </w:t>
        <w:br/>
        <w:t xml:space="preserve">по возврату в окружной бюджет, субсидий, бюджетных инвестиций, предоставленных, в том числе в соответствии с иными правовыми актами, </w:t>
        <w:br/>
        <w:t>и иной просроченной задолженности перед окружным бюджетом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едставленны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должны содержать подчистки либо приписки, зачёркнутые слова, </w:t>
        <w:br/>
        <w:t>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при отсутствии оснований для отказа в предоставлении субсидии, указанных в пункте 2.3 настоящего раздела, принимает решение </w:t>
        <w:br/>
        <w:t>о предоставлении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редоставлении субсидии, указанных в пункте 2.3 настоящего раздела, принимает решение об отказе </w:t>
        <w:br/>
        <w:t xml:space="preserve">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 предоставлении (непредоставлении) субсидии оформляется приказом Департ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2.2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 Размер бюджетных ассигнований на предоставление субсидий определяется отдельно в отношении каждого Учреждения исходя </w:t>
        <w:br/>
        <w:t xml:space="preserve">из потребности в пределах лимитов бюджетных обязательств </w:t>
        <w:br/>
        <w:t xml:space="preserve">на соответствующий финансовый год (соответствующий финансовый год </w:t>
        <w:br/>
        <w:t>и плановый период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S = P1*N1+P2*N2+...+Pn*Nn,</w:t>
      </w:r>
    </w:p>
    <w:p>
      <w:pPr>
        <w:pStyle w:val="Normal"/>
        <w:ind w:firstLine="709"/>
        <w:jc w:val="both"/>
        <w:rPr/>
      </w:pP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S - размер субсидии,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P1...n - количественное значение потребности на мероприятие </w:t>
        <w:br/>
        <w:t>(с первого по n-е) в текущем финансовом году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1...n - стоимость единицы потребности, предоставляемой </w:t>
        <w:br/>
        <w:t>на реализацию мероприятия (с первого по n-е) в текущем финансовом году, определяемой одним из следующих мет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ым метод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м анализа рыночных индикат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ом сравнимой це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ным метод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 Субсидия предоставляется Учреждению в соответствии </w:t>
        <w:br/>
        <w:t>с Соглаш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шение, в том числе дополнительные соглашения о внесении </w:t>
        <w:br/>
        <w:t xml:space="preserve">в него изменений, а также дополнительные соглашения о расторжении соглашения (при необходимости) заключаются в соответствии с типовой формо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установленной Департаментом финансов и имущественных отношений Чукотского автономного округа, в случае предоставления субсидии за счет средств окружн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установленной Министерством финансов Российской Федерации, </w:t>
        <w:br/>
        <w:t xml:space="preserve">в случае предоставления субсидии, источником финансового обеспечения которой являются межбюджетные трансферты из федерального бюджета.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trike/>
          <w:szCs w:val="28"/>
        </w:rPr>
      </w:pPr>
      <w:r>
        <w:rPr>
          <w:szCs w:val="28"/>
        </w:rPr>
        <w:t xml:space="preserve">2.8. Департамент в течение трех рабочих дней со дня принятия решения о предоставлении субсидии: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в случае предоставления субсидии за счет средств окружного бюджета,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, электронной почтой</w:t>
      </w:r>
      <w:r>
        <w:rPr>
          <w:sz w:val="24"/>
          <w:szCs w:val="24"/>
        </w:rPr>
        <w:t>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</w:rPr>
        <w:t xml:space="preserve">2) в случае предоставления субсидии, источником финансового обеспечения которой являются межбюджетные трансферты из федерального бюджета, формирует проект Соглашения в форме электронного документа </w:t>
        <w:br/>
        <w:t xml:space="preserve">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 xml:space="preserve">Учреждение подписывает проект Соглашения в течение трех рабочих дней со дня поступления Соглашения на подписание в систему «Электронный бюджет».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>После подписания Учреждением в срок, установленный в абзаце втором настоящего подпункта, проекта Соглашения, Департамент в течение двух рабочих дней обеспечивает подписание проекта Соглашения в системе «Электронный бюджет» со своей стороны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9. В случае непредставления Учреждением Соглашения </w:t>
        <w:br/>
        <w:t xml:space="preserve">или письменного уведомления об отказе подписания соглашения </w:t>
        <w:br/>
        <w:t xml:space="preserve">либо неподписания Учреждением Соглашения в системе «Электронный бюджет» в срок установленный пунктом 2.8 настоящего раздела, Департамент с момента истечения срока, установленного абзацем вторым подпунктов 1, 2  пункта 2.8 настоящего раздела, в течение трех рабочих дней принимает решение об отказе в предоставлении субсидии и направляет Учреждению </w:t>
        <w:br/>
        <w:t xml:space="preserve">в течение трех рабочих дней с момента принятия такого решения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0. Условием предоставления субсидии является соответствие Учреждения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 – по состоянию на любую дату в течение 20 календарных дней, предшествующих дате подачи Учреждением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тсутствие у Учреждения просроченной задолженности по возврату в окружной бюджет субсидий, бюджетных инвестиций, предоставленных, </w:t>
        <w:br/>
        <w:t>в том числе в соответствии с иными правовыми актами, и иной просроченной задолженности перед окружным бюджетом – по состоянию на конец последнего отчетного квартала, предшествующего кварталу предоставления субсид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по подпункту 1 – на основании документа, указанного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 пункта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2) по подпункту 2 – путем сверки с данными бухгалтерской квартальной отчетности по форме № 0503769 «Сведения по дебиторской и кредиторской задолженности учреждения» за квартал, предшествующий кварталу предоставления субсид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Результатом предоставления субсидии является проведение мероприятия ГТО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кретное значение результата предоставления субсидии устанавливается Департаментом в Согла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3. Перечисление субсидии осуществляется Департаментом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на основании заявки Учреждения о предоставлении субсидии, представляемой в произвольной форме или по форме, установленной Соглашением ежемесячно не позднее 22 числа каждого месяца в Департамент с приложением документов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одтверждающих возникновение денежного обязательств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на лицевой счет, открытый Учреждению в Департаменте финансов </w:t>
        <w:br/>
        <w:t>и имущественных отношений Чукотского автономного округа для учета субсидий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в течение 10 рабочих дней после доведения Департаменту предельных объемов финансирования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4. Департамент в течение пяти рабочих дней со дня представления документов, указанных в подпункте 1 пункта 2.13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при отсутствии оснований для отказа в перечислении субсидии, указанных в пункте 2.15 настоящего раздела, в установленном порядке направляет в Департамент финансов и имущественных отношений Чукотского автономного округа заявку бюджетополучател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</w:t>
        <w:br/>
        <w:t>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еречислении субсидии, указанных в пункте 2.15 настоящего раздела, направляет Учреждению </w:t>
        <w:br/>
        <w:t>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5. Департамент возвращает Учреждению документы, указанные </w:t>
        <w:br/>
        <w:t>в подпункте 1 пункта 2.13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епредставление (представление не в полном объёме) документов, указанных в подпункте 1 пункта 2.13 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указание неверных кодов классификации расходов бюджета в заявке о предоставлении субсид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зврат документов в случаях, установленных настоящим пунктом, </w:t>
        <w:br/>
        <w:t>не препятствует повторному представлению документов, установленных подпунктом 1 пункта 2.13 настоящего раздела в случае устранения причин их возвр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3.1.</w:t>
        <w:tab/>
        <w:t>Учреждение представляет в Департамент на бумажном носителе либо направляет в адрес Департамента почтовым отправлением                           (с одновременным направлением в электронном виде на адрес электронной почты) следующую отчетнос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отчет о достижении значений результатов предоставления </w:t>
        <w:br/>
        <w:t>субсидии – в срок до 15 января года, следующего за отчетным,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) отчет о расходах, источником финансового обеспечения которых является субсидия – ежеквартально в срок не позднее пятого рабочего дня месяца, следующего за отчётным кварталом (за четвертый квартал – в срок до 15 января года, следующего за отчетным кварталом), по форме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</w:t>
      </w:r>
      <w:r>
        <w:rPr/>
        <w:t xml:space="preserve"> отчет о реализации плана мероприятий по достижению результатов предоставления субсидии – по форме, установленной Министерством финансов Российской Федерации, в срок, установленный Соглашением.</w:t>
      </w:r>
    </w:p>
    <w:p>
      <w:pPr>
        <w:pStyle w:val="Style35"/>
        <w:spacing w:lineRule="atLeast" w:line="288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лучае если соглашение заключено в форме электронного документа в системе «Электронный бюджет», то отчетность, предусмотренная </w:t>
      </w:r>
      <w:hyperlink r:id="rId45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r:id="rId46">
        <w:r>
          <w:rPr>
            <w:rStyle w:val="InternetLink"/>
            <w:sz w:val="28"/>
            <w:szCs w:val="28"/>
          </w:rPr>
          <w:t>3 пункта 3.1</w:t>
        </w:r>
      </w:hyperlink>
      <w:r>
        <w:rPr>
          <w:sz w:val="28"/>
          <w:szCs w:val="28"/>
        </w:rPr>
        <w:t xml:space="preserve"> настоящего раздела, формируется в системе «Электронный бюджет»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 Департамент имеет право устанавливать в Соглашении сроки </w:t>
        <w:br/>
        <w:t>и формы представления Учреждением дополнительной отчет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й и порядка предоставления субсидий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</w:t>
        <w:br/>
        <w:t xml:space="preserve"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первое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копий документов, подтверждающих наличие и объем неисполненных обязательств Учреждения за счёт средств субсидии                     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3.</w:t>
        <w:tab/>
        <w:t xml:space="preserve">Решение о наличии потребности в направлении неиспользованных на начало текущего финансового года остатков средств субсидии </w:t>
        <w:br/>
        <w:t xml:space="preserve">на достижение целей, установленных при предоставлении субсидии, </w:t>
        <w:br/>
        <w:t>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22 янва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5. О принятом решении Департамент в течение трех рабочих дней </w:t>
        <w:br/>
        <w:t>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первого февра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е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8. Учреждение в течение пяти рабочих дней после поступлений                от возврата ранее произведенных Учреждением выплат, представляет Департаменту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) копии документов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</w:t>
        <w:br/>
        <w:t xml:space="preserve">для достижения целей, установленных при предоставлении субсидии </w:t>
        <w:br/>
        <w:t xml:space="preserve">или отказе, оформляется уведомлением в произвольной форме и направляется Учреждению в течение трех рабочих дней со дня принятия такого решения </w:t>
        <w:br/>
        <w:t>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1. Поступления от возврата ранее произведенных Учреждением выплат, источником финансового обеспечения которых является субсидия, </w:t>
        <w:br/>
        <w:t>в отношении которых в течение 25 рабочих дней не принято решение об их использовании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</w:t>
        <w:br/>
        <w:t xml:space="preserve">и органами государственного финансового контроля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средства субсидии в объеме выявленных нарушений подлежат возврату </w:t>
        <w:br/>
        <w:t>в доход окруж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4. В случае если Учреждением не достигнуты результаты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возврата = (</w:t>
      </w:r>
      <w:r>
        <w:rPr>
          <w:szCs w:val="28"/>
          <w:lang w:val="en-US"/>
        </w:rPr>
        <w:t>V</w:t>
      </w:r>
      <w:r>
        <w:rPr>
          <w:szCs w:val="28"/>
        </w:rPr>
        <w:t xml:space="preserve"> субсидии х </w:t>
      </w:r>
      <w:r>
        <w:rPr>
          <w:szCs w:val="28"/>
          <w:lang w:val="en-US"/>
        </w:rPr>
        <w:t>D</w:t>
      </w:r>
      <w:r>
        <w:rPr>
          <w:szCs w:val="28"/>
        </w:rPr>
        <w:t xml:space="preserve">) х 0,001,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убсидии – объем субсидии, предоставленной Учреждению </w:t>
        <w:br/>
        <w:t>в текущем финансовом году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индекс, отражающий уровень не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декс, отражающий уровень недостижения результата предоставления субсидии (</w:t>
      </w:r>
      <w:r>
        <w:rPr>
          <w:szCs w:val="28"/>
          <w:lang w:val="en-US"/>
        </w:rPr>
        <w:t>D</w:t>
      </w:r>
      <w:r>
        <w:rPr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= 1 – </w:t>
      </w:r>
      <w:r>
        <w:rPr>
          <w:szCs w:val="28"/>
          <w:lang w:val="en-US"/>
        </w:rPr>
        <w:t>T</w:t>
      </w:r>
      <w:r>
        <w:rPr>
          <w:szCs w:val="28"/>
        </w:rPr>
        <w:t xml:space="preserve"> / </w:t>
      </w:r>
      <w:r>
        <w:rPr>
          <w:szCs w:val="28"/>
          <w:lang w:val="en-US"/>
        </w:rPr>
        <w:t>S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- фактически достигнутое значение результата предоставления субсидии на отчетную дату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- плановое значение результат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15. Возврат субсидии Учреждением осуществляется </w:t>
        <w:br/>
        <w:t>в следующем порядк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 Учреждением целей и условий, установленных настоящим Порядком </w:t>
        <w:br/>
        <w:t xml:space="preserve">и Соглашением, в том числе недостижения значений результата предоставления субсидии, Департамент в течение 10 рабочих дней со дня выявления случая, определенного пунктами 4.13, 4.14 настоящего раздела, направляет Учреждению требование об обеспечении возврата субсидии </w:t>
        <w:br/>
        <w:t>в окружной бюджет в размере и в сроки, определенные в указанном требова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) Учреждение в сроки, определенные в указанном требовании, обеспечивает устранение фактов нарушения целей и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, если Учреждение не исполнило установленные подпунктом 2 настоящего пункта требования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6. Департамент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е, установленным Министерством финансов Российской Федерации, </w:t>
        <w:br/>
        <w:t>в соответствии с подпунктом 3 пункта 3.1 раздела 3 настоящего Порядка.</w:t>
      </w:r>
    </w:p>
    <w:p>
      <w:pPr>
        <w:sectPr>
          <w:headerReference w:type="default" r:id="rId47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/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пределения объёма и условий предоставления государственным бюджетным и автономным учреждениям Чукотского автономного округа субсидий на реализацию мероприятий Всероссийского физкультурно-спортивного комплекса «Готов к труду и обороне»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________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559"/>
        <w:gridCol w:w="1276"/>
        <w:gridCol w:w="1701"/>
        <w:gridCol w:w="2126"/>
        <w:gridCol w:w="184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ов предоставления субсид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тклонени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 учреждения                       _______________________ 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(расшифровка подписи, 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9072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072" w:hanging="0"/>
        <w:jc w:val="center"/>
        <w:rPr>
          <w:sz w:val="20"/>
        </w:rPr>
      </w:pPr>
      <w:r>
        <w:rPr>
          <w:sz w:val="24"/>
          <w:szCs w:val="24"/>
        </w:rPr>
        <w:t>Порядку определения объёма и условий предоставления государственным бюджетным и автономным учреждениям Чукотского автономного округа субсидий на реализацию мероприятий Всероссийского физкультурно-спортивного комплекса «Готов к труду и обор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</w:r>
      <w:r>
        <w:rPr>
          <w:bCs/>
          <w:sz w:val="20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Единица измерения: руб. (с точностью до второго десятичного знак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62"/>
        <w:gridCol w:w="1558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-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целе-вой субси-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ешен-ный к использо-ванию остаток субсидии на иные цели прошлых л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усмотрено соглашением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с учетом уточн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профинанси-ровано (нарастающим итогом с начала текущего финансового года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(кассовые расходы) нара</w:t>
            </w:r>
            <w:r>
              <w:rPr>
                <w:b/>
                <w:sz w:val="20"/>
              </w:rPr>
              <w:t>с</w:t>
            </w:r>
            <w:r>
              <w:rPr>
                <w:sz w:val="20"/>
              </w:rPr>
              <w:t xml:space="preserve">тающим итогом с начала текущего финансового го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-ния от возврата ранее произве-денных учрежде-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-щено неиспо-льзован-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гр.4+гр. 6 - гр. 7)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-чание (указать причину неосво-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уководитель учреждения                                         ________________                 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sz w:val="22"/>
        </w:rPr>
      </w:pPr>
      <w:r>
        <w:rPr>
          <w:sz w:val="20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>
          <w:sz w:val="20"/>
        </w:rPr>
        <w:t xml:space="preserve">«___»_____________ 20___г. </w:t>
      </w:r>
    </w:p>
    <w:p>
      <w:pPr>
        <w:sectPr>
          <w:headerReference w:type="default" r:id="rId49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(расшифровка подписи)                                            (телефон)    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от 14 марта 2025 года № 1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определения объема и условий предоставления государственным бюджетным и автономным учреждениям Чукотского автономного округа субсидий на благоустройство пешеходного маршрута «Гора Михаила» </w:t>
        <w:br/>
        <w:t>г. Анадыр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Настоящий Порядок устанавливает порядок определения объема </w:t>
        <w:br/>
        <w:t>и условий предоставления субсидий из окружного бюджета государственным бюджетным и автономным учреждениям Чукотского автономного округа, подведомственным Департаменту физической культуры и спорта Чукотского автономного округа на благоустройство пешеходного маршрута «Гора Михаила» г. Анадырь (далее соответственно – субсидия, Учреждение,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Субсидии предоставляются в рамках реализации мероприятия «Благоустройство пешеходного маршрута «Гора Михаила» г. Анадырь» регионального проекта «Развитие социальной инфраструктуры»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Государственной программы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«Развитие физической культуры и спорта Чукотского автономного округа», утвержденной Постановлением Правительства Чукотского автономного округа от 17 января 2025 года № 9, </w:t>
        <w:br/>
        <w:t>в целях благоустройства пешеходного маршрута «Гора Михаила» г. Анадыр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Главным распорядителем средств окружного бюджета, осуществляющим функции и полномочия учредителя учреждений, </w:t>
        <w:br/>
        <w:t xml:space="preserve">до которого в соответствии с </w:t>
      </w:r>
      <w:hyperlink r:id="rId50">
        <w:r>
          <w:rPr>
            <w:rStyle w:val="InternetLink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 как до получателя бюджетных средств в установленном порядке доведены лимиты бюджетных обязательств на предоставление субсидий </w:t>
        <w:br/>
        <w:t xml:space="preserve">на соответствующий финансовый год (соответствующий финансовый год </w:t>
        <w:br/>
        <w:t>и плановый период), является Департамен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епартамент в течение пяти рабочих дней с момента доведения до него лимитов бюджетных обязательств направляет Учреждению на бумажном носителе или в электронном виде по телекоммуникационным каналам связи </w:t>
        <w:br/>
        <w:t xml:space="preserve">с применением электронной подписи, по почте, факсимильной связью, электронной почтой информацию об объемах средств, предусмотренных </w:t>
        <w:br/>
        <w:t>на цели, указанные в пункте 1.2 настоящего раздел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. Для заключения соглашения о предоставлении субсидии </w:t>
        <w:br/>
        <w:t xml:space="preserve">(далее – Соглашение) Учреждение не позднее 10 рабочих дней с момента получения информации, указанной в пункте 1.3 раздела 1 настоящего Порядка,  представляет в Департамент следующие документы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, электронной почтой, при условии дальнейшего предоставления данных документов, оформленных в установленном порядке, на бумажном носите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яснительную записку в произвольной форме, содержащую обоснование необходимости предоставления бюджетных средств на цели, установленные пунктом 1.2 раздела 1 настояще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расчет-обоснование суммы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едварительную смету на выполнение соответствующих работ (оказание услуг), приобретение имущества (за исключение недвижимого имуществ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информацию о планируемом к приобретению имуществе </w:t>
        <w:br/>
        <w:t>(за исключением недвижимого имуществ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информацию о наличии, техническом состоянии и сроке ввода </w:t>
        <w:br/>
        <w:t>в эксплуатацию имеющегося имущества, в том числе требующего заме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не менее двух коммерческих предложений поставщиков планируемого к приобретению иму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 перечень объектов, подлежащих ремонту, акт обследования таких объектов и дефектную ведомость, предварительную смету, в случае если </w:t>
        <w:br/>
        <w:t>в рамках предоставления субсидии необходимо проведение ремонтных рабо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) информацию об имуществе, подлежащем ремонту, техническому обслуживанию, в случае если в рамках предоставлении субсидии необходимо проведение ремонтных работ, техническое обслуживание такого имущества, </w:t>
        <w:br/>
        <w:t xml:space="preserve">в том числе информацию о техническом состоянии и сроке ввода </w:t>
        <w:br/>
        <w:t>в эксплуатацию имеющегося имущества, подлежащего ремонту, техническому обслужива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 по состоянию на любую дату в течение 20 календарных дней, предшествующих дате подачи Учреждением документов, указанных в настоящем пунк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) справку, подписанную руководителем и главным бухгалтером Учреждения, подтверждающую отсутствие просроченной задолженности </w:t>
        <w:br/>
        <w:t xml:space="preserve">по возврату в окружной бюджет, субсидий, бюджетных инвестиций, предоставленных, в том числе в соответствии с иными правовыми актами, </w:t>
        <w:br/>
        <w:t>и иной просроченной задолженности перед окружным бюдже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должны содержать подчистки либо приписки, зачёркнутые слова, </w:t>
        <w:br/>
        <w:t>а также серьёзные повреждения, не позволяющие однозначно истолковать содержание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исываются руководителем Учреждения (уполномоченным им лицо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. Департамент в течение пяти рабочих дней со дня предоставления документов, указанных в пункте 2.1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1) при отсутствии оснований для отказа в предоставлении субсидии, указанных в пункте 2.3 настоящего раздела, принимает решение </w:t>
        <w:br/>
        <w:t>о предоставлении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редоставлении субсидии, указанных в пункте 2.3 настоящего раздела, принимает решение об отказе </w:t>
        <w:br/>
        <w:t xml:space="preserve">в предоставлении субсидии и направляет Учреждению письменное уведомление о принятом решении в течение трех рабочих дней с момента принятия такого решения с обоснованием причины отказа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несоответствие предоставленных Учреждением документов требованиям, определенны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sub_10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есоответствие Учреждения условиям и требованиям, установленным пунктом 2.10 настоящего раздел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о предоставлении (непредоставлении) субсидии оформляется приказом Департ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</w:t>
        <w:tab/>
        <w:t>В случае отказа в предоставлении субсидии по основаниям, указанным в пункте 2.3 настоящего раздела, Учреждение вправе повторно представить Департаменту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5. 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Cs w:val="28"/>
        </w:rPr>
        <w:instrText xml:space="preserve"> HYPERLINK "../../%5C%5CAgip-pdc%5C%D0%BF%D0%B5%D1%80%D0%B5%D1%87%D0%BD%D0%B8%5C%D0%93%D0%93%D0%9F%D0%A3%5C%D0%A0%D0%B5%D0%B4%D0%B0%D0%BA%D1%86%D0%B8%D1%8F_917%20%D0%BF%D0%BE%D1%80%D1%8F%D0%B4%D0%BE%D0%BA_%D0%B8%D0%BD%D1%8B%D0%B5_%D1%81%D1%83%D0%B1%D1%81%D0%B8%D0%B4%D0%B8%D0%B8_%D0%B4%D0%BE%D1%80%D0%B0%D0%B1%D0%BE%D1%82%D0%B0%D0%BD%D0%BE%20%D0%BF%D0%BE%20%D0%B7%D0%B0%D0%BC%D0%B5%D1%87%D0%B0%D0%BD%D0%B8%D1%8F%D0%BC.doc" \l "Par7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ом 2.2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  Размер бюджетных ассигнований на предоставление субсидий определяется отдельно в отношении каждого Учреждения исходя </w:t>
        <w:br/>
        <w:t xml:space="preserve">из потребности в пределах лимитов бюджетных обязательств </w:t>
        <w:br/>
        <w:t xml:space="preserve">на соответствующий финансовый год (соответствующий финансовый год </w:t>
        <w:br/>
        <w:t>и плановый период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р субсидии определяется по формул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S = Σ(Nимущ. * k) +</w:t>
      </w:r>
      <w:r>
        <w:rPr>
          <w:spacing w:val="15"/>
          <w:szCs w:val="28"/>
        </w:rPr>
        <w:t xml:space="preserve"> </w:t>
      </w:r>
      <w:r>
        <w:rPr>
          <w:szCs w:val="28"/>
        </w:rPr>
        <w:t>Σ</w:t>
      </w:r>
      <w:r>
        <w:rPr>
          <w:spacing w:val="-22"/>
          <w:szCs w:val="28"/>
          <w:vertAlign w:val="subscript"/>
        </w:rPr>
        <w:t xml:space="preserve"> </w:t>
      </w:r>
      <w:r>
        <w:rPr>
          <w:szCs w:val="28"/>
        </w:rPr>
        <w:t>(K x Nремонт) + Z +</w:t>
      </w:r>
      <w:r>
        <w:rPr>
          <w:spacing w:val="15"/>
          <w:szCs w:val="28"/>
        </w:rPr>
        <w:t xml:space="preserve"> </w:t>
      </w:r>
      <w:r>
        <w:rPr>
          <w:szCs w:val="28"/>
        </w:rPr>
        <w:t>ΣN проч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t>S - размер субсидии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Nимущ</w:t>
      </w:r>
      <w:r>
        <w:rPr>
          <w:spacing w:val="22"/>
          <w:szCs w:val="28"/>
        </w:rPr>
        <w:t xml:space="preserve"> </w:t>
      </w:r>
      <w:r>
        <w:rPr>
          <w:szCs w:val="28"/>
        </w:rPr>
        <w:t>-</w:t>
      </w:r>
      <w:r>
        <w:rPr>
          <w:spacing w:val="16"/>
          <w:szCs w:val="28"/>
        </w:rPr>
        <w:t xml:space="preserve"> </w:t>
      </w:r>
      <w:r>
        <w:rPr>
          <w:szCs w:val="28"/>
        </w:rPr>
        <w:t>усредненная</w:t>
      </w:r>
      <w:r>
        <w:rPr>
          <w:spacing w:val="22"/>
          <w:szCs w:val="28"/>
        </w:rPr>
        <w:t xml:space="preserve"> </w:t>
      </w:r>
      <w:r>
        <w:rPr>
          <w:szCs w:val="28"/>
        </w:rPr>
        <w:t>стоимость</w:t>
      </w:r>
      <w:r>
        <w:rPr>
          <w:spacing w:val="22"/>
          <w:szCs w:val="28"/>
        </w:rPr>
        <w:t xml:space="preserve"> </w:t>
      </w:r>
      <w:r>
        <w:rPr>
          <w:szCs w:val="28"/>
        </w:rPr>
        <w:t>единицы</w:t>
      </w:r>
      <w:r>
        <w:rPr>
          <w:spacing w:val="22"/>
          <w:szCs w:val="28"/>
        </w:rPr>
        <w:t xml:space="preserve"> </w:t>
      </w:r>
      <w:r>
        <w:rPr>
          <w:szCs w:val="28"/>
        </w:rPr>
        <w:t>i-го приобретаемого</w:t>
      </w:r>
      <w:r>
        <w:rPr>
          <w:spacing w:val="22"/>
          <w:szCs w:val="28"/>
        </w:rPr>
        <w:t xml:space="preserve"> </w:t>
      </w:r>
      <w:r>
        <w:rPr>
          <w:szCs w:val="28"/>
        </w:rPr>
        <w:t>имущества</w:t>
      </w:r>
      <w:r>
        <w:rPr>
          <w:spacing w:val="22"/>
          <w:szCs w:val="28"/>
        </w:rPr>
        <w:t xml:space="preserve"> </w:t>
      </w:r>
      <w:r>
        <w:rPr>
          <w:szCs w:val="28"/>
        </w:rPr>
        <w:t>в</w:t>
      </w:r>
      <w:r>
        <w:rPr>
          <w:spacing w:val="2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2"/>
          <w:szCs w:val="28"/>
        </w:rPr>
        <w:t xml:space="preserve"> </w:t>
      </w:r>
      <w:r>
        <w:rPr>
          <w:szCs w:val="28"/>
        </w:rPr>
        <w:t>с представленными</w:t>
      </w:r>
      <w:r>
        <w:rPr>
          <w:spacing w:val="6"/>
          <w:szCs w:val="28"/>
        </w:rPr>
        <w:t xml:space="preserve"> </w:t>
      </w:r>
      <w:r>
        <w:rPr>
          <w:szCs w:val="28"/>
        </w:rPr>
        <w:t>коммерческими</w:t>
      </w:r>
      <w:r>
        <w:rPr>
          <w:spacing w:val="6"/>
          <w:szCs w:val="28"/>
        </w:rPr>
        <w:t xml:space="preserve"> </w:t>
      </w:r>
      <w:r>
        <w:rPr>
          <w:szCs w:val="28"/>
        </w:rPr>
        <w:t>предложениями</w:t>
      </w:r>
      <w:r>
        <w:rPr>
          <w:spacing w:val="6"/>
          <w:szCs w:val="28"/>
        </w:rPr>
        <w:t xml:space="preserve"> </w:t>
      </w:r>
      <w:r>
        <w:rPr>
          <w:szCs w:val="28"/>
        </w:rPr>
        <w:t>поставщиков, рублей;</w:t>
      </w:r>
    </w:p>
    <w:p>
      <w:pPr>
        <w:pStyle w:val="Normal"/>
        <w:widowControl w:val="false"/>
        <w:autoSpaceDE w:val="false"/>
        <w:spacing w:before="4" w:after="0"/>
        <w:ind w:firstLine="709"/>
        <w:jc w:val="both"/>
        <w:rPr/>
      </w:pPr>
      <w:r>
        <w:rPr>
          <w:szCs w:val="28"/>
        </w:rPr>
        <w:t>k - количество</w:t>
      </w:r>
      <w:r>
        <w:rPr>
          <w:spacing w:val="6"/>
          <w:szCs w:val="28"/>
        </w:rPr>
        <w:t xml:space="preserve"> </w:t>
      </w:r>
      <w:r>
        <w:rPr>
          <w:szCs w:val="28"/>
        </w:rPr>
        <w:t>единиц</w:t>
      </w:r>
      <w:r>
        <w:rPr>
          <w:spacing w:val="6"/>
          <w:szCs w:val="28"/>
        </w:rPr>
        <w:t xml:space="preserve"> </w:t>
      </w:r>
      <w:r>
        <w:rPr>
          <w:szCs w:val="28"/>
        </w:rPr>
        <w:t>приобретаемого</w:t>
      </w:r>
      <w:r>
        <w:rPr>
          <w:spacing w:val="6"/>
          <w:szCs w:val="28"/>
        </w:rPr>
        <w:t xml:space="preserve"> </w:t>
      </w:r>
      <w:r>
        <w:rPr>
          <w:szCs w:val="28"/>
        </w:rPr>
        <w:t>имущества, единиц;</w:t>
      </w:r>
    </w:p>
    <w:p>
      <w:pPr>
        <w:pStyle w:val="Normal"/>
        <w:widowControl w:val="false"/>
        <w:autoSpaceDE w:val="false"/>
        <w:spacing w:before="4" w:after="0"/>
        <w:ind w:firstLine="709"/>
        <w:jc w:val="both"/>
        <w:rPr/>
      </w:pPr>
      <w:r>
        <w:rPr>
          <w:szCs w:val="28"/>
        </w:rPr>
        <w:t>Z</w:t>
      </w:r>
      <w:r>
        <w:rPr>
          <w:spacing w:val="129"/>
          <w:szCs w:val="28"/>
        </w:rPr>
        <w:t xml:space="preserve"> </w:t>
      </w:r>
      <w:r>
        <w:rPr>
          <w:szCs w:val="28"/>
        </w:rPr>
        <w:t>-</w:t>
      </w:r>
      <w:r>
        <w:rPr>
          <w:spacing w:val="129"/>
          <w:szCs w:val="28"/>
        </w:rPr>
        <w:t xml:space="preserve"> </w:t>
      </w:r>
      <w:r>
        <w:rPr>
          <w:szCs w:val="28"/>
        </w:rPr>
        <w:t>затраты</w:t>
      </w:r>
      <w:r>
        <w:rPr>
          <w:spacing w:val="135"/>
          <w:szCs w:val="28"/>
        </w:rPr>
        <w:t xml:space="preserve"> </w:t>
      </w:r>
      <w:r>
        <w:rPr>
          <w:szCs w:val="28"/>
        </w:rPr>
        <w:t>на</w:t>
      </w:r>
      <w:r>
        <w:rPr>
          <w:spacing w:val="135"/>
          <w:szCs w:val="28"/>
        </w:rPr>
        <w:t xml:space="preserve"> </w:t>
      </w:r>
      <w:r>
        <w:rPr>
          <w:szCs w:val="28"/>
        </w:rPr>
        <w:t>доставку,</w:t>
      </w:r>
      <w:r>
        <w:rPr>
          <w:spacing w:val="129"/>
          <w:szCs w:val="28"/>
        </w:rPr>
        <w:t xml:space="preserve"> </w:t>
      </w:r>
      <w:r>
        <w:rPr>
          <w:szCs w:val="28"/>
        </w:rPr>
        <w:t>монтаж,</w:t>
      </w:r>
      <w:r>
        <w:rPr>
          <w:spacing w:val="129"/>
          <w:szCs w:val="28"/>
        </w:rPr>
        <w:t xml:space="preserve"> </w:t>
      </w:r>
      <w:r>
        <w:rPr>
          <w:szCs w:val="28"/>
        </w:rPr>
        <w:t>установку,</w:t>
      </w:r>
      <w:r>
        <w:rPr>
          <w:spacing w:val="129"/>
          <w:szCs w:val="28"/>
        </w:rPr>
        <w:t xml:space="preserve"> </w:t>
      </w:r>
      <w:r>
        <w:rPr>
          <w:szCs w:val="28"/>
        </w:rPr>
        <w:t>и</w:t>
      </w:r>
      <w:r>
        <w:rPr>
          <w:spacing w:val="135"/>
          <w:szCs w:val="28"/>
        </w:rPr>
        <w:t xml:space="preserve"> </w:t>
      </w:r>
      <w:r>
        <w:rPr>
          <w:szCs w:val="28"/>
        </w:rPr>
        <w:t>другие</w:t>
      </w:r>
      <w:r>
        <w:rPr>
          <w:spacing w:val="135"/>
          <w:szCs w:val="28"/>
        </w:rPr>
        <w:t xml:space="preserve"> </w:t>
      </w:r>
      <w:r>
        <w:rPr>
          <w:szCs w:val="28"/>
        </w:rPr>
        <w:t>расходы,</w:t>
      </w:r>
      <w:r>
        <w:rPr>
          <w:spacing w:val="129"/>
          <w:szCs w:val="28"/>
        </w:rPr>
        <w:t xml:space="preserve"> </w:t>
      </w:r>
      <w:r>
        <w:rPr>
          <w:szCs w:val="28"/>
        </w:rPr>
        <w:t>связанные с приобретением имущества, рублей;</w:t>
      </w:r>
    </w:p>
    <w:p>
      <w:pPr>
        <w:pStyle w:val="Normal"/>
        <w:widowControl w:val="false"/>
        <w:autoSpaceDE w:val="false"/>
        <w:spacing w:before="4" w:after="0"/>
        <w:ind w:firstLine="709"/>
        <w:jc w:val="both"/>
        <w:rPr/>
      </w:pPr>
      <w:r>
        <w:rPr>
          <w:szCs w:val="28"/>
          <w:lang w:val="en-US"/>
        </w:rPr>
        <w:t>K</w:t>
      </w:r>
      <w:r>
        <w:rPr>
          <w:szCs w:val="28"/>
        </w:rPr>
        <w:t xml:space="preserve"> – количество объектов (имущества), требующих проведение ремонта, единиц;</w:t>
      </w:r>
    </w:p>
    <w:p>
      <w:pPr>
        <w:pStyle w:val="Normal"/>
        <w:widowControl w:val="false"/>
        <w:autoSpaceDE w:val="false"/>
        <w:spacing w:before="4" w:after="0"/>
        <w:ind w:firstLine="709"/>
        <w:jc w:val="both"/>
        <w:rPr/>
      </w:pPr>
      <w:r>
        <w:rPr>
          <w:szCs w:val="28"/>
        </w:rPr>
        <w:t>Nремонт</w:t>
      </w:r>
      <w:r>
        <w:rPr>
          <w:spacing w:val="98"/>
          <w:szCs w:val="28"/>
        </w:rPr>
        <w:t xml:space="preserve"> </w:t>
      </w:r>
      <w:r>
        <w:rPr>
          <w:szCs w:val="28"/>
        </w:rPr>
        <w:t>-</w:t>
      </w:r>
      <w:r>
        <w:rPr>
          <w:spacing w:val="92"/>
          <w:szCs w:val="28"/>
        </w:rPr>
        <w:t xml:space="preserve"> </w:t>
      </w:r>
      <w:r>
        <w:rPr>
          <w:szCs w:val="28"/>
        </w:rPr>
        <w:t>стоимость</w:t>
      </w:r>
      <w:r>
        <w:rPr>
          <w:spacing w:val="98"/>
          <w:szCs w:val="28"/>
        </w:rPr>
        <w:t xml:space="preserve"> </w:t>
      </w:r>
      <w:r>
        <w:rPr>
          <w:szCs w:val="28"/>
        </w:rPr>
        <w:t>расходов</w:t>
      </w:r>
      <w:r>
        <w:rPr>
          <w:spacing w:val="98"/>
          <w:szCs w:val="28"/>
        </w:rPr>
        <w:t xml:space="preserve"> </w:t>
      </w:r>
      <w:r>
        <w:rPr>
          <w:szCs w:val="28"/>
        </w:rPr>
        <w:t>на</w:t>
      </w:r>
      <w:r>
        <w:rPr>
          <w:spacing w:val="98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98"/>
          <w:szCs w:val="28"/>
        </w:rPr>
        <w:t xml:space="preserve"> </w:t>
      </w:r>
      <w:r>
        <w:rPr>
          <w:szCs w:val="28"/>
        </w:rPr>
        <w:t>ремонта</w:t>
      </w:r>
      <w:r>
        <w:rPr>
          <w:spacing w:val="98"/>
          <w:szCs w:val="28"/>
        </w:rPr>
        <w:t xml:space="preserve"> </w:t>
      </w:r>
      <w:r>
        <w:rPr>
          <w:szCs w:val="28"/>
        </w:rPr>
        <w:t>i-го</w:t>
      </w:r>
      <w:r>
        <w:rPr>
          <w:spacing w:val="98"/>
          <w:szCs w:val="28"/>
        </w:rPr>
        <w:t xml:space="preserve"> </w:t>
      </w:r>
      <w:r>
        <w:rPr>
          <w:szCs w:val="28"/>
        </w:rPr>
        <w:t>объекта</w:t>
      </w:r>
      <w:r>
        <w:rPr>
          <w:spacing w:val="98"/>
          <w:szCs w:val="28"/>
        </w:rPr>
        <w:t xml:space="preserve"> </w:t>
      </w:r>
      <w:r>
        <w:rPr>
          <w:szCs w:val="28"/>
        </w:rPr>
        <w:t>(имущества), подлежащего ремонту (на основании акта обследования i-го</w:t>
      </w:r>
      <w:r>
        <w:rPr>
          <w:spacing w:val="98"/>
          <w:szCs w:val="28"/>
        </w:rPr>
        <w:t xml:space="preserve"> </w:t>
      </w:r>
      <w:r>
        <w:rPr>
          <w:szCs w:val="28"/>
        </w:rPr>
        <w:t>объекта</w:t>
      </w:r>
      <w:r>
        <w:rPr>
          <w:spacing w:val="98"/>
          <w:szCs w:val="28"/>
        </w:rPr>
        <w:t xml:space="preserve"> </w:t>
      </w:r>
      <w:r>
        <w:rPr>
          <w:szCs w:val="28"/>
        </w:rPr>
        <w:t>(имущества) и дефектной ведомости, проектно-сметной документации (локального сметного расчета)), рублей;</w:t>
      </w:r>
    </w:p>
    <w:p>
      <w:pPr>
        <w:pStyle w:val="Normal"/>
        <w:widowControl w:val="false"/>
        <w:autoSpaceDE w:val="false"/>
        <w:spacing w:before="4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N</w:t>
      </w:r>
      <w:r>
        <w:rPr>
          <w:spacing w:val="29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ч.</w:t>
      </w:r>
      <w:r>
        <w:rPr>
          <w:spacing w:val="29"/>
          <w:szCs w:val="28"/>
          <w:lang w:eastAsia="en-US"/>
        </w:rPr>
        <w:t xml:space="preserve"> </w:t>
      </w:r>
      <w:r>
        <w:rPr>
          <w:szCs w:val="28"/>
          <w:lang w:eastAsia="en-US"/>
        </w:rPr>
        <w:t>-</w:t>
      </w:r>
      <w:r>
        <w:rPr>
          <w:spacing w:val="29"/>
          <w:szCs w:val="28"/>
          <w:lang w:eastAsia="en-US"/>
        </w:rPr>
        <w:t xml:space="preserve"> </w:t>
      </w:r>
      <w:r>
        <w:rPr>
          <w:szCs w:val="28"/>
          <w:lang w:eastAsia="en-US"/>
        </w:rPr>
        <w:t>объем</w:t>
      </w:r>
      <w:r>
        <w:rPr>
          <w:spacing w:val="35"/>
          <w:szCs w:val="28"/>
          <w:lang w:eastAsia="en-US"/>
        </w:rPr>
        <w:t xml:space="preserve"> </w:t>
      </w:r>
      <w:r>
        <w:rPr>
          <w:szCs w:val="28"/>
          <w:lang w:eastAsia="en-US"/>
        </w:rPr>
        <w:t>средств</w:t>
      </w:r>
      <w:r>
        <w:rPr>
          <w:spacing w:val="35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35"/>
          <w:szCs w:val="28"/>
          <w:lang w:eastAsia="en-US"/>
        </w:rPr>
        <w:t xml:space="preserve"> </w:t>
      </w:r>
      <w:r>
        <w:rPr>
          <w:szCs w:val="28"/>
          <w:lang w:eastAsia="en-US"/>
        </w:rPr>
        <w:t>оплату</w:t>
      </w:r>
      <w:r>
        <w:rPr>
          <w:spacing w:val="35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чих</w:t>
      </w:r>
      <w:r>
        <w:rPr>
          <w:spacing w:val="35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,</w:t>
      </w:r>
      <w:r>
        <w:rPr>
          <w:spacing w:val="29"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т</w:t>
      </w:r>
      <w:r>
        <w:rPr>
          <w:spacing w:val="35"/>
          <w:szCs w:val="28"/>
          <w:lang w:eastAsia="en-US"/>
        </w:rPr>
        <w:t xml:space="preserve"> </w:t>
      </w:r>
      <w:r>
        <w:rPr>
          <w:szCs w:val="28"/>
          <w:lang w:eastAsia="en-US"/>
        </w:rPr>
        <w:t>связанных</w:t>
      </w:r>
      <w:r>
        <w:rPr>
          <w:spacing w:val="35"/>
          <w:szCs w:val="28"/>
          <w:lang w:eastAsia="en-US"/>
        </w:rPr>
        <w:t xml:space="preserve"> </w:t>
        <w:br/>
      </w:r>
      <w:r>
        <w:rPr>
          <w:szCs w:val="28"/>
          <w:lang w:eastAsia="en-US"/>
        </w:rPr>
        <w:t>с благоустройством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пешеходного маршрута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«Гора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Михаила» г. Анадырь,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 Субсидия предоставляется Учреждению в соответствии </w:t>
        <w:br/>
        <w:t>с Соглаш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шение, в том числе дополнительные соглашения о внесении </w:t>
        <w:br/>
        <w:t>в него изменений, а также дополнительные соглашения о расторжении соглашения (при необходимости) заключаются в соответствии с типовой формо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установленной Департаментом финансов и имущественных отношений Чукотского автономного округа, в случае предоставления субсидии за счет средств окружного бюдж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установленной Министерством финансов Российской Федерации, </w:t>
        <w:br/>
        <w:t xml:space="preserve">в случае предоставления субсидии, источником финансового обеспечения которой являются межбюджетные трансферты из федерального бюджета.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8. Департамент в течение трех рабочих дней со дня принятия решения о предоставлении субсидии: 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в случае предоставления субсидии за счет средств окружного бюджета, направляет для подписания Учреждению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чреждение в течение трех рабочих дней со дня получения Соглашения представляет в Департамент один экземпляр Соглашения, заверенный подписью руководителя и печатью, или письменное уведомление об отказе подписания Соглашения с указанием причин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, электронной почтой</w:t>
      </w:r>
      <w:r>
        <w:rPr>
          <w:sz w:val="24"/>
          <w:szCs w:val="24"/>
        </w:rPr>
        <w:t>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</w:rPr>
        <w:t xml:space="preserve">2) в случае предоставления субсидии, источником финансового обеспечения которой являются межбюджетные трансферты из федерального бюджета, формирует проект Соглашения в форме электронного документа </w:t>
        <w:br/>
        <w:t xml:space="preserve">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 xml:space="preserve">Учреждение подписывает проект Соглашения в течение трех рабочих дней со дня поступления Соглашения на подписание в систему «Электронный бюджет». 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>После подписания Учреждением в срок, установленный в абзаце втором настоящего подпункта, проекта Соглашения, Департамент в течение двух рабочих дней обеспечивает подписание проекта Соглашения в системе «Электронный бюджет» со своей стороны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9. В случае непредставления Учреждением Соглашения </w:t>
        <w:br/>
        <w:t xml:space="preserve">или письменного уведомления об отказе подписания соглашения </w:t>
        <w:br/>
        <w:t xml:space="preserve">либо неподписания Учреждением Соглашения в системе «Электронный бюджет» в срок установленный пунктом 2.8 настоящего раздела, Департамент с момента истечения срока, установленного абзацем вторым подпунктов 1, 2  пункта 2.8 настоящего раздела, в течение трех рабочих дней принимает решение об отказе в предоставлении субсидии и направляет Учреждению в течение трех рабочих дней с момента принятия такого решения на бумажном носителе или в электронном виде по телекоммуникационным каналам связи </w:t>
        <w:br/>
        <w:t>с применением электронной подписи, по почте, факсимильной связью письменное уведомление о принятом ре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.10. Условием предоставления субсидии является соответствие Учреждения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 – по состоянию на любую дату в течение 20 календарных дней, предшествующих дате подачи Учреждением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тсутствие у Учреждения просроченной задолженности по возврату в окружной бюджет субсидий, бюджетных инвестиций, предоставленных, </w:t>
        <w:br/>
        <w:t>в том числе в соответствии с иными правовыми актами, и иной просроченной задолженности перед окружным бюджетом – по состоянию на конец последнего отчетного квартала, предшествующего кварталу предоставления субсид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.11. Департамент проводит проверку соблюдения Учреждением требований, указанных в пункте 2.10 настоящего раздела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по подпункту 1 – на основании документа, указанного в </w:t>
      </w:r>
      <w:r>
        <w:fldChar w:fldCharType="begin"/>
      </w:r>
      <w:r>
        <w:rPr>
          <w:rStyle w:val="InternetLink"/>
        </w:rPr>
        <w:instrText xml:space="preserve"> HYPERLINK "https://internet.garant.ru/" \l "/document/31449062/entry/12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 пункта 2.1</w:t>
      </w:r>
      <w:r>
        <w:rPr>
          <w:rStyle w:val="InternetLink"/>
        </w:rPr>
        <w:fldChar w:fldCharType="end"/>
      </w:r>
      <w:r>
        <w:rPr>
          <w:szCs w:val="28"/>
        </w:rPr>
        <w:t> 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 по подпункту 2 – путем сверки с данными бухгалтерской квартальной отчетности по форме № 0503769 «Сведения по дебиторской </w:t>
        <w:br/>
        <w:t>и кредиторской задолженности учреждения» за квартал, предшествующий кварталу предоставления субсид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Результатом предоставления субсидии является проведение благоустройства пешеходного маршрута «Гора Михаила» г. Анадырь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кретное значение результата предоставления субсидии устанавливается Департаментом в Соглашен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.13. Перечисление субсидии осуществляется Департаментом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а основании заявки Учреждения о предоставлении субсидии, представляемой в произвольной форме или по форме, установленной Соглашением ежемесячно не позднее 22 числа каждого месяца в Департамент с приложением документов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, подтверждающих возникновение денежного обязательств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на лицевой счет, открытый Учреждению в Департаменте финансов </w:t>
        <w:br/>
        <w:t>и имущественных отношений Чукотского автономного округа для учета субсидий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в течение 10 рабочих дней после доведения Департаменту предельных объемов финансирования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4. Департамент в течение пяти рабочих дней со дня представления документов, указанных в подпункте 1 пункта 2.13 настоящего раздела, рассматривает и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при отсутствии оснований для отказа в перечислении субсидии, указанных в пункте 2.15 настоящего раздела, в установленном порядке направляет в Департамент финансов и имущественных отношений Чукотского автономного округа заявку бюджетополучателя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</w:t>
        <w:br/>
        <w:t>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при наличии оснований для отказа в перечислении субсидии, указанных в пункте 2.15 настоящего раздела, направляет Учреждению </w:t>
        <w:br/>
        <w:t>в течение трех рабочих дней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письменное уведомление об отказе с указанием причин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.15. Департамент возвращает Учреждению документы, указанные </w:t>
        <w:br/>
        <w:t>в подпункте 1 пункта 2.13 настоящего раздела, без исполнения в следующих случаях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епредставление (представление не в полном объёме) документов, указанных в подпункте 1 пункта 2.13 настоящего раздела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есоответствие представленных документов формам, установленным Соглашением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превышение суммы, указанной в заявке на выделение субсидии, остатка средств по соответствующей субсидии (с учётом разрешённого остатка субсидии прошлых лет, при наличии) по состоянию на дату проверк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указание неверных кодов классификации расходов бюджета в заявке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озврат документов в случаях, установленных настоящим пунктом, </w:t>
        <w:br/>
        <w:t>не препятствует повторному представлению документов, установленных подпунктом 1 пункта 2.13 настоящего раздела в случае устранения причин их возврата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3.1.</w:t>
        <w:tab/>
        <w:t>Учреждение представляет в Департамент на бумажном носителе либо направляет в адрес Департамента почтовым отправлением                           (с одновременным направлением в электронном виде на адрес электронной почты) следующую отчетнос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отчет о достижении значений результатов предоставления </w:t>
        <w:br/>
        <w:t>субсидии – в срок до 15 января года, следующего за отчетным, по форме согласно приложению 1 к настоящему Поряд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2) отчет о расходах, источником финансового обеспечения которых является субсидия – ежеквартально в срок не позднее пятого рабочего дня месяца, следующего за отчётным кварталом (за четвертый квартал – в срок </w:t>
        <w:br/>
        <w:t>до 15 января года, следующего за отчетным кварталом), по форме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/>
        <w:t>3) отчет о реализации плана мероприятий по достижению результатов предоставления субсидии – по форме, установленной Министерством финансов Российской Федерации, в срок, установленный Соглашением.</w:t>
      </w:r>
    </w:p>
    <w:p>
      <w:pPr>
        <w:pStyle w:val="Style35"/>
        <w:spacing w:lineRule="atLeast" w:line="288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лучае если соглашение заключено в форме электронного документа в системе «Электронный бюджет», то отчетность, предусмотренная </w:t>
      </w:r>
      <w:hyperlink r:id="rId51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r:id="rId52">
        <w:r>
          <w:rPr>
            <w:rStyle w:val="InternetLink"/>
            <w:sz w:val="28"/>
            <w:szCs w:val="28"/>
          </w:rPr>
          <w:t>3 пункта 3.1</w:t>
        </w:r>
      </w:hyperlink>
      <w:r>
        <w:rPr>
          <w:sz w:val="28"/>
          <w:szCs w:val="28"/>
        </w:rPr>
        <w:t xml:space="preserve"> настоящего раздела, формируется в системе «Электронный бюджет»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 Департамент имеет право устанавливать в Соглашении сроки </w:t>
        <w:br/>
        <w:t>и формы представления Учреждением дополнительной отчетност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</w:tabs>
        <w:spacing w:before="20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осуществления контроля за соблюдением целей,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й и порядка предоставления субсидий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</w:t>
        <w:tab/>
        <w:t>Неиспользованные остатки на начало текущего финансового года средств субсидии могут быть использованы Учреждением в текущем финансовом году на достижение целей, установленных при предоставлении субсидии, на основании решения Департамента, согласованного Департаментом финансов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2. Основанием для принятия решения об использовании в текущем финансовом году остатка средств субсидии на те же цели является представление Учреждением в Департамент в срок до 15 января текущего финансового года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1) информации о наличии у Учреждения неисполненных обязательств, источником финансового обеспечения которых является не использованный на первое января текущего финансового года остаток субсидии;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2) копии документов, подтверждающих наличие и объем неиспользованных обязательств Учреждения за счет средств (субсидии </w:t>
        <w:br/>
        <w:t>(за исключением обязательств по выплатам физических лиц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3.</w:t>
        <w:tab/>
        <w:t xml:space="preserve">Решение о наличии потребности в направлении неиспользованных на начало текущего финансового года остатков средств субсидии </w:t>
        <w:br/>
        <w:t xml:space="preserve">на достижение целей, установленных при предоставлении субсидии, </w:t>
        <w:br/>
        <w:t>в текущем финансовом году принимается Департаментом не позднее пяти рабочих дней со дня получения от Учреждения отчета об осуществлении расходов, обосновывающего указанную потребность, но не позднее 22 янва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4. Решение о наличии (отсутствии) потребности в направлении не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оформляется приказо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5. О принятом решении Департамент в течение трех рабочих дней </w:t>
        <w:br/>
        <w:t>со дня принятия такого решения направляет Учреждению письменное уведомление в произвольной форме 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6.</w:t>
        <w:tab/>
        <w:t>Остатки средств субсидии, неиспользованные на начало текущего финансового года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кружной бюджет в срок до первого февра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7.</w:t>
        <w:tab/>
        <w:t>Поступления от возврата ранее произведенных Учреждением выплат, источником финансового обеспечения которых является субсидия, могут использоваться Учреждением для достижения целей, установленных при предоставлении субсидии, в соответствии с решением Департамен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8. Учреждение в течение пяти рабочих дней после поступлений </w:t>
        <w:br/>
        <w:t xml:space="preserve">от возврата ранее произведенных Учреждением выплат, представляет Департаменту на бумажном носителе или в электронном виде </w:t>
        <w:br/>
        <w:t>по телекоммуникационным каналам связи с применением электронной подписи, по почте, факсимильной связью, электронной почтой, при условии дальнейшего предоставления данных документов на бумажном носителе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информацию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2) копии документов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9. Департамент в течение пяти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0.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</w:t>
        <w:br/>
        <w:t xml:space="preserve">для достижения целей, установленных при предоставлении субсидии </w:t>
        <w:br/>
        <w:t xml:space="preserve">или отказе, оформляется уведомлением в произвольной форме и направляется Учреждению в течение трех рабочих дней со дня принятия такого решения </w:t>
        <w:br/>
        <w:t>на бумажном носителе или в электронном виде по телекоммуникационным каналам связи с применением электронной подписи, по почте, факсимильной связью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 xml:space="preserve">4.11. Поступления от возврата ранее произведенных Учреждением выплат, источником финансового обеспечения которых является субсидия, </w:t>
        <w:br/>
        <w:t>в отношении которых в течение 25 рабочих дней не принято решение об их использовании в текущем финансовом году для достижения целей, установленных при предоставлении субсидии, подлежат возврату в окружной бюджет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/>
      </w:pPr>
      <w:r>
        <w:rPr>
          <w:szCs w:val="28"/>
        </w:rPr>
        <w:t>4.12.</w:t>
        <w:tab/>
        <w:t xml:space="preserve"> Обязательная проверка за соблюдением целей и условий предоставления Учреждению субсидии осуществляется Департаментом </w:t>
        <w:br/>
        <w:t xml:space="preserve">и органами государственного финансового контроля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13. В случае установления по итогам проверок, проведенных Департаментом и (или) органом государственного финансового контроля, факта нарушения Учреждением целей и условий предоставления субсидии, средства субсидии в объеме выявленных нарушений подлежат возврату </w:t>
        <w:br/>
        <w:t>в доход окруж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4. В случае если Учреждением не достигнуты результаты предоставления субсидии, объем средств, подлежащий возврату в окружной бюджет (V возврата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возврата = (</w:t>
      </w:r>
      <w:r>
        <w:rPr>
          <w:szCs w:val="28"/>
          <w:lang w:val="en-US"/>
        </w:rPr>
        <w:t>V</w:t>
      </w:r>
      <w:r>
        <w:rPr>
          <w:szCs w:val="28"/>
        </w:rPr>
        <w:t xml:space="preserve"> субсидии х </w:t>
      </w:r>
      <w:r>
        <w:rPr>
          <w:szCs w:val="28"/>
          <w:lang w:val="en-US"/>
        </w:rPr>
        <w:t>D</w:t>
      </w:r>
      <w:r>
        <w:rPr>
          <w:szCs w:val="28"/>
        </w:rPr>
        <w:t xml:space="preserve">) х 0,001,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убсидии – объем субсидии, предоставленной Учреждению </w:t>
        <w:br/>
        <w:t>в текущем финансовом году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индекс, отражающий уровень недостиж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декс, отражающий уровень недостижения результата предоставления субсидии (</w:t>
      </w:r>
      <w:r>
        <w:rPr>
          <w:szCs w:val="28"/>
          <w:lang w:val="en-US"/>
        </w:rPr>
        <w:t>D</w:t>
      </w:r>
      <w:r>
        <w:rPr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t>D = 1 – T / S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- фактически достигнутое значение результата предоставления субсидии на отчетную дату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- плановое значение результат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4.15. Возврат субсидии Учреждением осуществляется </w:t>
        <w:br/>
        <w:t>в следующем порядк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 Учреждением целей и условий, установленных настоящим Порядком </w:t>
        <w:br/>
        <w:t xml:space="preserve">и Соглашением, в том числе недостижения значений результата предоставления субсидии, Департамент в течение 10 рабочих дней со дня выявления случая, определенного пунктами 4.13, 4.14 настоящего раздела, направляет Учреждению требование об обеспечении возврата субсидии </w:t>
        <w:br/>
        <w:t>в окружной бюджет в размере и в сроки, определенные в указанном требова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) Учреждение в сроки, определенные в указанном требовании, обеспечивает устранение фактов нарушения целей и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случае, если Учреждение не исполнило установленные подпунктом 2 настоящего пункта требования, Департамент взыскивает с Учреждени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6. Департамент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е, установленным Министерством финансов Российской Федерации, </w:t>
        <w:br/>
        <w:t>в соответствии с подпунктом 3 пункта 3.1 раздела 3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before="16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5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7"/>
      </w:tblGrid>
      <w:tr>
        <w:trPr/>
        <w:tc>
          <w:tcPr>
            <w:tcW w:w="15927" w:type="dxa"/>
            <w:tcBorders/>
          </w:tcPr>
          <w:tbl>
            <w:tblPr>
              <w:tblW w:w="56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contextualSpacing/>
                    <w:jc w:val="center"/>
                    <w:outlineLvl w:val="2"/>
                    <w:rPr/>
                  </w:pPr>
                  <w:r>
                    <w:rPr>
                      <w:sz w:val="24"/>
                      <w:szCs w:val="24"/>
                    </w:rPr>
                    <w:t>к Порядку определения объёма и условий предоставления государственным бюджетным и автономным учреждениям Чукотского автономного округа субсидий на благоустройство пешеходного маршрута «Гора Михаила» г. Анадырь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 достижении значений результатов предоставления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 ________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наименование Учрежд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55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126"/>
              <w:gridCol w:w="1559"/>
              <w:gridCol w:w="1276"/>
              <w:gridCol w:w="1701"/>
              <w:gridCol w:w="2126"/>
              <w:gridCol w:w="1843"/>
            </w:tblGrid>
            <w:tr>
              <w:trPr/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результатов предоставления субсидии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диница измерения по </w:t>
                  </w:r>
                  <w:hyperlink r:id="rId54">
                    <w:r>
                      <w:rPr>
                        <w:rStyle w:val="InternetLink"/>
                        <w:sz w:val="24"/>
                        <w:szCs w:val="24"/>
                      </w:rPr>
                      <w:t>ОКЕИ</w:t>
                    </w:r>
                  </w:hyperlink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личина отклонения, %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чина отклонения</w:t>
                  </w:r>
                </w:p>
              </w:tc>
            </w:tr>
            <w:tr>
              <w:trPr/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ово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тическое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уководитель учреждения                      _______________________ 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(расшифровка подписи, Ф.И.О.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058" w:hanging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пределения объёма и условий предоставления государственным бюджетным и автономным учреждениям Чукотского автономного округа субсидий </w:t>
              <w:br/>
              <w:t xml:space="preserve">на благоустройство пешеходного маршрута «Гора Михаила» г. Анадырь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jc w:val="center"/>
        <w:rPr>
          <w:sz w:val="8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  <w:br/>
      </w:r>
      <w:r>
        <w:rPr>
          <w:bCs/>
          <w:sz w:val="16"/>
          <w:szCs w:val="16"/>
        </w:rPr>
        <w:t>(наименование учреждения)</w:t>
      </w:r>
      <w:r>
        <w:rPr>
          <w:bCs/>
          <w:sz w:val="20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__20_____год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Единица измерения: руб. (с точностью до второго десятичного знака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850"/>
        <w:gridCol w:w="1276"/>
        <w:gridCol w:w="1562"/>
        <w:gridCol w:w="1558"/>
        <w:gridCol w:w="1579"/>
        <w:gridCol w:w="1257"/>
        <w:gridCol w:w="1843"/>
        <w:gridCol w:w="1134"/>
        <w:gridCol w:w="1396"/>
        <w:gridCol w:w="10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ван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-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целе-вой субси-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ешен-ный к использо-ванию остаток субсидии на иные цели прошлых л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усмотрено соглашением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с учетом уточн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профинанси-ровано (нарастающим итогом с начала текущего финансового года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(кассовые расходы) нара</w:t>
            </w:r>
            <w:r>
              <w:rPr>
                <w:b/>
                <w:sz w:val="20"/>
              </w:rPr>
              <w:t>с</w:t>
            </w:r>
            <w:r>
              <w:rPr>
                <w:sz w:val="20"/>
              </w:rPr>
              <w:t xml:space="preserve">тающим итогом с начала текущего финансового го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-ния от возврата ранее произве-денных учрежде-нием выплат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о в текущем финансовом году поступлений от возврата ранее произведенных учреждениями выплат для достижения целей, установленных при предоставлении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-щено неиспо-льзован-ных выплат прошлых лет в окружной бюджет (гр.8-гр.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гр.4+гр. 6 - гр. 7) (на конец отчетного период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-чание (указать причину неосво-ения средст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уководитель учреждения                                         ________________                 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(расшифровка подписи)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sz w:val="22"/>
        </w:rPr>
      </w:pPr>
      <w:r>
        <w:rPr>
          <w:sz w:val="20"/>
        </w:rPr>
        <w:t>Главный бухгалтер учреждения</w:t>
      </w:r>
      <w:r>
        <w:rPr>
          <w:sz w:val="22"/>
        </w:rPr>
        <w:t xml:space="preserve"> ______________                           ______________________                      _________________              </w:t>
      </w:r>
      <w:r>
        <w:rPr>
          <w:sz w:val="20"/>
        </w:rPr>
        <w:t xml:space="preserve">«___»_____________ 20___г. </w:t>
      </w:r>
    </w:p>
    <w:p>
      <w:pPr>
        <w:sectPr>
          <w:headerReference w:type="default" r:id="rId55"/>
          <w:type w:val="nextPage"/>
          <w:pgSz w:orient="landscape" w:w="16838" w:h="11906"/>
          <w:pgMar w:left="709" w:right="709" w:gutter="0" w:header="709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(расшифровка подписи)                                            (телефон)    </w:t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vanish/>
          <w:szCs w:val="28"/>
        </w:rPr>
      </w:pPr>
      <w:r>
        <w:rPr>
          <w:vanish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56"/>
      <w:headerReference w:type="first" r:id="rId57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XO Thames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color w:val="000000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Style9">
    <w:name w:val="Название объекта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15">
    <w:name w:val="Основной текст Знак"/>
    <w:qFormat/>
    <w:rPr>
      <w:color w:val="00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color w:val="FF00FF"/>
      <w:sz w:val="24"/>
      <w:szCs w:val="24"/>
    </w:rPr>
  </w:style>
  <w:style w:type="character" w:styleId="3">
    <w:name w:val="Основной текст с отступом 3 Знак"/>
    <w:qFormat/>
    <w:rPr>
      <w:color w:val="993366"/>
      <w:sz w:val="24"/>
      <w:szCs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PageNumber">
    <w:name w:val="Page Number"/>
    <w:basedOn w:val="Style8"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ижний колонтитул Знак"/>
    <w:qFormat/>
    <w:rPr>
      <w:sz w:val="28"/>
    </w:rPr>
  </w:style>
  <w:style w:type="character" w:styleId="32">
    <w:name w:val="Заголовок 3 Знак"/>
    <w:qFormat/>
    <w:rPr>
      <w:color w:val="000000"/>
      <w:sz w:val="28"/>
    </w:rPr>
  </w:style>
  <w:style w:type="character" w:styleId="Emphasis">
    <w:name w:val="Emphasis"/>
    <w:qFormat/>
    <w:rPr>
      <w:i/>
      <w:color w:val="000000"/>
    </w:rPr>
  </w:style>
  <w:style w:type="character" w:styleId="HTML">
    <w:name w:val="Стандартный HTML Знак"/>
    <w:qFormat/>
    <w:rPr>
      <w:rFonts w:ascii="Arial Unicode MS;Malgun Gothic Semilight" w:hAnsi="Arial Unicode MS;Malgun Gothic Semilight" w:cs="Arial Unicode MS;Malgun Gothic Semilight"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3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Маркированный список Знак"/>
    <w:qFormat/>
    <w:rPr>
      <w:sz w:val="24"/>
    </w:rPr>
  </w:style>
  <w:style w:type="character" w:styleId="Style23">
    <w:name w:val="Заголовок Знак"/>
    <w:qFormat/>
    <w:rPr>
      <w:b/>
      <w:color w:val="000000"/>
      <w:sz w:val="24"/>
    </w:rPr>
  </w:style>
  <w:style w:type="character" w:styleId="Style24">
    <w:name w:val="Подзаголовок Знак"/>
    <w:qFormat/>
    <w:rPr>
      <w:b/>
      <w:color w:val="000000"/>
      <w:sz w:val="28"/>
    </w:rPr>
  </w:style>
  <w:style w:type="character" w:styleId="Style25">
    <w:name w:val="Схема документа Знак"/>
    <w:qFormat/>
    <w:rPr>
      <w:rFonts w:ascii="Tahoma" w:hAnsi="Tahoma" w:cs="Tahoma"/>
      <w:color w:val="000000"/>
    </w:rPr>
  </w:style>
  <w:style w:type="character" w:styleId="Style26">
    <w:name w:val="Абзац списка Знак"/>
    <w:qFormat/>
    <w:rPr>
      <w:rFonts w:ascii="Calibri" w:hAnsi="Calibri" w:cs="Calibri"/>
      <w:sz w:val="22"/>
    </w:rPr>
  </w:style>
  <w:style w:type="character" w:styleId="LineNumbering">
    <w:name w:val="Line Number"/>
    <w:rPr/>
  </w:style>
  <w:style w:type="character" w:styleId="12">
    <w:name w:val="Обычный1"/>
    <w:qFormat/>
    <w:rPr/>
  </w:style>
  <w:style w:type="character" w:styleId="24">
    <w:name w:val="Обычный2"/>
    <w:qFormat/>
    <w:rPr/>
  </w:style>
  <w:style w:type="character" w:styleId="13">
    <w:name w:val="Без интервала1"/>
    <w:qFormat/>
    <w:rPr>
      <w:sz w:val="26"/>
    </w:rPr>
  </w:style>
  <w:style w:type="character" w:styleId="25">
    <w:name w:val="Абзац списка2"/>
    <w:qFormat/>
    <w:rPr>
      <w:rFonts w:ascii="Calibri" w:hAnsi="Calibri" w:cs="Calibri"/>
      <w:sz w:val="22"/>
    </w:rPr>
  </w:style>
  <w:style w:type="character" w:styleId="Style27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8">
    <w:name w:val="Текст сноски Знак"/>
    <w:qFormat/>
    <w:rPr/>
  </w:style>
  <w:style w:type="character" w:styleId="Style29">
    <w:name w:val="Прижатый влево Знак"/>
    <w:qFormat/>
    <w:rPr>
      <w:rFonts w:ascii="Arial" w:hAnsi="Arial" w:cs="Arial"/>
      <w:color w:val="000000"/>
      <w:sz w:val="28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4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6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17">
    <w:name w:val="Номер страницы1"/>
    <w:basedOn w:val="Normal"/>
    <w:qFormat/>
    <w:pPr>
      <w:widowControl w:val="false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cs="Arial Unicode MS;Malgun Gothic Semilight"/>
      <w:color w:val="000000"/>
      <w:sz w:val="20"/>
    </w:rPr>
  </w:style>
  <w:style w:type="paragraph" w:styleId="19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4"/>
    </w:rPr>
  </w:style>
  <w:style w:type="paragraph" w:styleId="Style40">
    <w:name w:val="Заголовок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000000"/>
    </w:rPr>
  </w:style>
  <w:style w:type="paragraph" w:styleId="Style41">
    <w:name w:val="Схема документа"/>
    <w:basedOn w:val="Normal"/>
    <w:qFormat/>
    <w:pPr>
      <w:widowControl w:val="false"/>
    </w:pPr>
    <w:rPr>
      <w:rFonts w:ascii="Tahoma" w:hAnsi="Tahoma" w:cs="Tahoma"/>
      <w:color w:val="000000"/>
      <w:sz w:val="20"/>
    </w:rPr>
  </w:style>
  <w:style w:type="paragraph" w:styleId="Style42">
    <w:name w:val="Абзац списка"/>
    <w:basedOn w:val="Normal"/>
    <w:qFormat/>
    <w:pPr>
      <w:widowControl w:val="false"/>
      <w:ind w:left="720" w:hanging="0"/>
      <w:jc w:val="both"/>
    </w:pPr>
    <w:rPr>
      <w:rFonts w:ascii="Calibri" w:hAnsi="Calibri" w:cs="Calibri"/>
      <w:sz w:val="22"/>
    </w:rPr>
  </w:style>
  <w:style w:type="paragraph" w:styleId="Msonormalcxspmiddle">
    <w:name w:val="msonormalcxspmiddle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Xl122">
    <w:name w:val="xl12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7">
    <w:name w:val="xl97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47">
    <w:name w:val="xl147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3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0">
    <w:name w:val="xl90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76">
    <w:name w:val="xl76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60">
    <w:name w:val="xl16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02">
    <w:name w:val="xl10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4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Xl126">
    <w:name w:val="xl12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65">
    <w:name w:val="xl65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BulletChar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0"/>
      <w:sz w:val="24"/>
    </w:rPr>
  </w:style>
  <w:style w:type="paragraph" w:styleId="11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5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46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112">
    <w:name w:val="Абзац списка1"/>
    <w:basedOn w:val="Normal"/>
    <w:qFormat/>
    <w:pPr>
      <w:widowControl w:val="false"/>
      <w:ind w:left="720" w:hanging="0"/>
      <w:jc w:val="both"/>
    </w:pPr>
    <w:rPr>
      <w:rFonts w:ascii="Calibri" w:hAnsi="Calibri" w:cs="Calibri"/>
      <w:color w:val="000000"/>
      <w:sz w:val="22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5">
    <w:name w:val="xl11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8">
    <w:name w:val="xl10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53">
    <w:name w:val="xl153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3">
    <w:name w:val="xl11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Xl91">
    <w:name w:val="xl91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68">
    <w:name w:val="xl6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1">
    <w:name w:val="xl151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75">
    <w:name w:val="xl7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2">
    <w:name w:val="xl9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3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49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0"/>
      <w:sz w:val="24"/>
    </w:rPr>
  </w:style>
  <w:style w:type="paragraph" w:styleId="36">
    <w:name w:val="Знак 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44">
    <w:name w:val="xl144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7">
    <w:name w:val="xl8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6">
    <w:name w:val="xl66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7">
    <w:name w:val="xl6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139">
    <w:name w:val="xl13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5">
    <w:name w:val="xl145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54">
    <w:name w:val="xl15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50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64">
    <w:name w:val="xl6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9">
    <w:name w:val="xl11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114">
    <w:name w:val="Заголовок 1 Галя"/>
    <w:basedOn w:val="Normal"/>
    <w:qFormat/>
    <w:pPr>
      <w:widowControl w:val="false"/>
      <w:jc w:val="center"/>
    </w:pPr>
    <w:rPr>
      <w:b/>
      <w:color w:val="000000"/>
    </w:rPr>
  </w:style>
  <w:style w:type="paragraph" w:styleId="Style51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Xl81">
    <w:name w:val="xl8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Style53">
    <w:name w:val="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widowControl w:val="false"/>
      <w:spacing w:before="100" w:after="100"/>
    </w:pPr>
    <w:rPr>
      <w:color w:val="FF0000"/>
      <w:sz w:val="24"/>
    </w:rPr>
  </w:style>
  <w:style w:type="paragraph" w:styleId="Xl136">
    <w:name w:val="xl136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57">
    <w:name w:val="xl157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3">
    <w:name w:val="s_3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94">
    <w:name w:val="xl9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5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4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Xl100">
    <w:name w:val="xl10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2">
    <w:name w:val="xl152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5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Xl138">
    <w:name w:val="xl138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03">
    <w:name w:val="xl10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Formattext">
    <w:name w:val="formattext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131">
    <w:name w:val="xl13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1">
    <w:name w:val="xl71"/>
    <w:basedOn w:val="Normal"/>
    <w:qFormat/>
    <w:pPr>
      <w:widowControl w:val="false"/>
      <w:spacing w:before="100" w:after="100"/>
      <w:jc w:val="both"/>
    </w:pPr>
    <w:rPr>
      <w:color w:val="FF0000"/>
      <w:sz w:val="20"/>
    </w:rPr>
  </w:style>
  <w:style w:type="paragraph" w:styleId="Xl141">
    <w:name w:val="xl14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32">
    <w:name w:val="xl13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56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6">
    <w:name w:val="xl156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8">
    <w:name w:val="xl8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7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8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9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Xl125">
    <w:name w:val="xl12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60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Style62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Xl148">
    <w:name w:val="xl148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Normall">
    <w:name w:val="Normal l"/>
    <w:basedOn w:val="Normal"/>
    <w:qFormat/>
    <w:pPr>
      <w:widowControl w:val="false"/>
      <w:spacing w:lineRule="auto" w:line="288" w:before="120" w:after="120"/>
      <w:ind w:firstLine="720"/>
      <w:jc w:val="both"/>
    </w:pPr>
    <w:rPr>
      <w:color w:val="000000"/>
      <w:sz w:val="24"/>
    </w:rPr>
  </w:style>
  <w:style w:type="paragraph" w:styleId="Xl140">
    <w:name w:val="xl14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06">
    <w:name w:val="xl10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6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Xl63">
    <w:name w:val="xl6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82">
    <w:name w:val="xl8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8">
    <w:name w:val="xl158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0"/>
    </w:rPr>
  </w:style>
  <w:style w:type="paragraph" w:styleId="Xl120">
    <w:name w:val="xl12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Xl98">
    <w:name w:val="xl9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93">
    <w:name w:val="xl9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42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5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55">
    <w:name w:val="xl15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TitleChar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66">
    <w:name w:val="Style6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Xl124">
    <w:name w:val="xl124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27">
    <w:name w:val="xl12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7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Xl149">
    <w:name w:val="xl149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21">
    <w:name w:val="xl12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8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6">
    <w:name w:val="xl146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9">
    <w:name w:val="Текст в таблице"/>
    <w:basedOn w:val="Style48"/>
    <w:next w:val="Normal"/>
    <w:qFormat/>
    <w:pPr>
      <w:ind w:firstLine="500"/>
    </w:pPr>
    <w:rPr/>
  </w:style>
  <w:style w:type="paragraph" w:styleId="Xl104">
    <w:name w:val="xl10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9">
    <w:name w:val="xl109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widowControl w:val="false"/>
      <w:spacing w:before="100" w:after="100"/>
    </w:pPr>
    <w:rPr>
      <w:color w:val="000000"/>
      <w:sz w:val="20"/>
    </w:rPr>
  </w:style>
  <w:style w:type="paragraph" w:styleId="Style71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ing1Char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 w:val="false"/>
      <w:ind w:firstLine="720"/>
    </w:pPr>
    <w:rPr>
      <w:rFonts w:ascii="Arial" w:hAnsi="Arial" w:cs="Arial"/>
      <w:color w:val="000000"/>
      <w:sz w:val="20"/>
    </w:rPr>
  </w:style>
  <w:style w:type="paragraph" w:styleId="117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0">
    <w:name w:val="xl13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Xl95">
    <w:name w:val="xl9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34">
    <w:name w:val="xl13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73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74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37">
    <w:name w:val="xl137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23">
    <w:name w:val="xl12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1">
    <w:name w:val="s_1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Style75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42">
    <w:name w:val="xl142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118">
    <w:name w:val="Заголовок1"/>
    <w:basedOn w:val="Style64"/>
    <w:next w:val="Normal"/>
    <w:qFormat/>
    <w:pPr/>
    <w:rPr>
      <w:rFonts w:ascii="Arial" w:hAnsi="Arial" w:cs="Arial"/>
      <w:b/>
      <w:color w:val="C0C0C0"/>
    </w:rPr>
  </w:style>
  <w:style w:type="paragraph" w:styleId="Xl129">
    <w:name w:val="xl12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16">
    <w:name w:val="xl11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6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22">
    <w:name w:val="s_22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4">
    <w:name w:val="xl11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7">
    <w:name w:val="Интерактивный заголовок"/>
    <w:basedOn w:val="118"/>
    <w:next w:val="Normal"/>
    <w:qFormat/>
    <w:pPr/>
    <w:rPr>
      <w:b w:val="false"/>
      <w:color w:val="000000"/>
      <w:u w:val="single"/>
    </w:rPr>
  </w:style>
  <w:style w:type="paragraph" w:styleId="Style78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Style79">
    <w:name w:val="Центрированный (таблица)"/>
    <w:basedOn w:val="Style48"/>
    <w:next w:val="Normal"/>
    <w:qFormat/>
    <w:pPr>
      <w:jc w:val="center"/>
    </w:pPr>
    <w:rPr/>
  </w:style>
  <w:style w:type="paragraph" w:styleId="Xl101">
    <w:name w:val="xl10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85">
    <w:name w:val="xl8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0">
    <w:name w:val="Колонтитул (правый)"/>
    <w:basedOn w:val="Style63"/>
    <w:next w:val="Normal"/>
    <w:qFormat/>
    <w:pPr>
      <w:jc w:val="both"/>
    </w:pPr>
    <w:rPr>
      <w:sz w:val="16"/>
    </w:rPr>
  </w:style>
  <w:style w:type="paragraph" w:styleId="Xl105">
    <w:name w:val="xl10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81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Xl161">
    <w:name w:val="xl16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12">
    <w:name w:val="xl11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82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Xl70">
    <w:name w:val="xl7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2">
    <w:name w:val="xl7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5">
    <w:name w:val="Переменная часть"/>
    <w:basedOn w:val="Style64"/>
    <w:next w:val="Normal"/>
    <w:qFormat/>
    <w:pPr/>
    <w:rPr>
      <w:rFonts w:ascii="Arial" w:hAnsi="Arial" w:cs="Arial"/>
      <w:sz w:val="20"/>
    </w:rPr>
  </w:style>
  <w:style w:type="paragraph" w:styleId="Xl150">
    <w:name w:val="xl150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9">
    <w:name w:val="xl9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8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Xl159">
    <w:name w:val="xl159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Consplustitle1">
    <w:name w:val="consplustitle"/>
    <w:basedOn w:val="Normal"/>
    <w:qFormat/>
    <w:pPr>
      <w:widowControl w:val="false"/>
    </w:pPr>
    <w:rPr>
      <w:rFonts w:ascii="Arial" w:hAnsi="Arial" w:cs="Arial"/>
      <w:b/>
      <w:color w:val="000000"/>
      <w:sz w:val="20"/>
    </w:rPr>
  </w:style>
  <w:style w:type="paragraph" w:styleId="Msonormalcxsplast">
    <w:name w:val="msonormalcxsplast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1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7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Xl133">
    <w:name w:val="xl13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2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7">
    <w:name w:val="xl10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0"/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2142">
    <w:name w:val="xl2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3">
    <w:name w:val="xl21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4">
    <w:name w:val="xl2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45">
    <w:name w:val="xl21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6">
    <w:name w:val="xl2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7">
    <w:name w:val="xl21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8">
    <w:name w:val="xl2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9">
    <w:name w:val="xl2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50">
    <w:name w:val="xl21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1">
    <w:name w:val="xl2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2">
    <w:name w:val="xl2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3">
    <w:name w:val="xl2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4">
    <w:name w:val="xl215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5">
    <w:name w:val="xl2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6">
    <w:name w:val="xl2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7">
    <w:name w:val="xl215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8">
    <w:name w:val="xl2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9">
    <w:name w:val="xl2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0">
    <w:name w:val="xl216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1">
    <w:name w:val="xl2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2">
    <w:name w:val="xl2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3">
    <w:name w:val="xl2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4">
    <w:name w:val="xl2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5">
    <w:name w:val="xl2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66">
    <w:name w:val="xl21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7">
    <w:name w:val="xl2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8">
    <w:name w:val="xl2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9">
    <w:name w:val="xl2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70">
    <w:name w:val="xl2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1">
    <w:name w:val="xl2171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2">
    <w:name w:val="xl2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3">
    <w:name w:val="xl2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4">
    <w:name w:val="xl21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5">
    <w:name w:val="xl2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6">
    <w:name w:val="xl21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7">
    <w:name w:val="xl2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8">
    <w:name w:val="xl21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79">
    <w:name w:val="xl2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80">
    <w:name w:val="xl2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1">
    <w:name w:val="xl2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2">
    <w:name w:val="xl21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3">
    <w:name w:val="xl2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4">
    <w:name w:val="xl2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5">
    <w:name w:val="xl2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6">
    <w:name w:val="xl2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7">
    <w:name w:val="xl2187"/>
    <w:basedOn w:val="Normal"/>
    <w:qFormat/>
    <w:pPr>
      <w:pBdr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88">
    <w:name w:val="xl218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9">
    <w:name w:val="xl2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0">
    <w:name w:val="xl2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1">
    <w:name w:val="xl2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2">
    <w:name w:val="xl2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3">
    <w:name w:val="xl21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95">
    <w:name w:val="xl2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96">
    <w:name w:val="xl2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97">
    <w:name w:val="xl2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8">
    <w:name w:val="xl2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1">
    <w:name w:val="xl2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2">
    <w:name w:val="xl2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3">
    <w:name w:val="xl22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4">
    <w:name w:val="xl22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5">
    <w:name w:val="xl2205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color w:val="000000"/>
      <w:sz w:val="22"/>
      <w:szCs w:val="22"/>
    </w:rPr>
  </w:style>
  <w:style w:type="paragraph" w:styleId="Xl2206">
    <w:name w:val="xl2206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Style88">
    <w:name w:val="Постоянная часть"/>
    <w:basedOn w:val="Style64"/>
    <w:next w:val="Normal"/>
    <w:qFormat/>
    <w:pPr/>
    <w:rPr>
      <w:rFonts w:ascii="Arial" w:hAnsi="Arial" w:cs="Arial"/>
      <w:sz w:val="22"/>
    </w:rPr>
  </w:style>
  <w:style w:type="paragraph" w:styleId="Style89">
    <w:name w:val="Комментарий пользователя"/>
    <w:basedOn w:val="Style81"/>
    <w:next w:val="Normal"/>
    <w:qFormat/>
    <w:pPr>
      <w:ind w:left="0" w:hanging="0"/>
      <w:jc w:val="left"/>
    </w:pPr>
    <w:rPr>
      <w:i w:val="false"/>
      <w:color w:val="000080"/>
      <w:sz w:val="24"/>
    </w:rPr>
  </w:style>
  <w:style w:type="paragraph" w:styleId="Style90">
    <w:name w:val="Информация об изменениях документа"/>
    <w:basedOn w:val="Style81"/>
    <w:next w:val="Normal"/>
    <w:qFormat/>
    <w:pPr>
      <w:ind w:left="0" w:hanging="0"/>
    </w:pPr>
    <w:rPr>
      <w:sz w:val="24"/>
    </w:rPr>
  </w:style>
  <w:style w:type="paragraph" w:styleId="Style91">
    <w:name w:val="Примечание."/>
    <w:basedOn w:val="Style81"/>
    <w:next w:val="Normal"/>
    <w:qFormat/>
    <w:pPr>
      <w:ind w:left="0" w:hanging="0"/>
    </w:pPr>
    <w:rPr>
      <w:i w:val="false"/>
      <w:color w:val="000000"/>
      <w:sz w:val="24"/>
    </w:rPr>
  </w:style>
  <w:style w:type="paragraph" w:styleId="Style92">
    <w:name w:val="Колонтитул (левый)"/>
    <w:basedOn w:val="Style86"/>
    <w:next w:val="Normal"/>
    <w:qFormat/>
    <w:pPr>
      <w:jc w:val="both"/>
    </w:pPr>
    <w:rPr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3">
    <w:name w:val="Название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Style94">
    <w:name w:val="Текст сноски"/>
    <w:basedOn w:val="Normal"/>
    <w:qFormat/>
    <w:pPr>
      <w:suppressAutoHyphens w:val="true"/>
    </w:pPr>
    <w:rPr>
      <w:sz w:val="20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9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78111/" TargetMode="External"/><Relationship Id="rId5" Type="http://schemas.openxmlformats.org/officeDocument/2006/relationships/hyperlink" Target="consultantplus://offline/ref=A45D2549526AF4C38F6822A0F275FB6C11B3BCFF74CB3F11295AEDB0881A70E4F0EFBFB66966DB417CE37AB24A8F289765C321C3D9434F7Et05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s://internet.garant.ru/document/redirect/12112604/4" TargetMode="External"/><Relationship Id="rId11" Type="http://schemas.openxmlformats.org/officeDocument/2006/relationships/hyperlink" Target="https://login.consultant.ru/link/?req=doc&amp;base=RLAW442&amp;n=33353&amp;dst=100446&amp;field=134&amp;date=10.01.2025" TargetMode="External"/><Relationship Id="rId12" Type="http://schemas.openxmlformats.org/officeDocument/2006/relationships/header" Target="header5.xml"/><Relationship Id="rId13" Type="http://schemas.openxmlformats.org/officeDocument/2006/relationships/hyperlink" Target="garantf1://79222.0" TargetMode="External"/><Relationship Id="rId14" Type="http://schemas.openxmlformats.org/officeDocument/2006/relationships/header" Target="header6.xml"/><Relationship Id="rId15" Type="http://schemas.openxmlformats.org/officeDocument/2006/relationships/hyperlink" Target="https://internet.garant.ru/document/redirect/12112604/4" TargetMode="External"/><Relationship Id="rId16" Type="http://schemas.openxmlformats.org/officeDocument/2006/relationships/hyperlink" Target="https://login.consultant.ru/link/?req=doc&amp;base=RLAW442&amp;n=33353&amp;dst=100446&amp;field=134&amp;date=10.01.2025" TargetMode="External"/><Relationship Id="rId17" Type="http://schemas.openxmlformats.org/officeDocument/2006/relationships/hyperlink" Target="https://login.consultant.ru/link/?req=doc&amp;base=RLAW442&amp;n=33353&amp;dst=100448&amp;field=134&amp;date=10.01.2025" TargetMode="External"/><Relationship Id="rId18" Type="http://schemas.openxmlformats.org/officeDocument/2006/relationships/header" Target="header7.xml"/><Relationship Id="rId19" Type="http://schemas.openxmlformats.org/officeDocument/2006/relationships/hyperlink" Target="garantf1://79222.0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yperlink" Target="https://internet.garant.ru/document/redirect/12112604/4" TargetMode="External"/><Relationship Id="rId23" Type="http://schemas.openxmlformats.org/officeDocument/2006/relationships/hyperlink" Target="https://login.consultant.ru/link/?req=doc&amp;base=RLAW442&amp;n=33353&amp;dst=100446&amp;field=134&amp;date=10.01.2025" TargetMode="External"/><Relationship Id="rId24" Type="http://schemas.openxmlformats.org/officeDocument/2006/relationships/hyperlink" Target="https://login.consultant.ru/link/?req=doc&amp;base=RLAW442&amp;n=33353&amp;dst=100448&amp;field=134&amp;date=10.01.2025" TargetMode="External"/><Relationship Id="rId25" Type="http://schemas.openxmlformats.org/officeDocument/2006/relationships/header" Target="header10.xml"/><Relationship Id="rId26" Type="http://schemas.openxmlformats.org/officeDocument/2006/relationships/hyperlink" Target="garantf1://79222.0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yperlink" Target="https://internet.garant.ru/document/redirect/12112604/4" TargetMode="External"/><Relationship Id="rId30" Type="http://schemas.openxmlformats.org/officeDocument/2006/relationships/hyperlink" Target="https://login.consultant.ru/link/?req=doc&amp;base=RLAW442&amp;n=33353&amp;dst=100446&amp;field=134&amp;date=10.01.2025" TargetMode="External"/><Relationship Id="rId31" Type="http://schemas.openxmlformats.org/officeDocument/2006/relationships/hyperlink" Target="https://login.consultant.ru/link/?req=doc&amp;base=RLAW442&amp;n=33353&amp;dst=100447&amp;field=134&amp;date=10.01.2025" TargetMode="External"/><Relationship Id="rId32" Type="http://schemas.openxmlformats.org/officeDocument/2006/relationships/hyperlink" Target="https://login.consultant.ru/link/?req=doc&amp;base=RLAW442&amp;n=33353&amp;dst=100448&amp;field=134&amp;date=10.01.2025" TargetMode="External"/><Relationship Id="rId33" Type="http://schemas.openxmlformats.org/officeDocument/2006/relationships/header" Target="header13.xml"/><Relationship Id="rId34" Type="http://schemas.openxmlformats.org/officeDocument/2006/relationships/hyperlink" Target="garantf1://79222.0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yperlink" Target="https://internet.garant.ru/document/redirect/12112604/4" TargetMode="External"/><Relationship Id="rId38" Type="http://schemas.openxmlformats.org/officeDocument/2006/relationships/hyperlink" Target="https://login.consultant.ru/link/?req=doc&amp;base=RLAW442&amp;n=33353&amp;dst=100446&amp;field=134&amp;date=10.01.2025" TargetMode="External"/><Relationship Id="rId39" Type="http://schemas.openxmlformats.org/officeDocument/2006/relationships/hyperlink" Target="https://login.consultant.ru/link/?req=doc&amp;base=RLAW442&amp;n=33353&amp;dst=100448&amp;field=134&amp;date=10.01.2025" TargetMode="External"/><Relationship Id="rId40" Type="http://schemas.openxmlformats.org/officeDocument/2006/relationships/header" Target="header16.xml"/><Relationship Id="rId41" Type="http://schemas.openxmlformats.org/officeDocument/2006/relationships/hyperlink" Target="garantf1://79222.0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yperlink" Target="https://internet.garant.ru/document/redirect/12112604/4" TargetMode="External"/><Relationship Id="rId45" Type="http://schemas.openxmlformats.org/officeDocument/2006/relationships/hyperlink" Target="https://login.consultant.ru/link/?req=doc&amp;base=RLAW442&amp;n=33353&amp;dst=100446&amp;field=134&amp;date=10.01.2025" TargetMode="External"/><Relationship Id="rId46" Type="http://schemas.openxmlformats.org/officeDocument/2006/relationships/hyperlink" Target="https://login.consultant.ru/link/?req=doc&amp;base=RLAW442&amp;n=33353&amp;dst=100448&amp;field=134&amp;date=10.01.2025" TargetMode="External"/><Relationship Id="rId47" Type="http://schemas.openxmlformats.org/officeDocument/2006/relationships/header" Target="header19.xml"/><Relationship Id="rId48" Type="http://schemas.openxmlformats.org/officeDocument/2006/relationships/hyperlink" Target="garantf1://79222.0" TargetMode="External"/><Relationship Id="rId49" Type="http://schemas.openxmlformats.org/officeDocument/2006/relationships/header" Target="header20.xml"/><Relationship Id="rId50" Type="http://schemas.openxmlformats.org/officeDocument/2006/relationships/hyperlink" Target="https://internet.garant.ru/document/redirect/12112604/4" TargetMode="External"/><Relationship Id="rId51" Type="http://schemas.openxmlformats.org/officeDocument/2006/relationships/hyperlink" Target="https://login.consultant.ru/link/?req=doc&amp;base=RLAW442&amp;n=33353&amp;dst=100446&amp;field=134&amp;date=10.01.2025" TargetMode="External"/><Relationship Id="rId52" Type="http://schemas.openxmlformats.org/officeDocument/2006/relationships/hyperlink" Target="https://login.consultant.ru/link/?req=doc&amp;base=RLAW442&amp;n=33353&amp;dst=100448&amp;field=134&amp;date=10.01.2025" TargetMode="External"/><Relationship Id="rId53" Type="http://schemas.openxmlformats.org/officeDocument/2006/relationships/header" Target="header21.xml"/><Relationship Id="rId54" Type="http://schemas.openxmlformats.org/officeDocument/2006/relationships/hyperlink" Target="garantf1://79222.0" TargetMode="Externa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33:00Z</dcterms:created>
  <dc:creator>Коновалова О.В.</dc:creator>
  <dc:description/>
  <cp:keywords/>
  <dc:language>en-US</dc:language>
  <cp:lastModifiedBy>Чепурнова Оксана Валерьевна</cp:lastModifiedBy>
  <cp:lastPrinted>2025-03-14T16:27:00Z</cp:lastPrinted>
  <dcterms:modified xsi:type="dcterms:W3CDTF">2025-03-14T04:33:00Z</dcterms:modified>
  <cp:revision>2</cp:revision>
  <dc:subject/>
  <dc:title/>
</cp:coreProperties>
</file>