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</w:t>
              <w:br/>
              <w:t>от 12 августа 2016 года № 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 Внести в Постановление Губернатора Чукотского автономного округа от 12 августа 2016 года № 8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 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 в преамбуле слова «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Департаменте промышленной и сельскохозяйственной политики Чукотского автономного округа, утверждё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,» заменить словами «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митете природных ресурсов и экологии Чукотского автономн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Cs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 в пункте 1 слова «Департамента промышленной и сельскохозяйственной политики Чукотского автономного округа» замени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Комитета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 в пункте 2 слова «Департамент промышленной и сельскохозяйственной политики Чукотского автономного округа                (Николаев Л.А.).» заменить словами «Комитет природных ресурсов и экологии Чукотского автономного округа (Сафонова О.А.).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1 «</w:t>
      </w:r>
      <w:r>
        <w:rPr>
          <w:bCs/>
          <w:sz w:val="28"/>
          <w:szCs w:val="28"/>
        </w:rPr>
        <w:t>Предмет регулирования настоящего Административного регламента</w:t>
      </w:r>
      <w:r>
        <w:rPr>
          <w:sz w:val="28"/>
          <w:szCs w:val="28"/>
        </w:rPr>
        <w:t>»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3 «</w:t>
      </w:r>
      <w:r>
        <w:rPr>
          <w:bCs/>
          <w:sz w:val="28"/>
          <w:szCs w:val="28"/>
        </w:rPr>
        <w:t>Требования к порядку информирования о предоставлении государственной услуг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епартамент промышленной и сельскохозяйственной политики Чукотского автономного округа (далее - Департамент).» заменить словами «Комитет природных ресурсов и экологии Чукотского автономного округа (далее - Комите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Комитета природопользования и охраны окружающей среды Департамента (далее - Комитет).» заменить словами «Управления природопользования и охраны окружающей среды Комитета (далее - Управление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4 слово «Комитете» заменить словом «Управлен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5 слово «Комитет» заменить словом «Управ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рафик работы отдела природопользования и государственной экологической экспертизы Управления (далее - Отдел), Управления, Комитета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государственной услуг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одраздела 5 «</w:t>
      </w:r>
      <w:r>
        <w:rPr>
          <w:bCs/>
          <w:sz w:val="28"/>
          <w:szCs w:val="28"/>
        </w:rPr>
        <w:t>Наименование органа, предоставляющего государственную услуг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редоставляется Комитетом природных ресурсов и экологии Чукотского автономного округа. Организацию проведения государственной экологической экспертизы осуществляет структурное подразделение Комитета – Управление природопользования и охраны окружающей сред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 «Результат предоставления государственной услуги»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7 «Сроки предоставления государственной услуги» изложить в ново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Сроки предоставления государственной услуг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 Срок проведения государственной экологической экспертизы не должен превышать два месяца и может быть продлён на один месяц по заявлению заказчика, если иное не предусмотрено Федеральным законом «Об экологической экспертиз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оведения государственной экологической экспертизы определяется в соответствии с пунктом 3 статьи 14 Федерального закона «Об экологической экспертиз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 Заключение государственной экологической экспертизы направляется заявителю в течение пяти календарных дней со дня его утвер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подраздела 8 «Правовые основания для предоставления государственной услуг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               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 («Ведомости» № 51/3 (890/3) - приложение к газете «Крайний Север» № 51 (2166) от 28.12.2018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 «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.4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9.5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9.9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10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 органов  местного  самоуправления  и  иных органов, участвующих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0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о «Комитетом» заменить словом «</w:t>
      </w:r>
      <w:r>
        <w:rPr>
          <w:bCs/>
          <w:sz w:val="28"/>
          <w:szCs w:val="28"/>
        </w:rPr>
        <w:t>Управлением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0.3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раздела 12 «Исчерпывающий перечень оснований для  приостановления или отказа в предоставлении государственной услуги»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4 «Порядок, размер и основания взимания государственной пошлины или иной платы, взимаемой за предоставление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4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6 «Срок и порядок регистрации запроса заявителя о предоставлении государственной услуги, в том числе в электронной форме»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8 «Показатели доступности и качества государственной услуги»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9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9.1 слова «в многофункциональном центре» заменить словами «в МФ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9.2 слово «Департаментом» заменить словом «Комитетом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е процедуры предоставления государственной услуг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1 «Прием и регистрация заявления и документ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1.1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1.2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1.3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1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Комитета» заменить словом «Управления»;</w:t>
      </w:r>
    </w:p>
    <w:p>
      <w:pPr>
        <w:pStyle w:val="Normal"/>
        <w:tabs>
          <w:tab w:val="clear" w:pos="720"/>
          <w:tab w:val="left" w:pos="33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1.5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1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.6. Критерием принятия решения является регистрация (отказ в приеме) поступивших заявления и материалов в Комитет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2.4 подраздела 22 «Рассмотрение заявления и материалов ответственным должностным лицом, осуществление первичной проверки документов»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3 «Осуществление проверки материал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3.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начальнику Финансово-экономического управления Департамента и начальнику Департамента» заменить словами «начальнику Финансово-экономического Управления Комитета и председателю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Департамента передаются в Финансово-экономическое управление Департамента» заменить словами «Комитета передаются в Финансово-экономическое Управление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3.4 слова «начальнику Департамента» заменить словами «председателю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3.5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3.6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3.7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3.10 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4 «Формирование и направление межведомственных запросов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4.5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4.8 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5 «Организация проведения государственной экологической экспертизы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 25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руководству Департамента» заменить словами «руководству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3 слова «начальником Департамента по представлению председателя Комитета» заменить словами «председателем Комитета по представлению начальника 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4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7 слова «, и штатных сотрудников Департамента» заменить словами «, штатных сотрудников Комитета, и штатных сотрудников других органов исполнительной власт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8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10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11 слова «в Финансово-экономическое управление Департамента» заменить словами «в Финансово-экономическое Управление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5.14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.15 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6 «Работа экспертной комиссии по проведению государственной экологической экспертиз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6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26.4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6.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6.8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6.9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6.10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6.15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6.2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.22. При отсутствии под заключением подписей квалифицированного большинства (не менее двух третей) списочного состава экспертной комиссии, заявлений о наличии особого мнения или подписании заключения со ссылкой о наличии особого мнения экспертами, составляющими более одной трети списочного состава экспертной комиссии, руководитель экспертной комиссии совместно с начальником Управления докладывают председателю Комитета о невозможности принятия экспертной комиссией, в существующем составе, решения по заключению экспертной комиссии, и необходимости продления срока ее проведения (но не более двух месяцев со дня ее начала) и дополнительном включении экспертов в состав экспертной комис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6.26 слова «председателя Комитета к начальнику Департамента» заменить словами «начальника Управления к председателю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6.27 слова «председателя Комитета к начальнику Департамента» заменить словами «начальника Управления к председателю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7 «Утверждение заключения экспертной комисс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7.1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омитета и представляется на подпись начальнику Департамента» заменить словами «Управления и представляется на подпись председателю Комите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7.6 слова «Начальник Департамента» заменить словами «Председатель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7.7 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7.8 слова «начальником Департамента» заменить словами «председателем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.9 слова «Финансово-экономическое управление Департамента» заменить словами «Финансово-экономическое Управление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7.10 слово «Комитете» заменить словом «Управлен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.12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.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.15 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8 «Организация проведения повторной государственной экологической экспертиз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8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8.1. Основаниями для повторного проведения государственной экологической экспертиз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государственной экологической экспертизы заявитель вправе представить материалы на повторную государственную экологическую экспертизу при условии их переработки с учетом замечаний, изложенных в отрицательном заклю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или арбитражного су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8.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8.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е» заменить словом «Комит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8.10 слово «Департаменте» заменить словом «Комитете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азделе IV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рядок и формы контроля за исполнением Административного регламент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4 слово «Комитета» заменить словом «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6 слова «на начальника (его заместителя) Департамента» заменить словами «на председателя (его заместителя)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7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0 слова «Начальник (его заместитель) Департамента» заменить словами «Председатель (его заместитель) Комите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 Предметом досудебного (внесудебного) обжалования является решение или действие (бездействие) Комитета, должностного лица Комитета, либо государственного служащего, МФЦ, работника МФЦ, принятое или осуществленное ими в ходе предоставления государственной услуг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189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епартамента, начальника Департамента» заменить словами «Комитета, председателя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начальнику Департамента» заменить словами «председателю Комите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4 «Департамента, должностного лица Департамента, государственного служащего, начальника Департамента» заменить словами «Комитета, должностного лица Комитета, государственного служащего, председателя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1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2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3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ь действий при рассмотрении заявления и документов ответственным должностным лицом, осуществлении первичной проверки докумен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386715</wp:posOffset>
                </wp:positionV>
                <wp:extent cx="0" cy="202565"/>
                <wp:effectExtent l="38100" t="0" r="38100" b="0"/>
                <wp:wrapNone/>
                <wp:docPr id="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0.45pt" to="232.1pt,46.3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99695</wp:posOffset>
                </wp:positionV>
                <wp:extent cx="5942965" cy="295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обращается с комплектом документов</w:t>
                            </w:r>
                          </w:p>
                        </w:txbxContent>
                      </wps:txbx>
                      <wps:bodyPr anchor="t" lIns="36830" tIns="17780" rIns="3683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3.3pt;mso-wrap-distance-left:9.05pt;mso-wrap-distance-right:9.05pt;mso-wrap-distance-top:0pt;mso-wrap-distance-bottom:0pt;margin-top:7.85pt;mso-position-vertical-relative:text;margin-left:4.95pt;mso-position-horizontal-relative:text">
                <v:fill opacity="0f"/>
                <v:textbox inset="0.0402777777777778in,0.0194444444444444in,0.04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 обращаетс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245745</wp:posOffset>
                </wp:positionV>
                <wp:extent cx="9525" cy="180975"/>
                <wp:effectExtent l="33020" t="635" r="34290" b="0"/>
                <wp:wrapNone/>
                <wp:docPr id="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9.35pt" to="232.8pt,33.5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42010</wp:posOffset>
                </wp:positionV>
                <wp:extent cx="9525" cy="184785"/>
                <wp:effectExtent l="33020" t="635" r="34290" b="0"/>
                <wp:wrapNone/>
                <wp:docPr id="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6.3pt" to="232.8pt,80.8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635</wp:posOffset>
                </wp:positionH>
                <wp:positionV relativeFrom="paragraph">
                  <wp:posOffset>1310640</wp:posOffset>
                </wp:positionV>
                <wp:extent cx="9525" cy="504825"/>
                <wp:effectExtent l="30480" t="635" r="36830" b="0"/>
                <wp:wrapNone/>
                <wp:docPr id="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3.2pt" to="390.75pt,142.9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5923915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выясняет предмет обращения</w:t>
                            </w:r>
                          </w:p>
                        </w:txbxContent>
                      </wps:txbx>
                      <wps:bodyPr anchor="t" lIns="36830" tIns="17780" rIns="3683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0.2pt;mso-wrap-distance-left:9.05pt;mso-wrap-distance-right:9.05pt;mso-wrap-distance-top:0pt;mso-wrap-distance-bottom:0pt;margin-top:0.05pt;mso-position-vertical-relative:text;margin-left:6.45pt;mso-position-horizontal-relative:text">
                <v:fill opacity="0f"/>
                <v:textbox inset="0.0402777777777778in,0.0194444444444444in,0.04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выясн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417195</wp:posOffset>
                </wp:positionV>
                <wp:extent cx="5923915" cy="437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роверяет наличие всех необходимых документов, представляемых для получения заключения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36830" tIns="17780" rIns="3683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4.45pt;mso-wrap-distance-left:9.05pt;mso-wrap-distance-right:9.05pt;mso-wrap-distance-top:0pt;mso-wrap-distance-bottom:0pt;margin-top:32.85pt;mso-position-vertical-relative:text;margin-left:6.45pt;mso-position-horizontal-relative:text">
                <v:fill opacity="0f"/>
                <v:textbox inset="0.0402777777777778in,0.0194444444444444in,0.04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роверяет наличие всех необходимых документов, представляемых для получения заключения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007745</wp:posOffset>
                </wp:positionV>
                <wp:extent cx="5923915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сличает представленные экземпляры копий с оригиналами документов</w:t>
                            </w:r>
                          </w:p>
                        </w:txbxContent>
                      </wps:txbx>
                      <wps:bodyPr anchor="t" lIns="36830" tIns="39370" rIns="3683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4.7pt;mso-wrap-distance-left:9.05pt;mso-wrap-distance-right:9.05pt;mso-wrap-distance-top:0pt;mso-wrap-distance-bottom:0pt;margin-top:79.35pt;mso-position-vertical-relative:text;margin-left:6.45pt;mso-position-horizontal-relative:text">
                <v:fill opacity="0f"/>
                <v:textbox inset="0.0402777777777778in,0.0430555555555556in,0.0402777777777778in,0.04305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сличает представленные экземпляры копий с оригиналам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334772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уведомляет заявителя о содержании выявленных недостатков в предоставленных документах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63.7pt;mso-wrap-distance-left:9.05pt;mso-wrap-distance-right:9.05pt;mso-wrap-distance-top:0pt;mso-wrap-distance-bottom:0pt;margin-top:126.6pt;mso-position-vertical-relative:text;margin-left: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уведомляет заявителя о содержании выявленных недостатков в предоставленных документах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line">
                  <wp:posOffset>-314325</wp:posOffset>
                </wp:positionV>
                <wp:extent cx="0" cy="428625"/>
                <wp:effectExtent l="38100" t="0" r="38100" b="0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-24.75pt" to="392.25pt,8.95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184785</wp:posOffset>
                </wp:positionV>
                <wp:extent cx="657225" cy="0"/>
                <wp:effectExtent l="0" t="38100" r="0" b="38100"/>
                <wp:wrapNone/>
                <wp:docPr id="1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.55pt" to="322.45pt,14.55pt" ID="Прямая соединительная линия 48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13335</wp:posOffset>
                </wp:positionV>
                <wp:extent cx="1916430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документы в наличии</w:t>
                            </w:r>
                          </w:p>
                        </w:txbxContent>
                      </wps:txbx>
                      <wps:bodyPr anchor="t" lIns="36830" tIns="53975" rIns="3683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4.4pt;mso-wrap-distance-left:9.05pt;mso-wrap-distance-right:9.05pt;mso-wrap-distance-top:0pt;mso-wrap-distance-bottom:0pt;margin-top:1.05pt;mso-position-vertical-relative:text;margin-left:322.1pt;mso-position-horizontal-relative:text">
                <v:fill opacity="0f"/>
                <v:textbox inset="0.0402777777777778in,0.0590277777777778in,0.04027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документы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9525</wp:posOffset>
                </wp:positionV>
                <wp:extent cx="0" cy="290195"/>
                <wp:effectExtent l="38100" t="0" r="38100" b="0"/>
                <wp:wrapNone/>
                <wp:docPr id="1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0.75pt" to="108.05pt,23.5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48260</wp:posOffset>
                </wp:positionV>
                <wp:extent cx="269367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вносит в книгу учёта входящих документов запись о приё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4.95pt;mso-wrap-distance-left:9.05pt;mso-wrap-distance-right:9.05pt;mso-wrap-distance-top:0pt;mso-wrap-distance-bottom:0pt;margin-top:3.8pt;mso-position-vertical-relative:text;margin-left:265.9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вносит в книгу учёта входящих документов запись о приё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0</wp:posOffset>
                </wp:positionH>
                <wp:positionV relativeFrom="paragraph">
                  <wp:posOffset>111760</wp:posOffset>
                </wp:positionV>
                <wp:extent cx="161417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 lIns="3619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8.7pt;mso-wrap-distance-left:9.05pt;mso-wrap-distance-right:9.05pt;mso-wrap-distance-top:0pt;mso-wrap-distance-bottom:0pt;margin-top:8.8pt;mso-position-vertical-relative:text;margin-left:47pt;mso-position-horizontal-relative:text">
                <v:fill opacity="0f"/>
                <v:textbox inset="0.0395833333333333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 соглас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38735</wp:posOffset>
                </wp:positionV>
                <wp:extent cx="0" cy="590550"/>
                <wp:effectExtent l="38100" t="0" r="38100" b="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.05pt" to="15.8pt,49.5pt" ID="Прямая соединительная линия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320</wp:posOffset>
                </wp:positionH>
                <wp:positionV relativeFrom="paragraph">
                  <wp:posOffset>970915</wp:posOffset>
                </wp:positionV>
                <wp:extent cx="0" cy="212090"/>
                <wp:effectExtent l="38100" t="0" r="38735" b="0"/>
                <wp:wrapNone/>
                <wp:docPr id="2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6.45pt" to="341.6pt,93.1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1180</wp:posOffset>
                </wp:positionH>
                <wp:positionV relativeFrom="paragraph">
                  <wp:posOffset>1439545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3.35pt" to="343.4pt,131.3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396875" cy="0"/>
                <wp:effectExtent l="0" t="5715" r="0" b="5715"/>
                <wp:wrapNone/>
                <wp:docPr id="2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pt" to="47.25pt,2.8pt" ID="Прямая соединительная линия 43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1171575" cy="0"/>
                <wp:effectExtent l="0" t="38100" r="0" b="38100"/>
                <wp:wrapNone/>
                <wp:docPr id="2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pt" to="266.2pt,2.9pt" ID="Прямая соединительная линия 41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397510</wp:posOffset>
                </wp:positionV>
                <wp:extent cx="0" cy="201930"/>
                <wp:effectExtent l="38100" t="0" r="38735" b="0"/>
                <wp:wrapNone/>
                <wp:docPr id="2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31.3pt" to="391.55pt,47.1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015365</wp:posOffset>
                </wp:positionV>
                <wp:extent cx="2447290" cy="1694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обращает внимание заявителя, что указанное обстоятельство может препятствовать проведению государственной экологической экспертизы. Специалист возвращает документы заявителю для устранения выявленных недостатков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3.45pt;mso-wrap-distance-left:9.05pt;mso-wrap-distance-right:9.05pt;mso-wrap-distance-top:0pt;mso-wrap-distance-bottom:0pt;margin-top:79.95pt;mso-position-vertical-relative:text;margin-left:1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обращает внимание заявителя, что указанное обстоятельство может препятствовать проведению государственной экологической экспертизы. Специалист возвращает документы заявителю для устранения выявленных недоста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605790</wp:posOffset>
                </wp:positionV>
                <wp:extent cx="6008370" cy="380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ринимает заявление в 1 экземпляре, делает на копии отметку о приёме документов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9.95pt;mso-wrap-distance-left:9.05pt;mso-wrap-distance-right:9.05pt;mso-wrap-distance-top:0pt;mso-wrap-distance-bottom:0pt;margin-top:47.7pt;mso-position-vertical-relative:text;margin-left:4.9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ринимает заявление в 1 экземпляре, делает на копии отметку о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03600" cy="4375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выдаёт копию заявления с отметкой о приеме документов заявителю</w:t>
                            </w:r>
                          </w:p>
                        </w:txbxContent>
                      </wps:txbx>
                      <wps:bodyPr anchor="t" lIns="14605" tIns="14605" rIns="1460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4.45pt;mso-wrap-distance-left:9.05pt;mso-wrap-distance-right:9.05pt;mso-wrap-distance-top:0pt;mso-wrap-distance-bottom:0pt;margin-top:10.55pt;mso-position-vertical-relative:text;margin-left:206.65pt;mso-position-horizontal-relative:text">
                <v:fill opacity="0f"/>
                <v:textbox inset="0.0159722222222222in,0.0159722222222222in,0.0159722222222222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выдаёт копию заявления с отметкой о приеме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403600" cy="4375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ередаёт заявление руководителю для визирования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4.45pt;mso-wrap-distance-left:9.05pt;mso-wrap-distance-right:9.05pt;mso-wrap-distance-top:0pt;mso-wrap-distance-bottom:0pt;margin-top:7.25pt;mso-position-vertical-relative:text;margin-left:215.6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ередаёт заявление руководителю для ви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29.3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164465</wp:posOffset>
                </wp:positionV>
                <wp:extent cx="340360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заявления от начальника Управления в Отдел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6.7pt;mso-wrap-distance-left:9.05pt;mso-wrap-distance-right:9.05pt;mso-wrap-distance-top:0pt;mso-wrap-distance-bottom:0pt;margin-top:12.95pt;mso-position-vertical-relative:text;margin-left:215.6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заявления от начальника Управления в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действий при проверке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9170</wp:posOffset>
                </wp:positionH>
                <wp:positionV relativeFrom="paragraph">
                  <wp:posOffset>2058035</wp:posOffset>
                </wp:positionV>
                <wp:extent cx="0" cy="295275"/>
                <wp:effectExtent l="38100" t="0" r="38100" b="0"/>
                <wp:wrapNone/>
                <wp:docPr id="3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62.05pt" to="277.1pt,185.2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510</wp:posOffset>
                </wp:positionH>
                <wp:positionV relativeFrom="paragraph">
                  <wp:posOffset>1148080</wp:posOffset>
                </wp:positionV>
                <wp:extent cx="400050" cy="1270"/>
                <wp:effectExtent l="635" t="37465" r="635" b="38100"/>
                <wp:wrapNone/>
                <wp:docPr id="3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0.4pt" to="42.75pt,90.45pt" ID="Прямая соединительная линия 27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9430</wp:posOffset>
                </wp:positionH>
                <wp:positionV relativeFrom="paragraph">
                  <wp:posOffset>1420495</wp:posOffset>
                </wp:positionV>
                <wp:extent cx="0" cy="232410"/>
                <wp:effectExtent l="38100" t="0" r="38100" b="0"/>
                <wp:wrapNone/>
                <wp:docPr id="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1.85pt" to="240.9pt,130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7525</wp:posOffset>
                </wp:positionH>
                <wp:positionV relativeFrom="paragraph">
                  <wp:posOffset>650240</wp:posOffset>
                </wp:positionV>
                <wp:extent cx="0" cy="219075"/>
                <wp:effectExtent l="38100" t="0" r="38100" b="0"/>
                <wp:wrapNone/>
                <wp:docPr id="3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1.2pt" to="240.75pt,68.4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510</wp:posOffset>
                </wp:positionH>
                <wp:positionV relativeFrom="paragraph">
                  <wp:posOffset>1149350</wp:posOffset>
                </wp:positionV>
                <wp:extent cx="0" cy="1675130"/>
                <wp:effectExtent l="5080" t="0" r="5080" b="0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0.5pt" to="11.3pt,222.3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85</wp:posOffset>
                </wp:positionH>
                <wp:positionV relativeFrom="paragraph">
                  <wp:posOffset>145415</wp:posOffset>
                </wp:positionV>
                <wp:extent cx="5988050" cy="5232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исполнения услуги: поступление заявления с комплектом документов в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74930" rIns="7493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41.2pt;mso-wrap-distance-left:9.05pt;mso-wrap-distance-right:9.05pt;mso-wrap-distance-top:0pt;mso-wrap-distance-bottom:0pt;margin-top:11.45pt;mso-position-vertical-relative:text;margin-left:6.55pt;mso-position-horizontal-relative:text">
                <v:fill opacity="0f"/>
                <v:textbox inset="0.0819444444444444in,0.0819444444444444in,0.0819444444444444in,0.081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исполнения услуги: поступление заявления с комплектом документов в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385</wp:posOffset>
                </wp:positionH>
                <wp:positionV relativeFrom="paragraph">
                  <wp:posOffset>865505</wp:posOffset>
                </wp:positionV>
                <wp:extent cx="5530850" cy="5461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омплекта документов и заявления специалистом (ответственным исполнителем) от начальника Отдела</w:t>
                            </w:r>
                          </w:p>
                        </w:txbxContent>
                      </wps:txbx>
                      <wps:bodyPr anchor="t" lIns="74930" tIns="74930" rIns="7493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43pt;mso-wrap-distance-left:9.05pt;mso-wrap-distance-right:9.05pt;mso-wrap-distance-top:0pt;mso-wrap-distance-bottom:0pt;margin-top:68.15pt;mso-position-vertical-relative:text;margin-left:42.55pt;mso-position-horizontal-relative:text">
                <v:fill opacity="0f"/>
                <v:textbox inset="0.0819444444444444in,0.0819444444444444in,0.0819444444444444in,0.081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комплекта документов и заявления специалистом (ответственным исполнителем) от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385</wp:posOffset>
                </wp:positionH>
                <wp:positionV relativeFrom="paragraph">
                  <wp:posOffset>1644015</wp:posOffset>
                </wp:positionV>
                <wp:extent cx="5530850" cy="516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едставленных документов требованиям ст.14 Федерального закона № 174-ФЗ от 23.11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4930" tIns="74930" rIns="7493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40.7pt;mso-wrap-distance-left:9.05pt;mso-wrap-distance-right:9.05pt;mso-wrap-distance-top:0pt;mso-wrap-distance-bottom:0pt;margin-top:129.45pt;mso-position-vertical-relative:text;margin-left:42.55pt;mso-position-horizontal-relative:text">
                <v:fill opacity="0f"/>
                <v:textbox inset="0.0819444444444444in,0.0819444444444444in,0.0819444444444444in,0.081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едставленных документов требованиям ст.14 Федерального закона № 174-ФЗ от 23.11.1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ет                                                    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3760</wp:posOffset>
                </wp:positionH>
                <wp:positionV relativeFrom="paragraph">
                  <wp:posOffset>36830</wp:posOffset>
                </wp:positionV>
                <wp:extent cx="0" cy="647065"/>
                <wp:effectExtent l="38100" t="635" r="38100" b="0"/>
                <wp:wrapNone/>
                <wp:docPr id="3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.9pt" to="168.8pt,53.8pt" ID="Прямая соединительная линия 21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9860</wp:posOffset>
                </wp:positionH>
                <wp:positionV relativeFrom="paragraph">
                  <wp:posOffset>36830</wp:posOffset>
                </wp:positionV>
                <wp:extent cx="0" cy="647700"/>
                <wp:effectExtent l="38100" t="0" r="38100" b="0"/>
                <wp:wrapNone/>
                <wp:docPr id="4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.9pt" to="411.8pt,53.85pt" ID="Прямая соединительная линия 2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6935</wp:posOffset>
                </wp:positionH>
                <wp:positionV relativeFrom="paragraph">
                  <wp:posOffset>36830</wp:posOffset>
                </wp:positionV>
                <wp:extent cx="598805" cy="0"/>
                <wp:effectExtent l="0" t="5715" r="0" b="5715"/>
                <wp:wrapNone/>
                <wp:docPr id="4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.9pt" to="216.15pt,2.9pt" ID="Прямая соединительная линия 20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715" r="0" b="5715"/>
                <wp:wrapNone/>
                <wp:docPr id="4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2.9pt" to="412.05pt,2.9pt" ID="Прямая соединительная линия 23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2060</wp:posOffset>
                </wp:positionH>
                <wp:positionV relativeFrom="paragraph">
                  <wp:posOffset>33655</wp:posOffset>
                </wp:positionV>
                <wp:extent cx="2320925" cy="444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 lIns="39370" tIns="14605" rIns="3937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5pt;mso-wrap-distance-left:9.05pt;mso-wrap-distance-right:9.05pt;mso-wrap-distance-top:0pt;mso-wrap-distance-bottom:0pt;margin-top:2.65pt;mso-position-vertical-relative:text;margin-left:197.8pt;mso-position-horizontal-relative:text">
                <v:fill opacity="0f"/>
                <v:textbox inset="0.0430555555555556in,0.0159722222222222in,0.0430555555555556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</wp:posOffset>
                </wp:positionH>
                <wp:positionV relativeFrom="paragraph">
                  <wp:posOffset>191135</wp:posOffset>
                </wp:positionV>
                <wp:extent cx="1386205" cy="615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недостающих документов </w:t>
                            </w:r>
                          </w:p>
                        </w:txbxContent>
                      </wps:txbx>
                      <wps:bodyPr anchor="t" lIns="74930" tIns="14605" rIns="7493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8.5pt;mso-wrap-distance-left:9.05pt;mso-wrap-distance-right:9.05pt;mso-wrap-distance-top:0pt;mso-wrap-distance-bottom:0pt;margin-top:15.05pt;mso-position-vertical-relative:text;margin-left:6.55pt;mso-position-horizontal-relative:text">
                <v:fill opacity="0f"/>
                <v:textbox inset="0.0819444444444444in,0.0159722222222222in,0.0819444444444444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недостающи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187325</wp:posOffset>
                </wp:positionV>
                <wp:extent cx="245745" cy="0"/>
                <wp:effectExtent l="0" t="38100" r="635" b="38100"/>
                <wp:wrapNone/>
                <wp:docPr id="4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.75pt" to="132.7pt,14.75pt" ID="Прямая соединительная линия 15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160</wp:posOffset>
                </wp:positionH>
                <wp:positionV relativeFrom="paragraph">
                  <wp:posOffset>388620</wp:posOffset>
                </wp:positionV>
                <wp:extent cx="0" cy="6572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0.6pt" to="60.8pt,82.3pt" ID="Прямая соединительная линия 14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3385</wp:posOffset>
                </wp:positionH>
                <wp:positionV relativeFrom="paragraph">
                  <wp:posOffset>67945</wp:posOffset>
                </wp:positionV>
                <wp:extent cx="1979295" cy="615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уется перечень выявленных недостатков и передаётся заявителю</w:t>
                            </w:r>
                          </w:p>
                        </w:txbxContent>
                      </wps:txbx>
                      <wps:bodyPr anchor="t" lIns="74930" tIns="14605" rIns="7493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48.5pt;mso-wrap-distance-left:9.05pt;mso-wrap-distance-right:9.05pt;mso-wrap-distance-top:0pt;mso-wrap-distance-bottom:0pt;margin-top:5.35pt;mso-position-vertical-relative:text;margin-left:132.55pt;mso-position-horizontal-relative:text">
                <v:fill opacity="0f"/>
                <v:textbox inset="0.0819444444444444in,0.0159722222222222in,0.0819444444444444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уется перечень выявленных недостатков и передаё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8610</wp:posOffset>
                </wp:positionH>
                <wp:positionV relativeFrom="paragraph">
                  <wp:posOffset>67945</wp:posOffset>
                </wp:positionV>
                <wp:extent cx="1952625" cy="615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ередаются для подготовки сметы расходов и счёта на оплату</w:t>
                            </w:r>
                          </w:p>
                        </w:txbxContent>
                      </wps:txbx>
                      <wps:bodyPr anchor="t" lIns="74930" tIns="14605" rIns="7493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8.5pt;mso-wrap-distance-left:9.05pt;mso-wrap-distance-right:9.05pt;mso-wrap-distance-top:0pt;mso-wrap-distance-bottom:0pt;margin-top:5.35pt;mso-position-vertical-relative:text;margin-left:324.3pt;mso-position-horizontal-relative:text">
                <v:fill opacity="0f"/>
                <v:textbox inset="0.0819444444444444in,0.0159722222222222in,0.0819444444444444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ередаются для подготовки сметы расходов и счёта на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7470</wp:posOffset>
                </wp:positionH>
                <wp:positionV relativeFrom="paragraph">
                  <wp:posOffset>88900</wp:posOffset>
                </wp:positionV>
                <wp:extent cx="0" cy="352425"/>
                <wp:effectExtent l="38100" t="0" r="38100" b="0"/>
                <wp:wrapNone/>
                <wp:docPr id="4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pt" to="406.1pt,34.7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65</wp:posOffset>
                </wp:positionH>
                <wp:positionV relativeFrom="paragraph">
                  <wp:posOffset>16510</wp:posOffset>
                </wp:positionV>
                <wp:extent cx="2009140" cy="5041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1.3pt;mso-position-vertical-relative:text;margin-left:10.9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3080</wp:posOffset>
                </wp:positionH>
                <wp:positionV relativeFrom="paragraph">
                  <wp:posOffset>26035</wp:posOffset>
                </wp:positionV>
                <wp:extent cx="3021965" cy="4470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оплаты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5.2pt;mso-wrap-distance-left:9.05pt;mso-wrap-distance-right:9.05pt;mso-wrap-distance-top:0pt;mso-wrap-distance-bottom:0pt;margin-top:2.05pt;mso-position-vertical-relative:text;margin-left:240.4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оплаты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8360</wp:posOffset>
                </wp:positionH>
                <wp:positionV relativeFrom="paragraph">
                  <wp:posOffset>257810</wp:posOffset>
                </wp:positionV>
                <wp:extent cx="0" cy="428625"/>
                <wp:effectExtent l="38100" t="0" r="38100" b="0"/>
                <wp:wrapNone/>
                <wp:docPr id="5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20.3pt" to="366.8pt,5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3760</wp:posOffset>
                </wp:positionH>
                <wp:positionV relativeFrom="paragraph">
                  <wp:posOffset>54610</wp:posOffset>
                </wp:positionV>
                <wp:extent cx="897890" cy="0"/>
                <wp:effectExtent l="0" t="38100" r="635" b="38100"/>
                <wp:wrapNone/>
                <wp:docPr id="5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4.3pt" to="239.45pt,4.3pt" ID="Прямая соединительная линия 9" stroked="t" o:allowincell="f" style="position:absolute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8360</wp:posOffset>
                </wp:positionH>
                <wp:positionV relativeFrom="paragraph">
                  <wp:posOffset>476250</wp:posOffset>
                </wp:positionV>
                <wp:extent cx="0" cy="200025"/>
                <wp:effectExtent l="38100" t="0" r="38100" b="0"/>
                <wp:wrapNone/>
                <wp:docPr id="5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7.5pt" to="366.8pt,53.2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8360</wp:posOffset>
                </wp:positionH>
                <wp:positionV relativeFrom="paragraph">
                  <wp:posOffset>1092200</wp:posOffset>
                </wp:positionV>
                <wp:extent cx="3810" cy="199390"/>
                <wp:effectExtent l="36195" t="635" r="36830" b="0"/>
                <wp:wrapNone/>
                <wp:docPr id="5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86pt" to="367.05pt,101.6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8360</wp:posOffset>
                </wp:positionH>
                <wp:positionV relativeFrom="paragraph">
                  <wp:posOffset>1487805</wp:posOffset>
                </wp:positionV>
                <wp:extent cx="0" cy="247015"/>
                <wp:effectExtent l="38735" t="0" r="38100" b="0"/>
                <wp:wrapNone/>
                <wp:docPr id="5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17.15pt" to="366.8pt,136.5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635</wp:posOffset>
                </wp:positionH>
                <wp:positionV relativeFrom="paragraph">
                  <wp:posOffset>1283970</wp:posOffset>
                </wp:positionV>
                <wp:extent cx="2905125" cy="21145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ключения</w:t>
                            </w:r>
                          </w:p>
                        </w:txbxContent>
                      </wps:txbx>
                      <wps:bodyPr anchor="t" lIns="74930" tIns="14605" rIns="7493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6.65pt;mso-wrap-distance-left:9.05pt;mso-wrap-distance-right:9.05pt;mso-wrap-distance-top:0pt;mso-wrap-distance-bottom:0pt;margin-top:101.1pt;mso-position-vertical-relative:text;margin-left:250.05pt;mso-position-horizontal-relative:text">
                <v:fill opacity="0f"/>
                <v:textbox inset="0.0819444444444444in,0.0159722222222222in,0.0819444444444444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9285</wp:posOffset>
                </wp:positionH>
                <wp:positionV relativeFrom="paragraph">
                  <wp:posOffset>1727200</wp:posOffset>
                </wp:positionV>
                <wp:extent cx="2911475" cy="4540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ршение исполнения государственной услуги</w:t>
                            </w:r>
                          </w:p>
                        </w:txbxContent>
                      </wps:txbx>
                      <wps:bodyPr anchor="t" lIns="74930" tIns="39370" rIns="7493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35.75pt;mso-wrap-distance-left:9.05pt;mso-wrap-distance-right:9.05pt;mso-wrap-distance-top:0pt;mso-wrap-distance-bottom:0pt;margin-top:136pt;mso-position-vertical-relative:text;margin-left:249.55pt;mso-position-horizontal-relative:text">
                <v:fill opacity="0f"/>
                <v:textbox inset="0.0819444444444444in,0.0430555555555556in,0.0819444444444444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ершение исполн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8015</wp:posOffset>
                </wp:positionH>
                <wp:positionV relativeFrom="paragraph">
                  <wp:posOffset>65405</wp:posOffset>
                </wp:positionV>
                <wp:extent cx="2907665" cy="4279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33.7pt;mso-wrap-distance-left:9.05pt;mso-wrap-distance-right:9.05pt;mso-wrap-distance-top:0pt;mso-wrap-distance-bottom:0pt;margin-top:5.15pt;mso-position-vertical-relative:text;margin-left:249.4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8015</wp:posOffset>
                </wp:positionH>
                <wp:positionV relativeFrom="paragraph">
                  <wp:posOffset>665480</wp:posOffset>
                </wp:positionV>
                <wp:extent cx="2904490" cy="4660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52.4pt;mso-position-vertical-relative:text;margin-left:249.4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при выдаче документов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0335</wp:posOffset>
                </wp:positionH>
                <wp:positionV relativeFrom="paragraph">
                  <wp:posOffset>534670</wp:posOffset>
                </wp:positionV>
                <wp:extent cx="0" cy="273050"/>
                <wp:effectExtent l="38100" t="0" r="38100" b="0"/>
                <wp:wrapNone/>
                <wp:docPr id="6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42.1pt" to="111.05pt,63.55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0335</wp:posOffset>
                </wp:positionH>
                <wp:positionV relativeFrom="paragraph">
                  <wp:posOffset>529590</wp:posOffset>
                </wp:positionV>
                <wp:extent cx="0" cy="326390"/>
                <wp:effectExtent l="38100" t="0" r="38100" b="0"/>
                <wp:wrapNone/>
                <wp:docPr id="6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1.7pt" to="411.05pt,67.35pt" ID="Прямая соединительная линия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6137910" cy="5365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лект документов готов к выдач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(его представитель) обращается для получения документов</w:t>
                            </w:r>
                          </w:p>
                        </w:txbxContent>
                      </wps:txbx>
                      <wps:bodyPr anchor="t" lIns="36830" tIns="5397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42.25pt;mso-wrap-distance-left:9.05pt;mso-wrap-distance-right:9.05pt;mso-wrap-distance-top:0pt;mso-wrap-distance-bottom:0pt;margin-top:0.9pt;mso-position-vertical-relative:text;margin-left:7.2pt;mso-position-horizontal-relative:text">
                <v:fill opacity="0f"/>
                <v:textbox inset="0.0402777777777778in,0.05902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плект документов готов к выдач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 (его представитель) обращается для получ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1285</wp:posOffset>
                </wp:positionH>
                <wp:positionV relativeFrom="paragraph">
                  <wp:posOffset>352425</wp:posOffset>
                </wp:positionV>
                <wp:extent cx="0" cy="273050"/>
                <wp:effectExtent l="38735" t="0" r="38100" b="0"/>
                <wp:wrapNone/>
                <wp:docPr id="6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27.75pt" to="409.55pt,49.2pt" ID="Прямая соединительная 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1285</wp:posOffset>
                </wp:positionH>
                <wp:positionV relativeFrom="paragraph">
                  <wp:posOffset>1060450</wp:posOffset>
                </wp:positionV>
                <wp:extent cx="0" cy="324485"/>
                <wp:effectExtent l="38100" t="0" r="38100" b="0"/>
                <wp:wrapNone/>
                <wp:docPr id="6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83.5pt" to="409.55pt,109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0335</wp:posOffset>
                </wp:positionH>
                <wp:positionV relativeFrom="paragraph">
                  <wp:posOffset>393700</wp:posOffset>
                </wp:positionV>
                <wp:extent cx="0" cy="343535"/>
                <wp:effectExtent l="38100" t="0" r="38100" b="0"/>
                <wp:wrapNone/>
                <wp:docPr id="6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1pt" to="111.05pt,58pt" ID="Прямая соединительная линия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9380</wp:posOffset>
                </wp:positionH>
                <wp:positionV relativeFrom="paragraph">
                  <wp:posOffset>3210560</wp:posOffset>
                </wp:positionV>
                <wp:extent cx="0" cy="305435"/>
                <wp:effectExtent l="38100" t="0" r="38100" b="0"/>
                <wp:wrapNone/>
                <wp:docPr id="67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252.8pt" to="409.4pt,276.8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9380</wp:posOffset>
                </wp:positionH>
                <wp:positionV relativeFrom="paragraph">
                  <wp:posOffset>3819525</wp:posOffset>
                </wp:positionV>
                <wp:extent cx="0" cy="300990"/>
                <wp:effectExtent l="38100" t="0" r="38100" b="0"/>
                <wp:wrapNone/>
                <wp:docPr id="6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300.75pt" to="409.4pt,324.4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5095</wp:posOffset>
                </wp:positionH>
                <wp:positionV relativeFrom="paragraph">
                  <wp:posOffset>2014855</wp:posOffset>
                </wp:positionV>
                <wp:extent cx="0" cy="314960"/>
                <wp:effectExtent l="38100" t="0" r="38100" b="0"/>
                <wp:wrapNone/>
                <wp:docPr id="6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58.65pt" to="409.85pt,183.4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0335</wp:posOffset>
                </wp:positionH>
                <wp:positionV relativeFrom="paragraph">
                  <wp:posOffset>1696720</wp:posOffset>
                </wp:positionV>
                <wp:extent cx="0" cy="306070"/>
                <wp:effectExtent l="38100" t="0" r="38100" b="0"/>
                <wp:wrapNone/>
                <wp:docPr id="7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33.6pt" to="111.05pt,157.65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710</wp:posOffset>
                </wp:positionH>
                <wp:positionV relativeFrom="paragraph">
                  <wp:posOffset>3007360</wp:posOffset>
                </wp:positionV>
                <wp:extent cx="0" cy="1133475"/>
                <wp:effectExtent l="38100" t="0" r="38100" b="0"/>
                <wp:wrapNone/>
                <wp:docPr id="7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36.8pt" to="107.3pt,326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611505</wp:posOffset>
                </wp:positionV>
                <wp:extent cx="3237865" cy="4660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устанавливает вид документов, испрашиваемых к выдач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6.7pt;mso-wrap-distance-left:9.05pt;mso-wrap-distance-right:9.05pt;mso-wrap-distance-top:0pt;mso-wrap-distance-bottom:0pt;margin-top:48.15pt;mso-position-vertical-relative:text;margin-left:23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устанавливает вид документов, испрашиваемых к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1386205</wp:posOffset>
                </wp:positionV>
                <wp:extent cx="3247390" cy="6565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, ответственный за выдачу документов, находит документы, подлежащие выдаче  </w:t>
                            </w:r>
                          </w:p>
                        </w:txbxContent>
                      </wps:txbx>
                      <wps:bodyPr anchor="t" lIns="36830" tIns="5397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1.7pt;mso-wrap-distance-left:9.05pt;mso-wrap-distance-right:9.05pt;mso-wrap-distance-top:0pt;mso-wrap-distance-bottom:0pt;margin-top:109.15pt;mso-position-vertical-relative:text;margin-left:234.45pt;mso-position-horizontal-relative:text">
                <v:fill opacity="0f"/>
                <v:textbox inset="0.0402777777777778in,0.05902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, ответственный за выдачу документов, находит документы, подлежащие выдач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9890</wp:posOffset>
                </wp:positionH>
                <wp:positionV relativeFrom="paragraph">
                  <wp:posOffset>2323465</wp:posOffset>
                </wp:positionV>
                <wp:extent cx="3266440" cy="9232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, ответственный за выдачу документов, знакомит заявителя с перечнем выдаваемых документов (оглашает названия выдаваемых документов) </w:t>
                            </w:r>
                          </w:p>
                        </w:txbxContent>
                      </wps:txbx>
                      <wps:bodyPr anchor="t" lIns="36830" tIns="91440" rIns="3683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2.7pt;mso-wrap-distance-left:9.05pt;mso-wrap-distance-right:9.05pt;mso-wrap-distance-top:0pt;mso-wrap-distance-bottom:0pt;margin-top:182.95pt;mso-position-vertical-relative:text;margin-left:230.7pt;mso-position-horizontal-relative:text">
                <v:fill opacity="0f"/>
                <v:textbox inset="0.0402777777777778in,0.1in,0.0402777777777778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, ответственный за выдачу документов, знакомит заявителя с перечнем выдаваемых документов (оглашает названия выдаваемых документ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3504565</wp:posOffset>
                </wp:positionV>
                <wp:extent cx="3256915" cy="3327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выдаёт документы заявител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2pt;mso-wrap-distance-left:9.05pt;mso-wrap-distance-right:9.05pt;mso-wrap-distance-top:0pt;mso-wrap-distance-bottom:0pt;margin-top:275.95pt;mso-position-vertical-relative:text;margin-left:22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выдаёт документы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4114165</wp:posOffset>
                </wp:positionV>
                <wp:extent cx="6085840" cy="5041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дача документов завершена</w:t>
                            </w:r>
                          </w:p>
                        </w:txbxContent>
                      </wps:txbx>
                      <wps:bodyPr anchor="t" lIns="36830" tIns="18288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.7pt;mso-wrap-distance-left:9.05pt;mso-wrap-distance-right:9.05pt;mso-wrap-distance-top:0pt;mso-wrap-distance-bottom:0pt;margin-top:323.95pt;mso-position-vertical-relative:text;margin-left:7.2pt;mso-position-horizontal-relative:text">
                <v:fill opacity="0f"/>
                <v:textbox inset="0.0402777777777778in,0.2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дача документов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7620</wp:posOffset>
                </wp:positionV>
                <wp:extent cx="2561590" cy="41846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почтовой связ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2.95pt;mso-wrap-distance-left:9.05pt;mso-wrap-distance-right:9.05pt;mso-wrap-distance-top:0pt;mso-wrap-distance-bottom:0pt;margin-top:-0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почтовой связь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7040</wp:posOffset>
                </wp:positionH>
                <wp:positionV relativeFrom="paragraph">
                  <wp:posOffset>40005</wp:posOffset>
                </wp:positionV>
                <wp:extent cx="3190240" cy="30416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на р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3.95pt;mso-wrap-distance-left:9.05pt;mso-wrap-distance-right:9.05pt;mso-wrap-distance-top:0pt;mso-wrap-distance-bottom:0pt;margin-top:3.1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на р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725805</wp:posOffset>
                </wp:positionV>
                <wp:extent cx="2561590" cy="10191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, ответственный за выдачу документов, адресует заявителю письмо с перечнем возвращаемых и направляемых документов </w:t>
                            </w:r>
                          </w:p>
                        </w:txbxContent>
                      </wps:txbx>
                      <wps:bodyPr anchor="t" lIns="36830" tIns="5397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0.25pt;mso-wrap-distance-left:9.05pt;mso-wrap-distance-right:9.05pt;mso-wrap-distance-top:0pt;mso-wrap-distance-bottom:0pt;margin-top:57.15pt;mso-position-vertical-relative:text;margin-left:6.45pt;mso-position-horizontal-relative:text">
                <v:fill opacity="0f"/>
                <v:textbox inset="0.0402777777777778in,0.05902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, ответственный за выдачу документов, адресует заявителю письмо с перечнем возвращаемых и направляе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2033905</wp:posOffset>
                </wp:positionV>
                <wp:extent cx="2571115" cy="100901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ом, ответственным за выдачу документов, сформированный комплект отправляется заявителю почтовой связью</w:t>
                            </w:r>
                          </w:p>
                        </w:txbxContent>
                      </wps:txbx>
                      <wps:bodyPr anchor="t" lIns="36830" tIns="53975" rIns="36830" bIns="73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9.45pt;mso-wrap-distance-left:9.05pt;mso-wrap-distance-right:9.05pt;mso-wrap-distance-top:0pt;mso-wrap-distance-bottom:0pt;margin-top:160.15pt;mso-position-vertical-relative:text;margin-left:6.45pt;mso-position-horizontal-relative:text">
                <v:fill opacity="0f"/>
                <v:textbox inset="0.0402777777777778in,0.0590277777777778in,0.0402777777777778in,0.07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ом, ответственным за выдачу документов, сформированный комплект отправляется заявителю почтов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4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4536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  <w:br/>
        <w:t>о комплектности материалов и необходимости оплаты работ по организации и проведению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рассмотрел представленные на государственную экологическую экспертизу материалы по объек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общает о соответствии представленных материалов установленным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изложенного и в соответствии со </w:t>
      </w:r>
      <w:r>
        <w:rPr>
          <w:bCs/>
          <w:sz w:val="28"/>
          <w:szCs w:val="28"/>
        </w:rPr>
        <w:t>статьей 14</w:t>
      </w:r>
      <w:r>
        <w:rPr>
          <w:sz w:val="28"/>
          <w:szCs w:val="28"/>
        </w:rPr>
        <w:t xml:space="preserve"> Федерального закона «Об экологической экспертизе», с </w:t>
      </w:r>
      <w:r>
        <w:rPr>
          <w:bCs/>
          <w:sz w:val="28"/>
          <w:szCs w:val="28"/>
        </w:rPr>
        <w:t>пунктом 9</w:t>
      </w:r>
      <w:r>
        <w:rPr>
          <w:sz w:val="28"/>
          <w:szCs w:val="28"/>
        </w:rPr>
        <w:t xml:space="preserve"> Положения о порядке проведения государственной экологической экспертизы, утверждённог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                 от 11 июня 1996 года № 698, сообщает о необходимости оплаты проведения государственной экологической экспертизы в соответствии с прилагаемыми сметой и счетом на ее опла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оведения государственной экологической экспертизы будет установлено в течение 15(3) дней после получения документа, подтверждающего оплату провед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подтверждающего оплату проведения государственной экологической экспертизы в течение __ дней со дня получения настоящего уведомления, государственная экологическая экспертиза не проводится, а материалы возвращаются заявителю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мета расходов на проведение государственной экологической экспертизы на__ л. в 1 эк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Счет за проведение государственной экологической экспертизы              на __ в 1 эк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219"/>
      </w:tblGrid>
      <w:tr>
        <w:trPr/>
        <w:tc>
          <w:tcPr>
            <w:tcW w:w="63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 »;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5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 природных ресурсов и эколог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89000, Чукотский АО, Анадырь, Отке, д. 4, тел.: 6-3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6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Н 8709908164 КПП 870901001 УФК по Чукотскому автономному округу (Комитет природных ресурсов и экологии Чукотского автономного округа л/с 03882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54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81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001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 Анадырь г. Ана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719001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611301992020000130 Плата за проведение государственной экологической эксперти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чет № ____ о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льщик: ИН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66"/>
        <w:gridCol w:w="1417"/>
        <w:gridCol w:w="1400"/>
        <w:gridCol w:w="182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оведение государственной экологиче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лога (НД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опла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именований 1, на сумм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_____________________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й бухгалтер ____________________________ (Ф.И.О.)</w:t>
      </w:r>
      <w:r>
        <w:rPr>
          <w:sz w:val="28"/>
          <w:szCs w:val="28"/>
        </w:rPr>
        <w:t xml:space="preserve"> »;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7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4536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врате материалов в связи с неоплатой за проведение государственной экологическ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направил счет № __ от «__» ___________ 20___ года для предварительной оплаты проведения государственной экологической экспертизы материалов ______________________________________________.</w:t>
      </w:r>
    </w:p>
    <w:p>
      <w:pPr>
        <w:pStyle w:val="Normal"/>
        <w:autoSpaceDE w:val="false"/>
        <w:ind w:firstLine="1985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з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установленный срок ______ оплата на расчетный счет не поступила, Комитет не может организовать проведение государственной экологической экспертизы вышеназванных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 14</w:t>
      </w:r>
      <w:r>
        <w:rPr>
          <w:sz w:val="28"/>
          <w:szCs w:val="28"/>
        </w:rPr>
        <w:t xml:space="preserve"> Федерального закона от 23 ноября 1995 года № 174-ФЗ «Об экологической экспертизе» вышеназванные проектные материалы возвращаются без провед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атериалами следует обратиться по адресу: 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205"/>
      </w:tblGrid>
      <w:tr>
        <w:trPr/>
        <w:tc>
          <w:tcPr>
            <w:tcW w:w="63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 »;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8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4536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некомплектности материал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, рассмотрев представленные на государственную экологическую экспертизу материалы, сообща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едставленных на государственную экологическую экспертизу материалах по объекту 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сутствуют материалы, определенные </w:t>
      </w:r>
      <w:r>
        <w:rPr>
          <w:bCs/>
          <w:sz w:val="28"/>
          <w:szCs w:val="28"/>
        </w:rPr>
        <w:t>пунктом 1 статьи 14</w:t>
      </w:r>
      <w:r>
        <w:rPr>
          <w:sz w:val="28"/>
          <w:szCs w:val="28"/>
        </w:rPr>
        <w:t xml:space="preserve"> Федерального закона от 23 ноября 1995 года № 174-ФЗ «Об экологической экспертиз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изложенного и в соответствии с </w:t>
      </w:r>
      <w:r>
        <w:rPr>
          <w:bCs/>
          <w:sz w:val="28"/>
          <w:szCs w:val="28"/>
        </w:rPr>
        <w:t>пунктом 9</w:t>
      </w:r>
      <w:r>
        <w:rPr>
          <w:sz w:val="28"/>
          <w:szCs w:val="28"/>
        </w:rPr>
        <w:t xml:space="preserve"> Положения о порядке проведения государственной экологической экспертизы, утверждённог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                 от 11 июня 1996 года № 698, представленные на государственную экологическую экспертизу материалы должны быть доукомплектованы в полном объеме в течение ____ дней со дня получения настоящего уведом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в установленный срок запрашиваемых материалов государственная экологическая экспертиза не проводится, а материалы возвращаются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42"/>
      </w:tblGrid>
      <w:tr>
        <w:trPr/>
        <w:tc>
          <w:tcPr>
            <w:tcW w:w="63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 »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9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3969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врате материалов в связи с некомплект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не укомплектовал представленные на государственную экологическую экспертизу материалы по объекту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звание объекта государственной экологической экспертизы в именительном падеже</w:t>
      </w:r>
      <w:r>
        <w:rPr/>
        <w:t>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усмотренными </w:t>
      </w:r>
      <w:r>
        <w:rPr>
          <w:bCs/>
          <w:sz w:val="28"/>
          <w:szCs w:val="28"/>
        </w:rPr>
        <w:t>статьей 14</w:t>
      </w:r>
      <w:r>
        <w:rPr>
          <w:sz w:val="28"/>
          <w:szCs w:val="28"/>
        </w:rPr>
        <w:t xml:space="preserve"> Федерального закона от 23 ноября 1995 года № 174-ФЗ «Об экологической экспертизе» заключениями, согласованиями, _________________________, Комитет возвращает указанные материалы              (вх. от «____» _______ 20__ года № ___) без провед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атериалами следует обратиться по адресу: 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42"/>
      </w:tblGrid>
      <w:tr>
        <w:trPr/>
        <w:tc>
          <w:tcPr>
            <w:tcW w:w="63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 »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0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приказа Департ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194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государственной экологической экспертизы материалов _______________________________</w:t>
      </w:r>
    </w:p>
    <w:p>
      <w:pPr>
        <w:pStyle w:val="Normal"/>
        <w:autoSpaceDE w:val="false"/>
        <w:ind w:right="55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3 ноября 1995 года </w:t>
        <w:br/>
        <w:t xml:space="preserve">№ 174-ФЗ «Об экологической экспертизе»,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18 мая 2007 года № 63 «О государственной экологической экспертизе в Чукотском автономном округе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о Комитете природных ресурсов и эк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отского автономного округа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м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6 декабря 2018 года № 453,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став экспертной комиссии государственной экологической экспертизы согласно приложению 1 к настоящему приказ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дание экспертной комиссии государственной экологической экспертизы согласно приложению 2 к настоящему приказ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срок проведения государственной экологической экспертизы – ___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риродопользования и охраны окружающей среды (Ф.И.О. начальника Управлен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договоров на возмездное оказание услуг с руководителем экспертной комиссии и с экспертом – членом эксперт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государственной экологической экспертизы материалов ____________________________ (наименование объекта государственной экологической экспертизы в именительном падеже) и представить на утверждение председателю Комитета заключение государственной экологической экспертизы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 Экспертной комиссии провести государственную экологическую экспертизу материалов ____________________________ (наименование объекта государственной экологической экспертизы в именительном падеже) и представить заключение экспертной комиссии в Управление природопользования и охраны окружающей среды Комит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Финансовому управлению (Ф.И.О. главного бухгалтера) произвести оплату труда внештатных членов экспертной комиссии из средств, поступивших за проведение государственной экологической экспертизы материалов ____________________________ (наименование объекта государственной экологической экспертизы в именительном падеже),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42"/>
      </w:tblGrid>
      <w:tr>
        <w:trPr/>
        <w:tc>
          <w:tcPr>
            <w:tcW w:w="63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 »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1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Комитета природных ресурсов и экологии Чукотского автономного округа</w:t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экспертной комиссии государственной экологической экспертиз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экспертной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493"/>
      </w:tblGrid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ност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ност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ност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ност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ность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2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2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Комитета природных ресурсов и экологии Чукотского автономного округа</w:t>
      </w:r>
    </w:p>
    <w:p>
      <w:pPr>
        <w:pStyle w:val="32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  <w:br/>
        <w:t>экспертной комиссии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ровести государственную экологическую экспертизу материалов ____________________________ (наименование объекта государственной экологической экспертизы в именительном паде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___ дней с момента проведения организационного заседания руководителю, ответственному секретарю и членам экспертной комиссии представить в Управление природопользования и охраны окружающей среды заключение экспертной комиссии государственной экологической экспертизы материалов ____________________________ (наименование объекта государственной экологической экспертизы в именительном паде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едставленных материалов определ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ответствие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предусмотренных мер по охране окружающей среды и обеспечению экологической безопас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 ответственному секретарю экспертной комиссии обеспечить качественное проведение государственной экологической экспертизы материалов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кспертные группы по основным направлениям государственной экологической экспертизы (при необходим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календарный план работы экспертной комиссии, задания экспертным группам и эксперт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экспертам необходимой дополнительной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оформить протокол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езд на место членов экспертной комиссии (при необходим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за десять дней до завершения работы экспертной комиссии представить в Управление проект сводного заключения экспертной комиссии, составленного на основании групповых (при наличии экспертных групп) и индивидуальных экспертных заключений, и содержащего обоснованные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проведения государственной экологической экспертизы и/или состава экспертной комиссии соответствующие предложения оформить протоколом и представить в Управл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13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14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15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6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экологическая эксперти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экспертной комиссии государственной эколог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матер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45"/>
      </w:tblGrid>
      <w:tr>
        <w:trPr/>
        <w:tc>
          <w:tcPr>
            <w:tcW w:w="166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государственной экологической экспертизы, утверждённая приказом Комитета природных ресурсов и экологии Чукотского автономного округа от ____________ № ____, в сост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комиссии: - звание, должность, Ф.И.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секретаря - должность, Ф.И.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- звание, должность,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звание объекта экспертиз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анный(е) 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звание организации, год разработки)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На рассмотрение представле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атериалов, представленных на государственную экологическую экспертизу, включая согласования государственных органов контроля, надзора, справки, заключения общественной экологической экспертизы, протоколы общественных слушаний и друг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ргументированных предложений по экологическим аспектам реализации объекта экспертизы, поступивших от заинтересованных сторон в ходе провед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документов, представленных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раткое содержание представленных материал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агаются общие сведения об объекте государственной экологической экспертиз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, в том числе наличие ранее полученных заключений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экспертизы (состояние окружающей среды, социально-экономическая обстановк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экспертизы (технические, технологические), перечень возможных ограничений хозяйственной деятельности, предполагаемое воздействие на окружающую среду, планируемые природоохранные мероприятия и их эффективность, ущерб при реализации намечаемых ре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бъекта государственной экологической экспертизы по разделам (вопросам) экспортируемых материал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 (покомпонентная оценка материалов ОВОС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аточности предусмотренных мер по охране окружающей среды и обеспечению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при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мечания экспертной комиссии государственной экологической экспертизы при отрицательном заключ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едложения и рекомендации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емый экспертной комиссией срок действия заключ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бщая оценка качества представленных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Выводы экспертной комиссии государственной экологическ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одписи руководителя, ответственного секретаря и членов экспертной комисс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7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 xml:space="preserve">заседания экспертной комиссии государственной экологической экспертизы материа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08"/>
        <w:gridCol w:w="4151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од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- звание, должность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Комитета: фамилия, имя, отчество,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 представители иных заинтересованных сторо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приказе № ___ от ________ года об организации и проведен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тветственный секрета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порядке работы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б объекте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представитель Управления Комитета, ответственный секретарь, представители заказчика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дписание договоров на возмездное оказание работ (услуг) с руководителем и каждым членом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Разное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, краткая запись выступлен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инять к сведению и руководству информацию о приказе № __             от ___________ года об организации и проведен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с рассмотренным проектом календарного плана работы экспертной комиссии государственной экологической экспертизы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об объекте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056"/>
        <w:gridCol w:w="1933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комиссии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55"/>
        <w:gridCol w:w="1932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экспертной комиссии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8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8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>заседания экспертной комиссии государственной экологической экспертизы матер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08"/>
        <w:gridCol w:w="4151"/>
      </w:tblGrid>
      <w:tr>
        <w:trPr>
          <w:trHeight w:val="329" w:hRule="atLeast"/>
        </w:trPr>
        <w:tc>
          <w:tcPr>
            <w:tcW w:w="40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од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- звание, должность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Комитета: фамилия, имя, отчество,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 представители иных заинтересованных сторо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ходе работы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результатах проделанной работы и необходимости получения дополнительной информации о рассматриваемом объекте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лены экспертной комиссии, руководители экспертных груп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бсуждение возникших вопросов (диску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, краткая запись выступления)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ходе работы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официальное уведомление заказчику государственной экологической экспертизы о необходимости представления дополнительных материалов (приложение: перечень необходимой информации по объекту государственной экологической экспертиз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игласить представителя заказчика государственной экологической экспертизы для разъяснения технологических, технических, организационных и иных решений по объекту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ключить в состав экспертной комиссии дополнительное число специалис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рганизовать выезд на место намечаемой реализации объекта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Управлению Комитета продлить срок проведения государственной экологической экспертизы в связи с ________________________ (указать причин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Управлению Комитета внести изменения в состав экспертной комиссии в связи с _________________________________ (указать причин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056"/>
        <w:gridCol w:w="1933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комиссии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55"/>
        <w:gridCol w:w="1932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экспертной комиссии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19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19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>заседания экспертной комиссии государственной экологической экспертизы матер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08"/>
        <w:gridCol w:w="4151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од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- звание, должность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Комитета: фамилия, имя, отчество,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 представители иных заинтересованных сторо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анализа и обобщения индивидуальных (групповых) экспертных заключ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экспертной комиссии, ответственный секрета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аргументированных предложений по экологическим аспектам объекта экспертизы, поступивших от заинтересованных сторон, обще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экспертной комиссии, ответственный секрета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возникших вопросов (диску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, краткая запись выступлен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результатах анализа и обобщения индивидуальных (групповых) экспертных заключ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нять к сведению и использованию в работе аргументированные предложения по экологическим аспектам реализации объекта экспертизы, поступившие от заинтересованных сторон, обще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ь проект сводного заключения в Управление Комит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И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056"/>
        <w:gridCol w:w="1933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комиссии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55"/>
        <w:gridCol w:w="1932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экспертной комиссии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20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20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>заседания экспертной комиссии государственной экологической экспертизы материал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08"/>
        <w:gridCol w:w="4151"/>
      </w:tblGrid>
      <w:tr>
        <w:trPr>
          <w:trHeight w:val="329" w:hRule="atLeast"/>
        </w:trPr>
        <w:tc>
          <w:tcPr>
            <w:tcW w:w="40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од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- звание, должность;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Комитета: фамилия, имя, отчество,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звание, должность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;</w:t>
      </w:r>
    </w:p>
    <w:p>
      <w:pPr>
        <w:pStyle w:val="Normal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 представители иных заинтересованных сторо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- должность, организац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работы экспертной комиссии и выводах проекта заключени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экспертной комиссии, ответственный секрета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членов экспертной комиссии, представителей заказчика государственной экологической экспертизы, органов местного самоуправления, общественных организаций, представителя Управления Комит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по спис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заключения экспертной комиссии и особых мнений экспертов, подписание заключения экспертной комиссии (без приглашенных лиц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ое слово руководителя экспертной комиссии.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(организация, краткая запись выступлен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результатах работы экспертной комиссии и выводах проекта заключени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нять к сведению выступления членов экспертной комиссии, представителей заказчика государственной экологической экспертизы, органов местного самоуправления, общественных организаций, представителя Управления Комит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к утверждению заключение экспертной комиссии государственной экологической экспертизы (или предложить Управлению Комитета) продлить срок проведения государственной экологической экспертизы в связи с _____________________________ (указать причин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055"/>
        <w:gridCol w:w="1933"/>
      </w:tblGrid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комиссии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экспертной комиссии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.И.О./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21 слова «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Комитета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22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22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приказа Комит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194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заключения государственной экологической экспертизы материалов _______________________________</w:t>
      </w:r>
    </w:p>
    <w:p>
      <w:pPr>
        <w:pStyle w:val="Normal"/>
        <w:autoSpaceDE w:val="false"/>
        <w:ind w:right="55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3 ноября 1995 года                   № 174-ФЗ «Об экологической экспертизе»,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18 мая 2007 года № 63 «О государственной экологической экспертизе в Чукотском автономном округе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о Комитете природных ресурсов и экологии Чукотского автономного округа, утверждённым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6 декабря 2018 года № 453, приказыва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государственной экологической экспертизы материалов _________________________________ (наименование объекта государственной экологической экспертизы в именительном паде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прилагаемого заключения - _________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205"/>
      </w:tblGrid>
      <w:tr>
        <w:trPr/>
        <w:tc>
          <w:tcPr>
            <w:tcW w:w="63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формулиро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каза об утверждении заключения государственной экологической экспертиз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оложительного заключения государственной экологической экспертиз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устанавливающее соответствие документов и (или) документации экологическим требованиям, установленным техническими регламентами и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в области охраны окружающей среды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отрицательного заключения государственной экологической экспертиз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«устанавливающее несоответствие документов и (или) документации экологическим требованиям, установленным техническими регламентами и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в области охраны окружающей среды, и необходимость представления доработанных по замечаниям экспертной комиссии материалов на государственную экологическую экспертиз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устанавливающее несоответствие документов и (или) документации экологическим требованиям, установленным техническими регламентами и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в области охраны окружающей среды, и недопустимость реализации объекта экспертизы ввиду необеспечен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экологической безопасности намечаемой деятельности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23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23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3969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завершении государственной экологическ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тет информирует, что 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             от 23 ноября 1995 года № 174-ФЗ «Об экологической экспертизе» организована и проведена государственная экологическая экспертиза материалов _____________________________ (наименование объекта государственной экологической экспертизы в именительном паде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Копия Приказа Комитета об утверждении положительного заключения государственной экологической экспертизы на __ л. в __ эк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Заключение государственной экологической экспертизы на __ л.               в __ эк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Материалы по объекту государственной экологической экспертизы на __ л. в 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253"/>
      </w:tblGrid>
      <w:tr>
        <w:trPr>
          <w:trHeight w:val="761" w:hRule="atLeast"/>
        </w:trPr>
        <w:tc>
          <w:tcPr>
            <w:tcW w:w="63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»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2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Приложение 24</w:t>
        <w:br/>
        <w:t xml:space="preserve">к Административному регламенту </w:t>
      </w:r>
      <w:r>
        <w:rPr>
          <w:sz w:val="24"/>
          <w:szCs w:val="24"/>
        </w:rPr>
        <w:t>Комитета природных ресурсов и экологии</w:t>
      </w:r>
      <w:r>
        <w:rPr>
          <w:bCs/>
          <w:sz w:val="24"/>
          <w:szCs w:val="24"/>
        </w:rPr>
        <w:t xml:space="preserve">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tabs>
          <w:tab w:val="clear" w:pos="720"/>
          <w:tab w:val="left" w:pos="6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5"/>
        <w:gridCol w:w="3969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получателя (заяви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и-получателя (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завершении государственной экологической экспертизы с отрицательным результато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тет информирует, что 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             от 23 ноября 1995 года № 174-ФЗ «Об экологической экспертизе» организована и проведена государственная экологическая экспертиза материалов ___________________________ (наименование объекта государственной экологической экспертизы в именительном паде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Комитета от «__» ___________ 20__ года № ___ утверждено отрицательное заключение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0 вышеуказанного федерального закона финансирование и кредитование реализации объекта экологической экспертизы без положительного заключения государственной экологической экспертизы является нарушением </w:t>
      </w:r>
      <w:r>
        <w:rPr>
          <w:bCs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об экологической экспертиз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Копия Приказа Комитета об утверждении отрицательного заключения государственной экологической экспертизы на __ л. в __ эк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Заключение государственной экологической экспертизы на __ л.              в __ эк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Материалы по объекту государственной экологической экспертизы на __ л. в 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205"/>
      </w:tblGrid>
      <w:tr>
        <w:trPr/>
        <w:tc>
          <w:tcPr>
            <w:tcW w:w="63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>Ф.И.О.».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а природных ресурсов и экологии Чукотского автономного округа (Сафоно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652.1000/" TargetMode="External"/><Relationship Id="rId5" Type="http://schemas.openxmlformats.org/officeDocument/2006/relationships/hyperlink" Target="garantf1://31292652.0/" TargetMode="External"/><Relationship Id="rId6" Type="http://schemas.openxmlformats.org/officeDocument/2006/relationships/hyperlink" Target="garantf1://31292652.1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5:00Z</dcterms:created>
  <dc:creator>Ракаева Н.Т.</dc:creator>
  <dc:description/>
  <cp:keywords/>
  <dc:language>en-US</dc:language>
  <cp:lastModifiedBy>User</cp:lastModifiedBy>
  <cp:lastPrinted>2019-07-22T16:59:00Z</cp:lastPrinted>
  <dcterms:modified xsi:type="dcterms:W3CDTF">2019-07-22T04:55:00Z</dcterms:modified>
  <cp:revision>2</cp:revision>
  <dc:subject/>
  <dc:title>Постановление</dc:title>
</cp:coreProperties>
</file>