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rPr>
          <w:b w:val="false"/>
          <w:b w:val="false"/>
          <w:spacing w:val="40"/>
          <w:sz w:val="32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 w:val="false"/>
          <w:spacing w:val="60"/>
          <w:sz w:val="32"/>
          <w:szCs w:val="2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14" w:hRule="atLeast"/>
        </w:trPr>
        <w:tc>
          <w:tcPr>
            <w:tcW w:w="9752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 xml:space="preserve">предоставления субсидии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Чукотского автономного округа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, Правительство Чукотского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32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3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на возмещение недополученных доходов авиационным перевозчикам, связанных </w:t>
        <w:br/>
        <w:t xml:space="preserve">с осуществлением пассажирских авиаперевозок по маршруту </w:t>
        <w:br/>
        <w:t xml:space="preserve">Москва - Певек – Москв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82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TextBodyIndent"/>
        <w:ind w:left="5387" w:hanging="0"/>
        <w:jc w:val="center"/>
        <w:rPr/>
      </w:pPr>
      <w:r>
        <w:rPr/>
        <w:t>Приложение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0928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тельства</w:t>
        <w:br/>
        <w:t>Чукотского автономного округа</w:t>
        <w:br/>
        <w:t>от 23 июня 2025 года № 36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едоставления субсидии на возмещение недополученных доходов а</w:t>
      </w:r>
      <w:r>
        <w:rPr>
          <w:b/>
          <w:sz w:val="28"/>
          <w:szCs w:val="28"/>
          <w:shd w:fill="FFFFFF" w:val="clear"/>
        </w:rPr>
        <w:t xml:space="preserve">виационным перевозчикам, связанных с осуществлением пассажирских авиаперевозок по маршруту Москва - Певек – 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й Порядок определяет условия и порядок предоставления субсидии на возмещение недополученных доходов а</w:t>
      </w:r>
      <w:r>
        <w:rPr>
          <w:sz w:val="28"/>
          <w:szCs w:val="28"/>
          <w:shd w:fill="FFFFFF" w:val="clear"/>
        </w:rPr>
        <w:t>виационным перевозчикам, связанных с осуществлением пассажирских авиаперевозок по маршруту Москва – Певек – Моск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(далее – субсидия), и порядок возврата субсидии в случае нарушения условий ее предоставления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shd w:fill="FFFFFF" w:val="clear"/>
        </w:rPr>
        <w:t>1.2. В настоящем Порядке понятия «пассажир», «специальный тариф» используются в значениях, предусмотренных Правилами предоставления субсидий из федерального бюджета организациям воздушного транспорта в целях обеспечения доступности воздушных перевозок населению, утвержденными Решением о порядке предоставления субсидии от 26 ноября 2024 года № 22-68866-00363-Р (далее – Правила).</w:t>
      </w:r>
    </w:p>
    <w:p>
      <w:pPr>
        <w:pStyle w:val="Style24"/>
        <w:spacing w:lineRule="atLeast" w:line="28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 Субсидия имеет заявительный характер и предоставляется а</w:t>
      </w:r>
      <w:r>
        <w:rPr>
          <w:sz w:val="28"/>
          <w:szCs w:val="28"/>
          <w:shd w:fill="FFFFFF" w:val="clear"/>
        </w:rPr>
        <w:t>виационным перевозчикам</w:t>
      </w:r>
      <w:r>
        <w:rPr>
          <w:sz w:val="28"/>
          <w:szCs w:val="28"/>
        </w:rPr>
        <w:t xml:space="preserve"> (далее – участник отбора, победитель отбора, получатель субсидии) в целях обеспечения доступности воздушных перевозок</w:t>
      </w:r>
      <w:bookmarkStart w:id="0" w:name="_Hlk198194628"/>
      <w:bookmarkStart w:id="1" w:name="_Hlk198194869"/>
      <w:r>
        <w:rPr>
          <w:sz w:val="28"/>
          <w:szCs w:val="28"/>
          <w:shd w:fill="FFFFFF" w:val="clear"/>
        </w:rPr>
        <w:t xml:space="preserve"> по маршруту Москва – Певек – Моск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1.4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недополученных доходов организациям воздушного транспорта, связанных с осуществлением пассажирских авиаперевозок по маршруту Москва - Певек - Москва» комплекса процессных мероприятий «Поддержка авиакомпаний и аэропортов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9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«Развитие транспортной инфраструктуры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9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9 декабря 2023 года № 545 (далее – мероприятие)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1.5. К категории организаций, имеющих право на получение субсидии, относятся юридические лица – организации воздушного транспорта (авиационные перевозчики), осуществляющие воздушные перевозки отдельных категорий пассажиров по специальным тарифам, установленным Правилами, соответствующие следующему критерию – наличие недополученных доходов в связи с оказанием услуг по перевозке воздушным транспортом отдельных категорий пассажиров по специальным тарифам, установленным Правилами, по маршруту Москва – Певек – Москва, непокрытых доходами от реализации таких билетов и субсидиями, предоставленными в соответствии с Правилами из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и критерию отбора, установленным пунктом 1.5 настоящего раздела, требованиям, установленным пунктом 2.2 раздела 2 настоящего Порядка 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бедителей отбора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оведение отбора обеспечивается на Портале предоставления мер финансовой государственной поддержк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romote.budget.gov.ru</w:t>
        </w:r>
      </w:hyperlink>
      <w:r>
        <w:rPr>
          <w:sz w:val="28"/>
          <w:szCs w:val="28"/>
        </w:rPr>
        <w:t>)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соответственно – система «Электронный бюджет», сеть «Интернет») с использование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й государственной информационной системы</w:t>
        </w:r>
      </w:hyperlink>
      <w:r>
        <w:rPr>
          <w:sz w:val="28"/>
          <w:szCs w:val="28"/>
        </w:rPr>
        <w:t>»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диная систем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пособом предоставления субсидии является возмещение недополученных доходов по направлениям недополученных доходов, указанным в пункте 3.12 раздела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ведения о субсидии размещаются на едином портале бюджетной системы Российской Федерации в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и публикует на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 официальном сайте Департамента (чукотка.рф/deprom/) в сети «Интернет» (далее - сайт Департамента), не позднее чем за один день до даты начала подачи заявок объявление о проведении отбора (далее - объявление), которо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ы начала подачи и окончания приема заявок участников отбора, при этом дата окончания приема заявок не может быть ранее пятого дня со дня начала подачи заявок участников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именование, место нахождение, почтовый адрес, адрес электронной почты Департ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зультат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7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я к участникам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атегорию организаций, имеющих право на получение субсидии, и критерий отбора, в соответствии с пунктом 1.5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 пунктами 2.3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авила рассмотрения заявок в соответствии с пунктами 2.8 - 2.11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рядок возврата заявок участников отбора на доработку, определяющий в том числе основания для возврата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2 - 2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рядок отклонения заявок участников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, в соответствии с пунктом 3.8 раздела 3 настоящего Порядка, предельное количество победителей отбора в соответствии с пунктом 1.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срок, в течение которого победитель (победители) отбора должен подписать соглашение о предоставлении субсидии (далее - соглашение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условия признания победителя (победителей) отбора уклонившимся от заключения соглаш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срок размещения протокола подведения итогов отбора (документа об итогах отбора) на едином портале, а также на сайте Департамента, который не может быть позднее 14 дня, следующего за днем определения победителя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порядок и случаи отмены проведения отбора, случаи признания отбора несостоявшимся в соответствии с пунктами 2.18-2.20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частник отбора, соответствующий категории и критерию, установленным пунктом 1.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является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участия в отборе участник отбора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публикацию (размещение) сведений в сети «Интернет» и осуществление проверок по форме согласно 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верение о соответствии требованиям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2 </w:t>
      </w:r>
      <w:r>
        <w:rPr>
          <w:sz w:val="28"/>
          <w:szCs w:val="28"/>
        </w:rPr>
        <w:t>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лановый расчет субсидии на соответствующий финансовый год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3270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лановое расписание движения воздушных судов по маршруту Москва - Певек - Москва на финансовый год, в котором предоставляется субси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ю сертификата эксплуатанта воздушного суд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опию сертификата летной год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копию документа о назначении руководителя на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копии документа кредитной организации об открытии расчетного счета юридическому лицу, указанному в зая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правку об уровне экономически обоснованного тарифа в салоне экономического класса по маршруту Москва - Певек - Москва в одном направлении на финансовый год, в котором предоставляется субсидия;</w:t>
      </w:r>
    </w:p>
    <w:p>
      <w:pPr>
        <w:pStyle w:val="Style24"/>
        <w:spacing w:lineRule="atLeast" w:line="28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1) копию договора (соглашения) между организацией воздушного транспорта и Федеральным агентством воздушного транспорта о предоставлении субсидии из федерального бюджета, заключенного в соответствии с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  <w:shd w:fill="FFFFFF" w:val="clear"/>
        </w:rPr>
        <w:t>на перевозку пассажиров</w:t>
      </w:r>
      <w:r>
        <w:rPr>
          <w:sz w:val="28"/>
          <w:szCs w:val="28"/>
        </w:rPr>
        <w:t xml:space="preserve"> на финансовый год, в котором предоставляется субсид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явка, предусмотренная абзацем первым пункта 2.3 настоящего раздела, содержит сведения, указанные в приложении 5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одписаны (заверены) подписью руководителя участника отбора или уполномоченного им лица и заверены оттиском печ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ки, приписки, зачеркнутые с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зменения в поданную заявку для участия в отборе допускаются не позднее даты и времени окончания приема заявок, установленных в объявлении, путем отзыва ранее поданной заявки и подачи новой заявк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Участник отбора вправе направить в Департамент запрос о разъяснении положений, содержащихся в объявлении,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в объ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ответ на запрос в течение двух рабочих дней с даты поступления указанного запроса, но не позднее одного рабочего дня до даты окончания срока приема заявок, направляет разъяснение положений объявления путем формирования в системе «Электронный бюджет» соответствующего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участником отбора запроса позже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предоставляется всем участникам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одтверждение соответствия участника отбора требованиям, опреде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епартаменту не позднее одного рабочего дня, следующего за днем окончания срока приема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срока приема заявок, указанного в объявлении, Департамент автоматически на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формирует протокол вскрытия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основания, установле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sz w:val="28"/>
          <w:szCs w:val="28"/>
        </w:rPr>
        <w:t> 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вскрытия заявок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Департамент с использованием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Единого государственного реестра юридических лиц на сайте в сети «Интернет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egrul.nalog.ru/index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fedsfm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еестра иностранных агентов на сайте в сети «Интернет»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minjust.gov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Единого федерального реестра сведений о банкротстве на сайте в сети «Интернет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bankrot.fedresurs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 xml:space="preserve"> пункте 1.4 раздела 1</w:t>
        </w:r>
      </w:hyperlink>
      <w:r>
        <w:rPr>
          <w:sz w:val="28"/>
          <w:szCs w:val="28"/>
        </w:rPr>
        <w:t xml:space="preserve"> настоящего Порядка на основании  документов, указанных в подпунктах </w:t>
      </w:r>
      <w:hyperlink r:id="rId12">
        <w:r>
          <w:rPr>
            <w:rStyle w:val="InternetLink"/>
            <w:sz w:val="28"/>
            <w:szCs w:val="28"/>
          </w:rPr>
          <w:t>4, 6, 7, 11 пункта 2.3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4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шес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6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на основании свед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 подпункта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В случае наличия оснований для возврата заявок участникам отбора на доработку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раздела, Департамент в течение двух рабочих дней со дня размещения 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лнота заполнения формы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участник отбора не представил скорректированную заявку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срок, информация об этом включается в протокол подведения итогов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В течение двух рабочих дней со дня истечения срока, предусмотренного абзацем первым подпункта 2 пункта 2.11 настоящего раздела, Департамент автоматически на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формирует протокол подведения итогов отбора, содержащий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7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именование получателя (получателей) субсидии, с которым (которыми) заключается соглашение и размер предоставляемой ему (им)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 признании отбора несостоявшимся (при наличии основания признания отбора несостоявшимся, установленного подпунктом 2 пункта 2.18 настоящего разде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подведения итогов отбора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 в системе «Электронный бюджет» и размещается на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, при наличии оснований для отклонения, предусмотренных пунктом 2.17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Основаниями для отклонения заявки участника отбо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соответствие участника отбора категории, критерию отбора, установленным в объявлении, предусмотренным пунктом 1.5 ра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епредставление (представление не в полном объеме) документов, указанных в объявлен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есоответствие представленных участником отбора заявки и (или) документов требованиям, установленным в объявлении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5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тбор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Департамент вправе отменить отб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зыва или изменения лимитов бюджетных обязательств, указанных в объявлении, в соответствии с пунктом 1.4 раздела 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5 к настоящему Порядку;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с указанием информации о причинах отмены отбора размещается на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После окончания срока отмены проведения отбор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4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4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об отмене отбора в случае возникновения обстоятельств непреодолимой силы размещается на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 не позднее одно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считается отмененным со дня размещения объявления об отмене отбора на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несения изменений в объявление после даты начала подачи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редоставления субсидии участник отбора должен соответствовать треб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о состоянию на даты рассмотрения заявки и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сроки проведения проверки на соответствие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1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убсидия предоставляется на основании соглашения, заключенного между Департаментом и получателем субсидии, в объеме средств, указанных в приказе Департамента, изданным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лимитов бюджетных обязательств в течение финансового года, распределение субсидии между получателями субсидии проводится в соответствии с ранее поданными заявками получателей субсидий на основании их потребности, при этом дополнительные соглашения к соглашению заключаются без проведения повтор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 течение трех рабочих дней с даты подписания приказа Департамента, изда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указанные в настоящем пункте, направляются Департаментом получателю субсидии на бумажном носителе или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лучатель субсидии в течение тре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Получатель субсидии, не подписавший в срок, указанный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оект соглашения, признается уклонившимся от заключения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, указанного в пункте 3.4 настоящего раздела, оформляется приказом Департамента и размещается на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> Департ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направляет соответствующее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поступления от получателя субсидии в Департамент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 Размер субсидии определяется в пределах утвержденных лимитов бюджетных обязательств, предусмотренных на реализацию мероприятия, на основании поданных в Департамент получателями субсидии заявок и документов, в соответствии с пунктом 2.3 раздела 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запрашиваемой субсидии по заявкам всех получателей субсидии не превышает сумму лимитов бюджетных обязательств, предусмотренных на реализацию мероприятия, размер субсидии, предоставляемый i-ому получателю субсидии (Si), определяется по следующей формуле: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= (Ri - F - W) 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 Ci,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кономически обоснованный тариф в салоне экономического класса по маршруту Москва - Певек - Москва в одном направлении на финансовый год, в котором предоставляется субсидия, предложенный i-м получателем субсидии,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размер субсидии, предоставляемой из федерального бюджета в соответствии с Правил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еревозку одного пассажира по маршруту Москва - Певек - Москва в одном направлении на финансовый год, в котором предоставляется субсидия,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- стоимость авиабилета для пассажиров по специальным тарифам, установленным Правилами по маршруту Москва - Певек - Москва в одном направлении на финансовый год, в котором предоставляется субсидия,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лановое количество перевезенных i-м получателем субсидии </w:t>
      </w:r>
      <w:bookmarkStart w:id="2" w:name="_Hlk198197790"/>
      <w:r>
        <w:rPr>
          <w:sz w:val="28"/>
          <w:szCs w:val="28"/>
        </w:rPr>
        <w:t>пассажиров по специальным тарифам, установленным Правилами, по маршруту Москва - Певек - Москва в одном направлении на финансовый год, в котором предоставляется субсидия, человек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уммы запрашиваемой субсидии по заявкам всех получателей субсидии над суммой лимитов бюджетных обязательств, предусмотренных на реализацию мероприятия, размер субсидии, предоставляемый i-ому получателю субсидии (Si), опреде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Si = V x (Ci/ No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- размер средств, предусмотренных на реализацию мероприятия,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 - плановое количество перевезенных всеми получателями субсидии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ассажиров по специальным тарифам, установленным Правилами, по маршруту Москва - Певек - Москва в одном направлении на финансовый год, в котором предоставляется субсидия,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гласие получателя субсидии на осуществление в отношении него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4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реорганизации получателя субсидии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 и возврате неиспользованного остатка субсидии в окружно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еречисление Департаментом субсиди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учатель субсидии в срок до 15 числа месяца, следующего за отчётным месяцем, представляет в адрес Департамента 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 заявление о предоставлении субсидии по форме, установленной соглашением, и документ, подтверждающий фактически недополученные доходы - два экземпляра справки-расчета на предоставление субсидии по форме, установле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5603270/entry/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 настоящему Порядку (далее – справка-расч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речисления субсидии за декабрь получатель субсидии в срок до 20 декабря представляет в Департамент документы, предусмотренные в абзаце первом подпункта 1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за декабрь текущего финансового года перечисляется авансом, не позднее 25 декабря текущего финансового года и рассчитыва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3270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sz w:val="28"/>
          <w:szCs w:val="28"/>
        </w:rPr>
        <w:t> настоящего раздела исходя из планового количества рей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-расчет за декабрь, рассчитанная по фактическим данным, представляется получателем субсидии в Департамент до 20 январ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умма субсидии за декабрь, рассчитанная исходя из планового расчета больше суммы субсидии, рассчитанной из фактических данных, излишне полученные суммы субсидии подлежат возврату в окружной бюджет в срок до 30 января года, следующего за годом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умма субсидии за декабрь, рассчитанная исходя из планового расчета меньше суммы субсидии, рассчитанной из фактических данных, дополнительные средства из окружного бюджета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епартамент в течение пяти рабочих дней со дня получения документов, указанных в подпункте 1 настоящего пункта, проверяет их содержание и, в случае отсутствия замечаний, принимает решение о перечислении субсидии посредством направления заявки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в документах, указанных в подпункте 1 настоящего пункта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ранения замечаний для отказа в перечислении субсидии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подпункта, получатель субсидии вправе повторно обратиться в Департамент с представл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числение субсидии осуществляется не позднее 10 рабочего дня, следующего за днем принятия Департаментом решения о перечислении субсидии, указанного в абзаце первом подпункта 2 настоящего пункта, на расчетный счет получателя субсидии, открытый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К направлениям недополученных доходов, на возмещение которых предоставляется субсидия, относятся расходы получателя субсид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казание услуг по перевозке отдельных категорий пассажиров по специальным тарифам, установленным Правилами, по маршруту Москва - Певек – Москва, непокрытые доходами от реализации таких билетов и субсидиями, предоставленными в соответствии с Правилами из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 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№ 53н - оказание услуг (выполнение работ)) – выполнены регулярные перевозки пассажиров по маршруту Москва - Певек - Москва воздушным транспортом</w:t>
      </w:r>
      <w:r>
        <w:rPr/>
        <w:t xml:space="preserve"> </w:t>
      </w:r>
      <w:r>
        <w:rPr>
          <w:sz w:val="28"/>
          <w:szCs w:val="28"/>
        </w:rPr>
        <w:t>по специальному тарифу,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в соглашении для каждого получателя субсидии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учателем субсидии результата предоставления субсидии на уровне 90 и более процентов от установленного в соглашении значения уровня свидетельствует о достижении получателем субсидии результата предоставления субсидии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 по форме, установленной соглашением, отчёт о достижении значений результата предоставления субсидии – ежеквартально, в срок не позднее 10 рабочего дня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лучатель субсидии в сроки и по форме, которые определены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, дополнительную отчетность - отчет о реализации плана мероприятий по достижению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епартамент в день поступления от получателя субсидии отчетов, указанных в пунктах 4.1, 4.2 настоящего раздела, осуществляет их регистрацию в системе электро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(мониторин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, в соответствии 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ом 4.2 раздел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достижения значения результата предоставления субсидии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субсидия подлежит возврату в окружной бюджет пропорционально величине недостижения значения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 В случае, если достигнутое получателем субсидии значение результата предоставления субсидии меньше планового значения, установленного в соглашен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13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более чем на 10 процентов, объем средств, подлежащий возврату получателем субсидии в окружной бюджет (Vвозврата),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S x (1 - Rфакт / Rсогл) x 0,0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 - размер субсидии, предоставленной получателю субсидии,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факт - достигнутое значение результата предоставления субсид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согл - плановое значение результата предоставления субсидии, установленное в согла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коэффициента от деления «Rфакт / Rсогл» округляется до трех знаков после запя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ный размер возврата субсидии подлежит округлению по математическим правилам до целого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озврат субсидии получателем субсиди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партамент в течение 10 рабочих дней со дня выявления случая, опреде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0584440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лучатель субсидии не исполнил требования, установленные подпунктом 2 настоящего пункта Департамент,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Приложение 1</w:t>
      </w:r>
    </w:p>
    <w:p>
      <w:pPr>
        <w:pStyle w:val="Normal"/>
        <w:ind w:left="4395" w:hanging="0"/>
        <w:jc w:val="center"/>
        <w:rPr/>
      </w:pPr>
      <w:r>
        <w:rPr/>
        <w:t xml:space="preserve">к Порядку предоставления субсидии на возмещение </w:t>
      </w:r>
      <w:r>
        <w:rPr>
          <w:bCs/>
        </w:rPr>
        <w:t>недополученных доходов</w:t>
      </w:r>
      <w:r>
        <w:rPr/>
        <w:t xml:space="preserve"> авиационным перевозчикам</w:t>
      </w:r>
      <w:r>
        <w:rPr>
          <w:bCs/>
        </w:rPr>
        <w:t xml:space="preserve">, связанных с осуществлением пассажирских авиаперевозок по маршруту Москва - Певек – Москв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8"/>
        </w:rPr>
        <w:t>СОГЛАСИ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бликацию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размещение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сведени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нформационно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телекоммуникационн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ти</w:t>
      </w:r>
      <w:r>
        <w:rPr>
          <w:b/>
          <w:bCs/>
          <w:sz w:val="28"/>
        </w:rPr>
        <w:t xml:space="preserve"> «</w:t>
      </w:r>
      <w:r>
        <w:rPr>
          <w:b/>
          <w:bCs/>
          <w:sz w:val="28"/>
        </w:rPr>
        <w:t>Интернет</w:t>
      </w:r>
      <w:r>
        <w:rPr>
          <w:b/>
          <w:bCs/>
          <w:sz w:val="28"/>
        </w:rPr>
        <w:t xml:space="preserve">»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уществлени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верок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rFonts w:ascii="PT Serif" w:hAnsi="PT Serif" w:cs="PT Serif"/>
          <w:sz w:val="25"/>
          <w:szCs w:val="25"/>
          <w:shd w:fill="FFFFFF" w:val="clear"/>
        </w:rPr>
      </w:pP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орядком</w:t>
      </w:r>
      <w:r>
        <w:rPr>
          <w:sz w:val="28"/>
        </w:rPr>
        <w:t xml:space="preserve"> предоставления субсидии 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, </w:t>
      </w:r>
      <w:r>
        <w:rPr>
          <w:sz w:val="28"/>
        </w:rPr>
        <w:t>утвержденным</w:t>
      </w:r>
      <w:r>
        <w:rPr>
          <w:sz w:val="28"/>
        </w:rPr>
        <w:t xml:space="preserve"> Постановлением Правительства Чукотского автономного округа от 23 июня 2025 года № 368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субсидия</w:t>
      </w:r>
      <w:r>
        <w:rPr>
          <w:sz w:val="28"/>
        </w:rPr>
        <w:t xml:space="preserve">), </w:t>
      </w:r>
      <w:r>
        <w:rPr>
          <w:sz w:val="28"/>
        </w:rPr>
        <w:t>настоящим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</w:t>
      </w:r>
      <w:r>
        <w:rPr/>
        <w:t>организационно</w:t>
      </w:r>
      <w:r>
        <w:rPr/>
        <w:t>-</w:t>
      </w:r>
      <w:r>
        <w:rPr/>
        <w:t>правов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именование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>)</w:t>
      </w:r>
    </w:p>
    <w:p>
      <w:pPr>
        <w:pStyle w:val="Normal"/>
        <w:jc w:val="both"/>
        <w:rPr/>
      </w:pPr>
      <w:r>
        <w:rPr>
          <w:sz w:val="28"/>
        </w:rPr>
        <w:t>предоставляет</w:t>
      </w:r>
      <w:r>
        <w:rPr>
          <w:sz w:val="28"/>
        </w:rPr>
        <w:t xml:space="preserve"> </w:t>
      </w:r>
      <w:r>
        <w:rPr>
          <w:sz w:val="28"/>
        </w:rPr>
        <w:t>согласие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</w:rPr>
        <w:t>Департаменту</w:t>
      </w:r>
      <w:r>
        <w:rPr>
          <w:sz w:val="28"/>
        </w:rPr>
        <w:t xml:space="preserve"> </w:t>
      </w:r>
      <w:r>
        <w:rPr>
          <w:sz w:val="28"/>
        </w:rPr>
        <w:t>промышленной политики</w:t>
      </w:r>
      <w:r>
        <w:rPr>
          <w:sz w:val="28"/>
        </w:rPr>
        <w:t xml:space="preserve"> </w:t>
      </w:r>
      <w:r>
        <w:rPr>
          <w:sz w:val="28"/>
        </w:rPr>
        <w:t>Чукотского</w:t>
      </w:r>
      <w:r>
        <w:rPr>
          <w:sz w:val="28"/>
        </w:rPr>
        <w:t xml:space="preserve"> </w:t>
      </w:r>
      <w:r>
        <w:rPr>
          <w:sz w:val="28"/>
        </w:rPr>
        <w:t>автономного</w:t>
      </w:r>
      <w:r>
        <w:rPr>
          <w:sz w:val="28"/>
        </w:rPr>
        <w:t xml:space="preserve"> </w:t>
      </w:r>
      <w:r>
        <w:rPr>
          <w:sz w:val="28"/>
        </w:rPr>
        <w:t>округ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убликацию</w:t>
      </w:r>
      <w:r>
        <w:rPr>
          <w:sz w:val="28"/>
        </w:rPr>
        <w:t xml:space="preserve"> (</w:t>
      </w:r>
      <w:r>
        <w:rPr>
          <w:sz w:val="28"/>
        </w:rPr>
        <w:t>размещение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нформационно</w:t>
      </w:r>
      <w:r>
        <w:rPr>
          <w:sz w:val="28"/>
        </w:rPr>
        <w:t>-</w:t>
      </w:r>
      <w:r>
        <w:rPr>
          <w:sz w:val="28"/>
        </w:rPr>
        <w:t>телекоммуникационной</w:t>
      </w:r>
      <w:r>
        <w:rPr>
          <w:sz w:val="28"/>
        </w:rPr>
        <w:t xml:space="preserve"> </w:t>
      </w:r>
      <w:r>
        <w:rPr>
          <w:sz w:val="28"/>
        </w:rPr>
        <w:t>сети</w:t>
      </w:r>
      <w:r>
        <w:rPr>
          <w:sz w:val="28"/>
        </w:rPr>
        <w:t xml:space="preserve"> «</w:t>
      </w:r>
      <w:r>
        <w:rPr>
          <w:sz w:val="28"/>
        </w:rPr>
        <w:t>Интернет</w:t>
      </w:r>
      <w:r>
        <w:rPr>
          <w:sz w:val="28"/>
        </w:rPr>
        <w:t xml:space="preserve">»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участнике</w:t>
      </w:r>
      <w:r>
        <w:rPr>
          <w:sz w:val="28"/>
        </w:rPr>
        <w:t xml:space="preserve"> </w:t>
      </w:r>
      <w:r>
        <w:rPr>
          <w:sz w:val="28"/>
        </w:rPr>
        <w:t>отбор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,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даваемой</w:t>
      </w:r>
      <w:r>
        <w:rPr>
          <w:sz w:val="28"/>
        </w:rPr>
        <w:t xml:space="preserve"> </w:t>
      </w:r>
      <w:r>
        <w:rPr>
          <w:sz w:val="28"/>
        </w:rPr>
        <w:t>заявке</w:t>
      </w:r>
      <w:r>
        <w:rPr>
          <w:sz w:val="28"/>
        </w:rPr>
        <w:t xml:space="preserve">, </w:t>
      </w:r>
      <w:r>
        <w:rPr>
          <w:sz w:val="28"/>
        </w:rPr>
        <w:t>ин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, </w:t>
      </w:r>
      <w:r>
        <w:rPr>
          <w:sz w:val="28"/>
        </w:rPr>
        <w:t>связанно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тбором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е</w:t>
      </w:r>
      <w:r>
        <w:rPr>
          <w:sz w:val="28"/>
        </w:rPr>
        <w:t xml:space="preserve"> </w:t>
      </w:r>
      <w:r>
        <w:rPr>
          <w:sz w:val="28"/>
        </w:rPr>
        <w:t>признания</w:t>
      </w:r>
      <w:r>
        <w:rPr>
          <w:sz w:val="28"/>
        </w:rPr>
        <w:t xml:space="preserve"> </w:t>
      </w:r>
      <w:r>
        <w:rPr>
          <w:sz w:val="28"/>
        </w:rPr>
        <w:t>получателем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 -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уществление</w:t>
      </w:r>
      <w:r>
        <w:rPr>
          <w:sz w:val="28"/>
        </w:rPr>
        <w:t xml:space="preserve"> </w:t>
      </w:r>
      <w:r>
        <w:rPr>
          <w:sz w:val="28"/>
        </w:rPr>
        <w:t>проверок</w:t>
      </w:r>
      <w:r>
        <w:rPr>
          <w:sz w:val="28"/>
        </w:rPr>
        <w:t xml:space="preserve"> </w:t>
      </w:r>
      <w:r>
        <w:rPr>
          <w:sz w:val="28"/>
        </w:rPr>
        <w:t>Департаментом</w:t>
      </w:r>
      <w:r>
        <w:rPr>
          <w:sz w:val="28"/>
        </w:rPr>
        <w:t xml:space="preserve"> </w:t>
      </w:r>
      <w:r>
        <w:rPr>
          <w:sz w:val="28"/>
        </w:rPr>
        <w:t>промышленной политики</w:t>
      </w:r>
      <w:r>
        <w:rPr>
          <w:sz w:val="28"/>
        </w:rPr>
        <w:t xml:space="preserve"> </w:t>
      </w:r>
      <w:r>
        <w:rPr>
          <w:sz w:val="28"/>
        </w:rPr>
        <w:t>Чукотского</w:t>
      </w:r>
      <w:r>
        <w:rPr>
          <w:sz w:val="28"/>
        </w:rPr>
        <w:t xml:space="preserve"> </w:t>
      </w:r>
      <w:r>
        <w:rPr>
          <w:sz w:val="28"/>
        </w:rPr>
        <w:t>автономного</w:t>
      </w:r>
      <w:r>
        <w:rPr>
          <w:sz w:val="28"/>
        </w:rPr>
        <w:t xml:space="preserve"> </w:t>
      </w:r>
      <w:r>
        <w:rPr>
          <w:sz w:val="28"/>
        </w:rPr>
        <w:t>округа</w:t>
      </w:r>
      <w:r>
        <w:rPr>
          <w:sz w:val="28"/>
        </w:rPr>
        <w:t xml:space="preserve"> </w:t>
      </w:r>
      <w:r>
        <w:rPr>
          <w:sz w:val="28"/>
        </w:rPr>
        <w:t>соблюдения</w:t>
      </w:r>
      <w:r>
        <w:rPr>
          <w:sz w:val="28"/>
        </w:rPr>
        <w:t xml:space="preserve"> </w:t>
      </w:r>
      <w:r>
        <w:rPr>
          <w:sz w:val="28"/>
        </w:rPr>
        <w:t>поряд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ловий</w:t>
      </w:r>
      <w:r>
        <w:rPr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 </w:t>
      </w:r>
      <w:r>
        <w:rPr>
          <w:sz w:val="28"/>
        </w:rPr>
        <w:t>числ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части</w:t>
      </w:r>
      <w:r>
        <w:rPr>
          <w:sz w:val="28"/>
        </w:rPr>
        <w:t xml:space="preserve"> </w:t>
      </w:r>
      <w:r>
        <w:rPr>
          <w:sz w:val="28"/>
        </w:rPr>
        <w:t>достижения</w:t>
      </w:r>
      <w:r>
        <w:rPr>
          <w:sz w:val="28"/>
        </w:rPr>
        <w:t xml:space="preserve"> </w:t>
      </w:r>
      <w:r>
        <w:rPr>
          <w:sz w:val="28"/>
        </w:rPr>
        <w:t>результатов</w:t>
      </w:r>
      <w:r>
        <w:rPr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z w:val="28"/>
        </w:rPr>
        <w:t xml:space="preserve"> </w:t>
      </w:r>
      <w:r>
        <w:rPr>
          <w:sz w:val="28"/>
        </w:rPr>
        <w:t>субсидии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органами</w:t>
      </w:r>
      <w:r>
        <w:rPr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sz w:val="28"/>
        </w:rPr>
        <w:t>финансового</w:t>
      </w:r>
      <w:r>
        <w:rPr>
          <w:sz w:val="28"/>
        </w:rPr>
        <w:t xml:space="preserve"> </w:t>
      </w:r>
      <w:r>
        <w:rPr>
          <w:sz w:val="28"/>
        </w:rPr>
        <w:t>контроля</w:t>
      </w:r>
      <w:r>
        <w:rPr>
          <w:sz w:val="28"/>
        </w:rPr>
        <w:t xml:space="preserve"> </w:t>
      </w:r>
      <w:r>
        <w:rPr>
          <w:sz w:val="28"/>
        </w:rPr>
        <w:t>проверок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татьями</w:t>
      </w:r>
      <w:r>
        <w:rPr>
          <w:sz w:val="28"/>
        </w:rPr>
        <w:t xml:space="preserve"> 268.1 </w:t>
      </w:r>
      <w:r>
        <w:rPr>
          <w:sz w:val="28"/>
        </w:rPr>
        <w:t>и</w:t>
      </w:r>
      <w:r>
        <w:rPr>
          <w:sz w:val="28"/>
        </w:rPr>
        <w:t xml:space="preserve"> 269.2 </w:t>
      </w:r>
      <w:r>
        <w:rPr>
          <w:sz w:val="28"/>
        </w:rPr>
        <w:t>Бюджетного</w:t>
      </w:r>
      <w:r>
        <w:rPr>
          <w:sz w:val="28"/>
        </w:rPr>
        <w:t xml:space="preserve"> </w:t>
      </w:r>
      <w:r>
        <w:rPr>
          <w:sz w:val="28"/>
        </w:rPr>
        <w:t>кодекса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984"/>
        <w:gridCol w:w="284"/>
        <w:gridCol w:w="2232"/>
      </w:tblGrid>
      <w:tr>
        <w:trPr/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долж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юридического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/ </w:t>
            </w:r>
            <w:r>
              <w:rPr/>
              <w:t>лицо</w:t>
            </w:r>
            <w:r>
              <w:rPr/>
              <w:t xml:space="preserve">, </w:t>
            </w:r>
            <w:r>
              <w:rPr/>
              <w:t>уполномоченное</w:t>
            </w:r>
            <w:r>
              <w:rPr/>
              <w:t xml:space="preserve"> </w:t>
            </w:r>
            <w:r>
              <w:rPr/>
              <w:t>действовать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мен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юридического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подпись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>.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</w:t>
      </w:r>
      <w:r>
        <w:rPr>
          <w:sz w:val="28"/>
        </w:rPr>
        <w:t>.</w:t>
      </w:r>
      <w:r>
        <w:rPr>
          <w:sz w:val="28"/>
        </w:rPr>
        <w:t>П</w:t>
      </w:r>
      <w:r>
        <w:rPr>
          <w:sz w:val="28"/>
        </w:rPr>
        <w:t xml:space="preserve">. </w:t>
      </w:r>
      <w:r>
        <w:rPr/>
        <w:t>(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>)</w:t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jc w:val="center"/>
        <w:rPr/>
      </w:pPr>
      <w:r>
        <w:rPr/>
        <w:t>Приложение 2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 xml:space="preserve">ЗАВЕ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требов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сидии 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</w:t>
      </w:r>
      <w:r>
        <w:rPr>
          <w:sz w:val="28"/>
        </w:rPr>
        <w:t xml:space="preserve">, </w:t>
      </w:r>
      <w:r>
        <w:rPr>
          <w:sz w:val="28"/>
        </w:rPr>
        <w:t>утвержденным</w:t>
      </w:r>
      <w:r>
        <w:rPr>
          <w:sz w:val="28"/>
        </w:rPr>
        <w:t xml:space="preserve"> Постановлением Правительства Чукотского автономного округа от 23 июня 2025 года № 368 </w:t>
      </w:r>
      <w:r>
        <w:rPr>
          <w:sz w:val="28"/>
          <w:szCs w:val="28"/>
        </w:rPr>
        <w:t>(далее соответственно – Порядок, субсидия), ________________________________________________,</w:t>
      </w:r>
    </w:p>
    <w:p>
      <w:pPr>
        <w:pStyle w:val="Normal"/>
        <w:widowControl w:val="false"/>
        <w:autoSpaceDE w:val="false"/>
        <w:ind w:firstLine="1985"/>
        <w:jc w:val="center"/>
        <w:rPr/>
      </w:pPr>
      <w:r>
        <w:rPr/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ует категории получателей субсидии и критерию отбора, установл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984"/>
        <w:gridCol w:w="284"/>
        <w:gridCol w:w="2232"/>
      </w:tblGrid>
      <w:tr>
        <w:trPr/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долж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юридического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 xml:space="preserve"> / </w:t>
            </w:r>
            <w:r>
              <w:rPr/>
              <w:t>лицо</w:t>
            </w:r>
            <w:r>
              <w:rPr/>
              <w:t xml:space="preserve">, </w:t>
            </w:r>
            <w:r>
              <w:rPr/>
              <w:t>уполномоченное</w:t>
            </w:r>
            <w:r>
              <w:rPr/>
              <w:t xml:space="preserve"> </w:t>
            </w:r>
            <w:r>
              <w:rPr/>
              <w:t>действовать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мен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юридического</w:t>
            </w:r>
            <w:r>
              <w:rPr/>
              <w:t xml:space="preserve"> </w:t>
            </w:r>
            <w:r>
              <w:rPr/>
              <w:t>лица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подпись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>.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</w:t>
      </w:r>
      <w:r>
        <w:rPr>
          <w:sz w:val="28"/>
        </w:rPr>
        <w:t>.</w:t>
      </w:r>
      <w:r>
        <w:rPr>
          <w:sz w:val="28"/>
        </w:rPr>
        <w:t>П</w:t>
      </w:r>
      <w:r>
        <w:rPr>
          <w:sz w:val="28"/>
        </w:rPr>
        <w:t xml:space="preserve">. </w:t>
      </w:r>
      <w:r>
        <w:rPr/>
        <w:t>(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3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 xml:space="preserve">ПЛАНОВЫ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и на</w:t>
      </w:r>
      <w:r>
        <w:rPr/>
        <w:t xml:space="preserve"> </w:t>
      </w:r>
      <w:r>
        <w:rPr>
          <w:b/>
        </w:rPr>
        <w:t xml:space="preserve">возмещение недополученных доходов авиационным перевозчик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осуществлением пассажирских авиаперевозок по маршруту Москва - Певек – Москва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с «___» ___________ 20 __ года по «___» __________ 20 __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0180</wp:posOffset>
                </wp:positionH>
                <wp:positionV relativeFrom="paragraph">
                  <wp:posOffset>322580</wp:posOffset>
                </wp:positionV>
                <wp:extent cx="6670675" cy="38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05"/>
                            </w:tblGrid>
                            <w:tr>
                              <w:trPr/>
                              <w:tc>
                                <w:tcPr>
                                  <w:tcW w:w="105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е 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30.2pt;mso-wrap-distance-left:9pt;mso-wrap-distance-right:9pt;mso-wrap-distance-top:0pt;mso-wrap-distance-bottom:0pt;margin-top:25.4pt;mso-position-vertical-relative:text;margin-left:113.4pt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05"/>
                      </w:tblGrid>
                      <w:tr>
                        <w:trPr/>
                        <w:tc>
                          <w:tcPr>
                            <w:tcW w:w="105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лное 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843"/>
        <w:gridCol w:w="1842"/>
        <w:gridCol w:w="1701"/>
        <w:gridCol w:w="567"/>
        <w:gridCol w:w="1276"/>
        <w:gridCol w:w="2275"/>
        <w:gridCol w:w="1269"/>
      </w:tblGrid>
      <w:tr>
        <w:trPr>
          <w:trHeight w:val="2895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Категория пассажира, имеющего право на перевозку по специальному тарифу, в соответствии с </w:t>
            </w:r>
            <w:r>
              <w:rPr>
                <w:b/>
                <w:shd w:fill="FFFFFF" w:val="clear"/>
              </w:rPr>
              <w:t xml:space="preserve">Правилами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редоставления субсидий из федерального бюджета организациям воздушного транспорта в целях обеспечения доступности воздушных перевозок населению, утвержденными Решением о порядке предоставления субсидии от 26 ноября 2024 года </w:t>
              <w:br/>
              <w:t xml:space="preserve">№ 22-68866-00363-Р </w:t>
              <w:b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hd w:fill="FFFFFF" w:val="clear"/>
              </w:rPr>
              <w:t>(далее – Прави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 обоснованный тариф для взрослого пассажира в салоне экономического класса в одном направлении, руб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змер специального тарифа на перевозку одного пассажира в одном направлении, установл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Правилами, рублей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убсидии на перевозку одного пассажира в одном направлении, установленный</w:t>
            </w:r>
            <w:r>
              <w:rPr>
                <w:b/>
                <w:shd w:fill="FFFFFF" w:val="clear"/>
              </w:rPr>
              <w:t xml:space="preserve"> Правилами, рублей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частота пол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ь недели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Количество планируемых к перевозке пассажиров </w:t>
            </w:r>
            <w:r>
              <w:rPr>
                <w:b/>
                <w:shd w:fill="FFFFFF" w:val="clear"/>
              </w:rPr>
              <w:t>в одном направлении,</w:t>
            </w:r>
            <w:r>
              <w:rPr>
                <w:b/>
              </w:rPr>
              <w:t xml:space="preserve"> имеющих право на перевозку по специальному тарифу в соответствии с </w:t>
            </w:r>
            <w:r>
              <w:rPr>
                <w:b/>
                <w:shd w:fill="FFFFFF" w:val="clear"/>
              </w:rPr>
              <w:t xml:space="preserve">Правил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размер субсидии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8 = (гр.2 - гр.3 - гр.4) х гр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red"/>
              </w:rPr>
            </w:pPr>
            <w:r>
              <w:rPr>
                <w:b/>
                <w:strike/>
                <w:highlight w:val="re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red"/>
              </w:rPr>
            </w:pPr>
            <w:r>
              <w:rPr>
                <w:strike/>
                <w:highlight w:val="red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3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33655</wp:posOffset>
                </wp:positionV>
                <wp:extent cx="8201025" cy="163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20"/>
                              <w:gridCol w:w="284"/>
                              <w:gridCol w:w="1701"/>
                              <w:gridCol w:w="283"/>
                              <w:gridCol w:w="212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9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_20 __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129pt;mso-wrap-distance-left:0pt;mso-wrap-distance-right:9pt;mso-wrap-distance-top:0pt;mso-wrap-distance-bottom:0pt;margin-top:2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20"/>
                        <w:gridCol w:w="284"/>
                        <w:gridCol w:w="1701"/>
                        <w:gridCol w:w="283"/>
                        <w:gridCol w:w="212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9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 __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4</w:t>
        <w:br/>
        <w:t xml:space="preserve">к Порядку предоставления субсидии 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 xml:space="preserve">СПРАВКА-РАС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субсидии на возмещение недополученных доходов авиационным перевозчик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осуществлением пассажирских авиаперевозок по маршруту Москва - Певек – Москв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за ___________________ ______ года</w:t>
        <w:br/>
      </w:r>
      <w:r>
        <w:rPr>
          <w:sz w:val="20"/>
          <w:szCs w:val="20"/>
        </w:rPr>
        <w:t>(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346"/>
        <w:gridCol w:w="851"/>
        <w:gridCol w:w="567"/>
        <w:gridCol w:w="567"/>
        <w:gridCol w:w="1701"/>
        <w:gridCol w:w="3543"/>
        <w:gridCol w:w="1843"/>
        <w:gridCol w:w="1512"/>
        <w:gridCol w:w="1395"/>
        <w:gridCol w:w="1358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br/>
              <w:t>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йс в одном направлении по маршруту Москва - Певек - Моск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ата выпол-нения рей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ас-сто-яние по-лета, 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В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Экономически обоснованный тариф для взрослого пассажира в салоне экономическо-го класса в одном направлении, руб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Размер субсидии на перевозку одного пассажира в одном направлении, установленный</w:t>
            </w:r>
            <w:r>
              <w:rPr>
                <w:b/>
                <w:shd w:fill="FFFFFF" w:val="clear"/>
              </w:rPr>
              <w:t xml:space="preserve"> Правилами предоставления субсидий из федерального бюджета организациям воздушного транспорта в целях обеспечения доступности воздушных перевозок населению, утвержденными Решением о порядке предоставления субсидии </w:t>
              <w:br/>
              <w:t xml:space="preserve">от 26 ноября 2024 года </w:t>
              <w:br/>
              <w:t xml:space="preserve">№ 22-68866-00363-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(далее – Правила), рубле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змер специального тарифа на перевозку одного пассажира в одном направлении, установл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Правилами, рублей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3"/>
                <w:szCs w:val="23"/>
              </w:rPr>
            </w:pPr>
            <w:r>
              <w:rPr>
                <w:b/>
                <w:strike/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оличество перевезенных </w:t>
            </w:r>
            <w:r>
              <w:rPr>
                <w:b/>
              </w:rPr>
              <w:t xml:space="preserve">пассажиров </w:t>
            </w:r>
            <w:r>
              <w:rPr>
                <w:b/>
                <w:shd w:fill="FFFFFF" w:val="clear"/>
              </w:rPr>
              <w:t>в одном направлении,</w:t>
            </w:r>
            <w:r>
              <w:rPr>
                <w:b/>
              </w:rPr>
              <w:t xml:space="preserve"> имеющих право на перевозку по специальному тарифу в соответствии с </w:t>
            </w:r>
            <w:r>
              <w:rPr>
                <w:b/>
                <w:shd w:fill="FFFFFF" w:val="clear"/>
              </w:rPr>
              <w:t xml:space="preserve"> Правилами,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человек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ичество выполнен-ных рей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азмер субсидии, 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гр.11 = (гр.6 - гр.7 - гр.8) х гр.9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142"/>
        <w:gridCol w:w="1134"/>
        <w:gridCol w:w="142"/>
        <w:gridCol w:w="1604"/>
        <w:gridCol w:w="226"/>
        <w:gridCol w:w="3018"/>
        <w:gridCol w:w="236"/>
        <w:gridCol w:w="1130"/>
        <w:gridCol w:w="185"/>
        <w:gridCol w:w="1680"/>
      </w:tblGrid>
      <w:tr>
        <w:trPr>
          <w:trHeight w:val="246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46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77" w:hRule="atLeast"/>
        </w:trPr>
        <w:tc>
          <w:tcPr>
            <w:tcW w:w="88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262" w:hRule="atLeast"/>
        </w:trPr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2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/>
            </w:pPr>
            <w:r>
              <w:rPr/>
              <w:t>«___» ______________20 __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/>
            </w:pPr>
            <w:r>
              <w:rPr/>
              <w:t>«___» ____________ 20 __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ind w:left="4111" w:hanging="0"/>
        <w:jc w:val="center"/>
        <w:rPr/>
      </w:pPr>
      <w:r>
        <w:rPr/>
        <w:t>Приложение 5</w:t>
      </w:r>
    </w:p>
    <w:p>
      <w:pPr>
        <w:pStyle w:val="Normal"/>
        <w:ind w:left="4111" w:hanging="0"/>
        <w:jc w:val="center"/>
        <w:rPr/>
      </w:pPr>
      <w:r>
        <w:rPr/>
        <w:t>к Порядку предоставления субсидии на возмещение недополученных доходов авиационным перевозчикам, связанных с осуществлением пассажирских авиаперевозок по маршруту Москва - Певек – Москва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держанию заявки участника отбор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отбора содержит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документы об участнике отб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представляемые при проведении отбора в процессе документо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участником отбора значение результата предоставления субсидии, значение запрашиваемого участником отбора размера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Style24">
    <w:name w:val="Обычный (веб)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fedsfm.ru/" TargetMode="External"/><Relationship Id="rId9" Type="http://schemas.openxmlformats.org/officeDocument/2006/relationships/hyperlink" Target="https://www.minjust.gov.ru/" TargetMode="External"/><Relationship Id="rId10" Type="http://schemas.openxmlformats.org/officeDocument/2006/relationships/hyperlink" Target="https://bankrot.fedresurs.ru/" TargetMode="External"/><Relationship Id="rId11" Type="http://schemas.openxmlformats.org/officeDocument/2006/relationships/hyperlink" Target="https://login.consultant.ru/link/?req=doc&amp;base=RLAW442&amp;n=34981&amp;dst=100016&amp;field=134&amp;date=06.05.2025" TargetMode="External"/><Relationship Id="rId12" Type="http://schemas.openxmlformats.org/officeDocument/2006/relationships/hyperlink" Target="https://login.consultant.ru/link/?req=doc&amp;base=RLAW442&amp;n=34981&amp;dst=100060&amp;field=134&amp;date=06.05.2025" TargetMode="External"/><Relationship Id="rId13" Type="http://schemas.openxmlformats.org/officeDocument/2006/relationships/hyperlink" Target="http://www.budget.gov.ru/" TargetMode="External"/><Relationship Id="rId14" Type="http://schemas.openxmlformats.org/officeDocument/2006/relationships/hyperlink" Target="http://www.budget.gov.ru/" TargetMode="External"/><Relationship Id="rId15" Type="http://schemas.openxmlformats.org/officeDocument/2006/relationships/hyperlink" Target="http://www.budget.gov.ru/" TargetMode="External"/><Relationship Id="rId16" Type="http://schemas.openxmlformats.org/officeDocument/2006/relationships/hyperlink" Target="https://xn--80atapud1a.xn--p1ai/depcifr/" TargetMode="External"/><Relationship Id="rId17" Type="http://schemas.openxmlformats.org/officeDocument/2006/relationships/hyperlink" Target="http://www.budget.gov.ru/" TargetMode="External"/><Relationship Id="rId18" Type="http://schemas.openxmlformats.org/officeDocument/2006/relationships/hyperlink" Target="https://xn--80atapud1a.xn--p1ai/depcifr/" TargetMode="External"/><Relationship Id="rId19" Type="http://schemas.openxmlformats.org/officeDocument/2006/relationships/hyperlink" Target="http://www.budget.gov.ru/" TargetMode="External"/><Relationship Id="rId20" Type="http://schemas.openxmlformats.org/officeDocument/2006/relationships/hyperlink" Target="http://www.budget.gov.ru/" TargetMode="External"/><Relationship Id="rId21" Type="http://schemas.openxmlformats.org/officeDocument/2006/relationships/hyperlink" Target="https://xn--80atapud1a.xn--p1ai/depcifr/" TargetMode="External"/><Relationship Id="rId22" Type="http://schemas.openxmlformats.org/officeDocument/2006/relationships/hyperlink" Target="http://www.budget.gov.ru/" TargetMode="External"/><Relationship Id="rId23" Type="http://schemas.openxmlformats.org/officeDocument/2006/relationships/hyperlink" Target="http://www.budget.gov.ru/" TargetMode="External"/><Relationship Id="rId24" Type="http://schemas.openxmlformats.org/officeDocument/2006/relationships/hyperlink" Target="https://xn--80atapud1a.xn--p1ai/depcif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5:00Z</dcterms:created>
  <dc:creator>Крупин Алексей Васильевич</dc:creator>
  <dc:description/>
  <cp:keywords/>
  <dc:language>en-US</dc:language>
  <cp:lastModifiedBy>Чепурнова Оксана Валерьевна</cp:lastModifiedBy>
  <cp:lastPrinted>2025-06-23T17:04:00Z</cp:lastPrinted>
  <dcterms:modified xsi:type="dcterms:W3CDTF">2025-06-23T05:05:00Z</dcterms:modified>
  <cp:revision>2</cp:revision>
  <dc:subject/>
  <dc:title/>
</cp:coreProperties>
</file>