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распределении в 2025 году грантов из окруж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а бюджетам муниципальных образований Чукотского автономного округа за достижение показателе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ов местного самоуправления в 2024 год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Чукотского автономного округа от 16 апреля 2021 года № 108 «Об оценке эффективности деятельности органов местного самоуправления Чукотского автономного округа»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распределение в 2025 году грантов из окружного бюджета бюджетам муниципальных образований Чукотского автономного округа                      за достижение показателей деятельности органов местного самоуправления               в 2024 году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                   на Департамент финансов и имущественных отношений Чукотского автономного округа (Калинова А.А.).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71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>
          <w:trHeight w:val="993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июня 2025 года № 37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20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25 году грантов из окружного бюджета бюджетам муниципальных образований Чукотского автономного округа за достижение показателей деятельности органов местного самоуправления в 2024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706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котского автономного ок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Анады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75,7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Певе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83,8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Эгвекино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43,6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 муниципальный окру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27,4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19,8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74,6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тский муниципальный райо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31,6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</w:rPr>
              <w:t>151 856,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3:09:00Z</dcterms:created>
  <dc:creator>Коновалова О.В.</dc:creator>
  <dc:description/>
  <cp:keywords/>
  <dc:language>en-US</dc:language>
  <cp:lastModifiedBy>Чепурнова Оксана Валерьевна</cp:lastModifiedBy>
  <cp:lastPrinted>2025-06-25T11:07:00Z</cp:lastPrinted>
  <dcterms:modified xsi:type="dcterms:W3CDTF">2025-06-24T23:09:00Z</dcterms:modified>
  <cp:revision>2</cp:revision>
  <dc:subject/>
  <dc:title/>
</cp:coreProperties>
</file>