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 внесении изменений в Постановление Правительства Чукотского автономного округа от 25 октября 2018 года № 335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Постановление Правительства Чукотского автономного округа от 25 октября 2018 года № 335 «О субсидиях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      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приложении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ункт 5 пункта 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«5) обязанность юридического лица, которому предоставляется субсидия, в случае, если условиями предоставления субсидии предусмотрена передача объектов инфраструктуры в государственную собственность Чукотского автономного округа, осуществлять закупки за счет полученных средств с учето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8.1 после слов «территориальным органам Федерального казначейства» дополнить словами «или Департаментом финансов, экономики и имущественных отношений Чукотского автономного округ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приложении 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абзаце первом пункта 7 слово «постановления» заменить словом «распоряж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11 слово «постановления» заменить словом «распоряж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Бочк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Ракаева Н.Т.</dc:creator>
  <dc:description/>
  <dc:language>en-US</dc:language>
  <cp:lastModifiedBy>Калячайвыргина Ольга Владимировна</cp:lastModifiedBy>
  <cp:lastPrinted>2021-12-23T19:08:00Z</cp:lastPrinted>
  <dcterms:modified xsi:type="dcterms:W3CDTF">2021-12-23T07:07:00Z</dcterms:modified>
  <cp:revision>2</cp:revision>
  <dc:subject/>
  <dc:title>Постановление</dc:title>
</cp:coreProperties>
</file>