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 марта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Постановлению Правительства Чукотского автономного округа от 25 декабря 2018 года № 439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1 к Постановлению Правительства Чукотского автономного округа от 25 декабря 2018 года № 439 «Об утверждении структуры, предельной штатной численности и Положения о Департаменте финансов, экономики и имущественных отношений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 пункте 3.2 раздела 3 «Функции Департамент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одпункты 13-28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3) проведение анализа состояния оплаты труда в Чукотском автономном округе по отраслям и секторам экономики и социальной сферы и подготовка предложений по совершенствованию системы оплаты труда работников организаций, финансируемых из средств окружного бюджет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ение расчета величины прожиточного минимума на душу населения и по основным социально-демографическим группам населения в целом по Чукотскому автономному округу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участие в подготовке предложений по совершенствованию структуры органов исполнительной власти Чукотского автономного округа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ение организационно-методического руководства и координация деятельности органов исполнительной власти и органов местного самоуправления муниципальных образований автономного округа в ходе реализации государственной экономической политики в установленных сферах деятельност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координация деятельности органов исполнительной власти Чукотского автономного округа, направленной на содействие развитию конкуренции в Чукотском автономном округ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координация проведения оценки регулирующего воздействия проектов нормативных правовых актов Чукотского автономного округа, затрагивающих вопросы осуществления предпринимательской и инвестиционной деятельности, подготовка заключений об оценке регулирующего воздейств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) определение форм и методов реализации государственной инвестиционной политики в Чукотском автономном округ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) координация разработки мер по стимулированию инвестиционной активности, привлечению российских и иностранных инвестиций, обеспечению межрегионального и международного сотрудничества в инвестиционной сфер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) обеспечение разработки и реализации мер экономического стимулирования деловой активности и поддержки предпринимательства, разработка и участие в реализации программ развития малого и среднего бизнеса в Чукотском автономном округ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) координация работы по улучшению показателей Чукотского автономного округа в Национальном рейтинге состояния инвестиционного климата в субъектах Российской Федерации, внедрению стандарта развития конкуренции в субъектах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) координация реализации на территории Чукотского автономного округа единой государственной политики в сфере государственного контроля (надзора), в том числе в области обеспечения прав граждан, организаций при осуществлении регионального государственного контроля (надзора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) осуществление регионального государственного контроля (надзора) в области розничной продажи алкогольной и спиртосодержащей продук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) осуществление лицензирования розничной продажи алкогольной продукции (за исключением лицензирования производства, хранения, поставки и розничной продажи произведенной сельскохозяйственными производителями винодельческой продукции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ение приема деклараций об объеме розничной продажи алкогольной и спиртосодержащей продук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) определение мест нахождения источников повышенной опасности и мест массового скопления граждан, в которых не допускаются розничная продажа алкогольной продукции и розничная продажа алкогольной продукции при оказании услуг общественного пита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) осуществление контроля в сфере закупок товаров, работ, услуг для государственных нужд Чукотского автономного округа;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дпунктами 29, 30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9) организация и осуществление мониторинга соответствия планов закупки товаров, работ, услуг, планов закупки инновационной продукции, высокотехнологичной продукции, лекарственных средств, изменений, внесенных в такие планы и оценки соответствия проектов таких планов, проектов изменений, вносимых в такие планы, отдельных заказчиков, определенных Правительством Российской Федерации в соответствии с федеральным законом о закупках товаров, работ, услуг отдельными видами юридических лиц, требованиям законодательства Российской Федерации, предусматривающим участие субъектов малого и среднего предпринимательства в закупк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) осуществление других функций в соответствии с законодательством Российской Федерации и Чукотского автономного округа в области государственной экономической политики.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</w:rPr>
        <w:t>2.</w:t>
        <w:tab/>
        <w:t xml:space="preserve">Контроль за исполнением настоящего </w:t>
      </w:r>
      <w:r>
        <w:rPr>
          <w:sz w:val="28"/>
          <w:szCs w:val="28"/>
        </w:rPr>
        <w:t>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2:33:00Z</dcterms:created>
  <dc:creator>Ракаева Н.Т.</dc:creator>
  <dc:description/>
  <dc:language>en-US</dc:language>
  <cp:lastModifiedBy>Чепурнова Оксана Валерьевна</cp:lastModifiedBy>
  <cp:lastPrinted>2022-03-09T10:28:00Z</cp:lastPrinted>
  <dcterms:modified xsi:type="dcterms:W3CDTF">2022-03-08T22:33:00Z</dcterms:modified>
  <cp:revision>2</cp:revision>
  <dc:subject/>
  <dc:title>Постановление</dc:title>
</cp:coreProperties>
</file>