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6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4 года № 49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уточнения отдельных положений и объемов финансирования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4 года № 493 «Об утверждении Государственной программы «Предупреждение чрезвычайных ситуаций природного и техногенного характера и обеспечение пожарной безопасности в Чукотском автономном округе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а «и сельскохозяйственной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ой программе «Предупреждение чрезвычайных ситуаций природного и техногенного характера и обеспечение пожарной безопасности в Чукотском автономном округе» (далее – Государственная программа)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Государственной программы» слова «и сельскохозяйственной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Участники Государственной программы» слова «социальной политики» заменить словом «здравоохранения»;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/>
        <w:t>абзац «Объемы финансовых ресурсов Государственной 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Государственной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Государственной программы составляет 2 490 689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2 466 381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22 405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8 159,0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336 444,6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436 146,5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321 985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241 985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2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 год – 233 085,2 тыс. рублей;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4 год – 233 085,2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нижение рисков и смягчение последствий чрезвычайных ситуаций природного и техногенного характер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слова «и сельскохозяйственной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Участники Подпрограммы» слова «социальной политики» заменить словом «здравоохранения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Подпрограммы составляет 475 538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федерального бюджета – 24 308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4 308,2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 счёт средств окружного бюджета – 451 23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27 80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20 659,8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115 608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190 362,5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88 40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8 40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Пожарная безопасность и противопожарная защита» Государственной программы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слова «и сельскохозяйственной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финансовых ресурсов Подпрограммы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Объёмы финансовых ресурсов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щий объём финансовых ресурсов Подпрограммы составляет 22 950,8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6 год – 1 032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7 год – 7 22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 год – 1 00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9 год – 12 698,8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0 год – 500,0 тыс.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1 год – 500,0 тыс. рублей»;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«Ответственный исполнитель Подпрограммы (соисполнитель Государственной программы)» паспорта Подпрограммы «Обеспечение деятельности государственных органов и подведомственных учреждений» Государственной программы слова «и сельскохозяйственной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риоритеты, цели и задачи Государственной программы»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ы восьмой и девятый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«Указ Президента Российской Федерации от 11 марта 2019 года № 97 «Об Основах государственной политики Российской Федерации в области обеспечения химической и биологической безопасности на период                       до 2025 года и дальнейшую перспективу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Указ Президента Российской Федерации от 13 октября 2018 года № 585 «Об утверждении Основ государственной политики в области обеспечения ядерной и радиационной безопасности Российской Федерации на период              до 2025 года и дальнейшую перспективу»;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признать утратившим силу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раздела 2 «Механизм реализации Государственной программы» слова «и сельскохозяйственной» исключить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ложения 2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10"/>
        <w:gridCol w:w="1284"/>
        <w:gridCol w:w="1363"/>
        <w:gridCol w:w="1227"/>
        <w:gridCol w:w="1349"/>
        <w:gridCol w:w="694"/>
        <w:gridCol w:w="96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90 68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66 38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22 40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 4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15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44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44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14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 14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9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 98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 9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 98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 08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8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993"/>
        <w:jc w:val="both"/>
        <w:rPr/>
      </w:pPr>
      <w:r>
        <w:rPr>
          <w:sz w:val="28"/>
          <w:szCs w:val="28"/>
        </w:rPr>
        <w:t>в разделе «Подпрограмма «Снижение рисков и смягчение последствий чрезвычайных ситуаций природного и техногенного характера»:</w:t>
      </w:r>
    </w:p>
    <w:p>
      <w:pPr>
        <w:pStyle w:val="Normal"/>
        <w:tabs>
          <w:tab w:val="clear" w:pos="720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ы 2 и 2.1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«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276"/>
        <w:gridCol w:w="1417"/>
        <w:gridCol w:w="1134"/>
        <w:gridCol w:w="1560"/>
        <w:gridCol w:w="708"/>
        <w:gridCol w:w="984"/>
      </w:tblGrid>
      <w:tr>
        <w:trPr>
          <w:trHeight w:val="1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здание, развитие и внедрение систем обеспечения безопасности жизнедеятельности населения на территории Чукотского автоном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 3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 0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4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6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 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 8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, развертывание и ввод в эксплуатацию системы «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9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0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ункты 2.3 и 2.4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261"/>
        <w:gridCol w:w="1432"/>
        <w:gridCol w:w="1134"/>
        <w:gridCol w:w="1418"/>
        <w:gridCol w:w="850"/>
        <w:gridCol w:w="993"/>
      </w:tblGrid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сплуатацион-но-техническое обслуживание, хранение оборудования и средств региональной автоматизированной системы централизованного оповещения (РАСЦО) на базе аппаратуры оповещения           П-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остроению (развитию), внедрению в эксплуатацию аппаратно-программного комплекса «Безопасный город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851"/>
        <w:rPr>
          <w:sz w:val="28"/>
          <w:szCs w:val="22"/>
        </w:rPr>
      </w:pPr>
      <w:r>
        <w:rPr>
          <w:sz w:val="28"/>
        </w:rPr>
        <w:t>пункты 3-3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276"/>
        <w:gridCol w:w="1417"/>
        <w:gridCol w:w="1134"/>
        <w:gridCol w:w="1418"/>
        <w:gridCol w:w="850"/>
        <w:gridCol w:w="99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оздание резерва материальных ресурсов Чукотского автономного округа в целях гражданской обороны, предупреждения и ликвидации чрезвычайных ситу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средств индивидуальной защиты дл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обретение и доставка медицинских средств радиологичес-к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ЧАО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sz w:val="28"/>
        </w:rPr>
        <w:t>»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417"/>
        <w:gridCol w:w="1134"/>
        <w:gridCol w:w="1418"/>
        <w:gridCol w:w="850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 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1 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 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2"/>
        </w:rPr>
      </w:pPr>
      <w:r>
        <w:rPr>
          <w:sz w:val="28"/>
        </w:rPr>
        <w:t>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азделе «Подпрограмма «Пожарная безопасность и противопожарная защита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417"/>
        <w:gridCol w:w="1134"/>
        <w:gridCol w:w="1418"/>
        <w:gridCol w:w="850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материально-технической базы подразделений противопожар-ной службы и добровольной пожарной ох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9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2"/>
        </w:rPr>
      </w:pPr>
      <w:r>
        <w:rPr>
          <w:sz w:val="28"/>
        </w:rPr>
        <w:t>»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ункт 2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276"/>
        <w:gridCol w:w="1417"/>
        <w:gridCol w:w="1134"/>
        <w:gridCol w:w="1418"/>
        <w:gridCol w:w="850"/>
        <w:gridCol w:w="94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-спасательны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З и ППС ЧАО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2"/>
        </w:rPr>
      </w:pPr>
      <w:r>
        <w:rPr>
          <w:sz w:val="28"/>
        </w:rPr>
        <w:t>»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троку «Всего по 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19"/>
        <w:gridCol w:w="1222"/>
        <w:gridCol w:w="1471"/>
        <w:gridCol w:w="1134"/>
        <w:gridCol w:w="1418"/>
        <w:gridCol w:w="850"/>
        <w:gridCol w:w="99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2"/>
        </w:rPr>
      </w:pPr>
      <w:r>
        <w:rPr>
          <w:sz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третьем примечания слова «ДСП ЧАО – Департамент социальной политики» заменить словами «ДЗ ЧАО – Департамент здравоохран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6:00Z</dcterms:created>
  <dc:creator>Ракаева Н.Т.</dc:creator>
  <dc:description/>
  <cp:keywords/>
  <dc:language>en-US</dc:language>
  <cp:lastModifiedBy>User</cp:lastModifiedBy>
  <cp:lastPrinted>2019-05-16T17:41:00Z</cp:lastPrinted>
  <dcterms:modified xsi:type="dcterms:W3CDTF">2019-05-16T05:36:00Z</dcterms:modified>
  <cp:revision>2</cp:revision>
  <dc:subject/>
  <dc:title>Постановление</dc:title>
</cp:coreProperties>
</file>