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июн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7 февраля 2014 года № 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7 февраля 2014 года № 67 «Об утверждении Порядка предоставления государственной финансовой поддержки социально ориентированным некоммерческим организациям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2014-2020 годы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 раздела 1 «Общие положения» слова «2014-2020 годы» исключить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ункте 2.4 слова «V.Deviatkin@chukotka-gov.ru.» заменить словами «</w:t>
      </w:r>
      <w:r>
        <w:rPr>
          <w:sz w:val="28"/>
          <w:szCs w:val="28"/>
          <w:lang w:val="en-US"/>
        </w:rPr>
        <w:t>DolganskayaV</w:t>
      </w:r>
      <w:r>
        <w:rPr>
          <w:sz w:val="28"/>
          <w:szCs w:val="28"/>
        </w:rPr>
        <w:t>@chukotka-gov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10 цифры «2.20» заменить цифрами «2.19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6 следующего содержания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6.</w:t>
        <w:tab/>
        <w:t>Показатели и значения показателей результативности предоставления Субсидии устанавливаются Аппаратом в Соглашении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Требования об осуществлении контроля за соблюдением условий, целей и порядка предоставления субсидий и отчетности за их нарушение»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6 слова «до 20 января» заменить словами «до 15 февраля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7 слова «до 20 января» заменить словами «до 15 феврал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Ракаева Н.Т.</dc:creator>
  <dc:description/>
  <cp:keywords/>
  <dc:language>en-US</dc:language>
  <cp:lastModifiedBy>User</cp:lastModifiedBy>
  <cp:lastPrinted>2019-06-13T15:23:00Z</cp:lastPrinted>
  <dcterms:modified xsi:type="dcterms:W3CDTF">2019-06-13T03:15:00Z</dcterms:modified>
  <cp:revision>2</cp:revision>
  <dc:subject/>
  <dc:title>Постановление</dc:title>
</cp:coreProperties>
</file>