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1  июня  2021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июня 2016 года № 35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sz w:val="28"/>
        </w:rPr>
        <w:t xml:space="preserve"> Правительства Чукотского автономного округа от 23 июня 2016 года № 357 </w:t>
      </w:r>
      <w:r>
        <w:rPr>
          <w:sz w:val="28"/>
          <w:szCs w:val="28"/>
        </w:rPr>
        <w:t>«Об утверждении Порядка предоставления субсидии на возмещение затрат по оборудованию (оснащению) дополнительных рабочих мест для трудоустройства незанятых инвалид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в пункте 2 слова «Николаев Л.А.» заменить словами </w:t>
        <w:br/>
        <w:t>«Горностаева Т.А.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hyperlink w:anchor="sub_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3 июня 2016 года № 357</w:t>
      </w:r>
    </w:p>
    <w:p>
      <w:pPr>
        <w:pStyle w:val="Normal"/>
        <w:jc w:val="center"/>
        <w:rPr>
          <w:rStyle w:val="Style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предоставления субсидии на возмещение затрат по оборудованию (оснащению) дополнительных рабочих мест для трудоустройства незанятых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и юридическим лицам (за исключением субсидии государственным (муниципальным) учреждениям), индивидуальны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принимателям (далее соответственно – Субсидия, участники отбора, Работодатели) в целях компенсации затрат Работодателей по оборудованию (оснащению) новых рабочих мест или усовершенствованию уже имеющихся рабочих мест с учетом индивидуальных возможностей инвалидов и рекомендациями индивидуальной программы реабилитации или абилитации инвалидов (далее - оборудование (оснащение) рабочих мес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х финансовый год, является Департамент социаль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делёнными полномочиями предоставление Субсидии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ённых в установленном порядке на цели, указанные в пункте 1.1 настоящего раздела, осуществляет Государственное казённое учреждение Чукотского автономного округа «Межрайонный центр занятости населения» (далее – МЦЗН), являющийся получателем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пределах утверждённых лимитов бюджетных обязательств, предусмотренных на реализацию мероприятия «Субсидии на возмещение затрат по оборудованию (оснащению) дополнительных рабочих мест для трудоустройства незанятых инвалидов»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К категории участников отбора в целях предоставления Субсидии относятся юридические лица или индивидуальные предприниматели, соответствующие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качестве юридического лица или индивидуального предпринимателя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асходов в текущем финансовом году по оборудованию (оснащению) рабочих мест для инвалид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Критериями отбора в целях предоставления Субсидии является соответствие участников отбора требованиям, установленным пунктом 2.2 раздела 2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Субсидия предоставляется по результатам проведения отбора Работодателей, которые определяются МЦЗН по результатам отбора, проводимого в соответствии с разделом 2 настоящего Порядка, путем запроса предложений (далее – отбор), исходя из соответствия их категориям и критериям отбора, установленным пунктами 1.3 и 1.4 настоящего раздела и очередности поступления заяв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МЦЗН не позднее, чем за один рабочий день до даты начала приема заявок размещает объявление о проведении отбора (далее – объявление об отборе) на Едином портале, на официальном сайте Чукотского автономн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 xml:space="preserve">) и на интерактивном портале службы занятости населения Чукотского автономного округа по адресу: </w:t>
      </w:r>
      <w:hyperlink r:id="rId6">
        <w:r>
          <w:rPr>
            <w:rStyle w:val="InternetLink"/>
            <w:sz w:val="28"/>
            <w:szCs w:val="28"/>
          </w:rPr>
          <w:t>http://trud87.ru</w:t>
        </w:r>
      </w:hyperlink>
      <w:r>
        <w:rPr>
          <w:sz w:val="28"/>
          <w:szCs w:val="28"/>
        </w:rPr>
        <w:t xml:space="preserve"> в сети «Интернет», которое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МЦЗН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езультата предоставления Субсидии в соответствии с пунктом 3.7 раздела 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ритерии и требования к участникам отбора в соответствии с пунктом 1.4 раздела 1 настоящего Порядка, а также перечень документов, представляемых участниками отбора,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й, предъявляемых к форме и содержанию заявок,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тзыва заявки участника отбора в соответствии с пунктом 2.8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основания возврата заявок участников отбора в соответствии с пунктом 2.8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внесения изменений в заявки участников отбора в соответствии с пунктом 2.7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правила рассмотрения заявок участников отбора в соответствии с пунктами 2.10 и 2.1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порядок предоставления разъяснений положений объявления об отборе, даты начала и окончания срока такого предоставления, в соответствии с пунктом 2.9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срок, в течение которого участник отбора, по которой МЦЗН принято решение о принятии заявки и документов к участию в отборе и предоставлении Субсидии, должен подписать Соглашение, в соответствии с пунктом 3.3 раздела 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условия признания участника отбора, по которому МЦЗН принято решение о принятии заявки и документов к участию в отборе и предоставлении Субсидии, уклонившимся от заключения Соглашения в соответствии с пунктом 3.5 раздела 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даты размещения результатов отбора (при наличии технической возможности), на официальном сайте Чукотского автономного округ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 xml:space="preserve">) и на интерактивном портале службы занятости населения Чукотского автономного округа по адресу: </w:t>
      </w:r>
      <w:hyperlink r:id="rId8">
        <w:r>
          <w:rPr>
            <w:rStyle w:val="InternetLink"/>
            <w:sz w:val="28"/>
            <w:szCs w:val="28"/>
          </w:rPr>
          <w:t>http://trud87.ru</w:t>
        </w:r>
      </w:hyperlink>
      <w:r>
        <w:rPr>
          <w:sz w:val="28"/>
          <w:szCs w:val="28"/>
        </w:rPr>
        <w:t xml:space="preserve">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 отбора на перво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– юридическое лицо не должен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должен получать средства из окружного бюджета на основании иных нормативных правовых актов на цели, указанные в пункте 1.1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отборе участники отбора представляют в МЦЗН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ку на предоставление Субсидии по форме, согласно           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го договора с инвали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мета расходов на оборудование (оснащение) рабочего места для инвалида по форме, согласно приложению 2 к настоящему Порядку, с приложением копий документов, подтверждающих произведенные расходы по оборудованию (оснащению) рабочего места для инвалида (акты сдачи-приемки работ (услуг), счета-фактуры, кассовые и товарные чеки, платежные поруч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 лица, действующего от имени участника отбора (в случае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ные документы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документах отсутствуют подчистки, приписки, зачёркнутые слова и иные неоговоренные ис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меют серьезных повреждений, наличие которых допускает неоднозначность истолкования содерж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заверены печатью участника отбора (для индивидуального предпринимателя - при наличии печати), содержащих запись «копия верна», дату, фамилию, инициалы, должность и подпись руководителя (индивидуального предпринимателя) или его уполномоченного лица, осуществившего завер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ЦЗН регистрирует заявки и документы по мере их 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представления (представления в неполном объеме) участником отбора заявки и документов, установленных пунктом 2.3 настоящего раздела, и (или) представления заявки и документов, оформленных с нарушением требований, установленных пунктом 2.4 настоящего раздела, МЦЗН уведомляет участника отбора о выявленных 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МЦЗН до участника отбора в форме уведомления МЦЗН в течение трех рабочих дней, следующих за днем регистрации заявки и документов участника отбора в МЦЗН, по адресу электронной почты, указанному в заяв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Участник отбора, устранивший выявленные МЦЗН в соответствии с пунктом 2.6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путем направления в МЦЗН соответствующего обращения на бумажном носителе, составленного в произволььной форме, или направления в адрес МЦЗН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ами отбора, являются неотъемлемой частью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Поданная в соответствии с пунктом 2.</w:t>
      </w:r>
      <w:hyperlink w:anchor="sub_2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 заявок, установленных в объявлении об отборе, путем направления в МЦЗН соответствующего обращения на бумажном носителе, составленного в произвольной форме, или направления в адрес МЦЗН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МЦЗН осуществляет возврат участнику отбора заявки и документов в течение трех рабочих дней, следующих за днем регистрации в МЦЗН обращения участника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Запрос о разъяснении положений объявления об отборе (далее -запрос) направляется в МЦЗН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а абзаце первом настоящего пункта, МЦЗН в течение двух рабочих дней, следующих за жнем регистрации запроса в МЦЗН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МЦЗН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МЦЗН в течение трех рабочих дней с даты окончания отбора заявок, установленной в объявлении об отборе, рассматривает представленные участниками отбора заявки и документы и принимает одно из следующих решений в форме прик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ам отбора, установленных пунктом 2.11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ЦЗН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участника отбора критериям участников отбора, установленных пунктом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 требованиям, установленным пунктом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участником отбора документов, установленных пунктом 2.3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соответствие представленных участником отбора заявок и документов  требованиям, установленным в объявлении об отборе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МЦЗН в течение трех рабочих дней, следующих за датой направления участнику отбора решения, указанного в подпункте 1 пункта 2.10 настоящего раздела, осуществляет расчет размера Субсидии в соответствии пунктом 3.1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3. Информация о результатах рассмотрения заявок и документов размещается МЦЗН на Едином портале (при наличии технической возможности), на официальном сайте Чукотского автономного округа (http://www.чукотка.рф) и на интерактивном портале службы занятости населения Чукотского автономного округа по адресу: </w:t>
      </w:r>
      <w:hyperlink r:id="rId9">
        <w:r>
          <w:rPr>
            <w:rStyle w:val="InternetLink"/>
            <w:sz w:val="28"/>
            <w:szCs w:val="28"/>
          </w:rPr>
          <w:t>http://trud87.ru</w:t>
        </w:r>
      </w:hyperlink>
      <w:r>
        <w:rPr>
          <w:sz w:val="28"/>
          <w:szCs w:val="28"/>
        </w:rPr>
        <w:t xml:space="preserve"> в сети «Интернет» не позднее 14-го календарного дня, следующего за днем принятия решения, указанного в пункте 2.10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а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Условия и порядок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С=РМ х ФП, гд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 – объем Субсидии работодателю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М – количество оборудованных (оснащенных) рабочих мест для инвалидов, еди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 – размер финансовой поддержки на оборудование (оснащение) одного рабочего места для инвалида согласно смете расходов на оборудование (оснащение) рабочего места, представленной Работодателем, но не более ста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МЦЗН в течение трех рабочих дней, следующих за датой направления работодателю решения,  указанного в подпункте 1 пункта 2.10 раздела 2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работодателю проект Соглашения на бумажном носителе в двух экземплярах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в течение пяти рабочих дней со дня получения проекта Соглашения от МЦЗН подписывает и скрепляет печатью (при наличии печати) его со своей стороны и возвращает с сопроводительным письмом на бумажном носителе в МЦЗ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В случае поступления от Работодателя в МЦЗН в срок, установленный пунктом 3.3 настоящего раздела, проекта Соглашения, подписанного и скрепленного печатью (при наличии печати), МЦЗН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Работод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ступления от Работодателя в МЦЗН в срок, установленный пунктом 3.3 настоящего раздела, проекта Соглашения, подписанного и скрепленного печатью (при наличии печати), Работодатель признается уклонившимся от подписания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МЦЗН ранее доведенных лимитов бюджетных обязательств, указанных в подпункте 1.2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Субсидии является одно оборудованное (оснащенное) рабочее место для трудоустройства инвалидов ежегодно в 2021-2024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удованных (оснащенных) рабочих мест для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необходимых для достижения результатов предоставления Субсидии, устанавливаются МЦЗН для каждого Работодател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ля получения Субсидии Работодатель не позднее 10 декабря текущего финансового года представляет в МЗЦН заявление о перечислении Субсидии по форме, установленной Соглашением (далее – Зая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010"/>
      <w:bookmarkEnd w:id="0"/>
      <w:r>
        <w:rPr>
          <w:sz w:val="28"/>
          <w:szCs w:val="28"/>
        </w:rPr>
        <w:t>3.9. Перечисление Субсидии осуществляется в следующем порядке:</w:t>
      </w:r>
    </w:p>
    <w:p>
      <w:pPr>
        <w:pStyle w:val="Normal"/>
        <w:ind w:firstLine="851"/>
        <w:jc w:val="both"/>
        <w:rPr/>
      </w:pPr>
      <w:bookmarkStart w:id="1" w:name="sub_2010"/>
      <w:bookmarkStart w:id="2" w:name="sub_2111"/>
      <w:bookmarkEnd w:id="1"/>
      <w:bookmarkEnd w:id="2"/>
      <w:r>
        <w:rPr>
          <w:sz w:val="28"/>
          <w:szCs w:val="28"/>
        </w:rPr>
        <w:t>1) МЦЗН в течение трех рабочих дней рассматривает документы предоставленные Работодателем в соответствии с пунктом 3.8 настоящего раздела, и, при отсутствии замечаний, направляет в адрес Департамента заявку на финансирование с приложением Заявления 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111"/>
      <w:bookmarkStart w:id="4" w:name="sub_2112"/>
      <w:bookmarkEnd w:id="3"/>
      <w:bookmarkEnd w:id="4"/>
      <w:r>
        <w:rPr>
          <w:sz w:val="28"/>
          <w:szCs w:val="28"/>
        </w:rPr>
        <w:t>2) Департамент в течение трех рабочих дней со дня получения от МЦЗН заявки на финансирование направляет в Департамент финансов, экономики и имущественных отношений Чукотского автономного округа заявку бюджето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112"/>
      <w:bookmarkStart w:id="6" w:name="sub_2113"/>
      <w:bookmarkEnd w:id="5"/>
      <w:bookmarkEnd w:id="6"/>
      <w:r>
        <w:rPr>
          <w:sz w:val="28"/>
          <w:szCs w:val="28"/>
        </w:rPr>
        <w:t>3) перечисление Субсидии осуществляется МЦЗН на расчётный или корреспондентский счёт Работодателя, открытый Работодателем в учреждениях Центрального банка Российской Федерации или кредитных организациях, не позднее 10-го рабочего дня со дня принятия МЦЗН реш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13"/>
      <w:bookmarkEnd w:id="7"/>
      <w:r>
        <w:rPr>
          <w:sz w:val="28"/>
          <w:szCs w:val="28"/>
        </w:rPr>
        <w:t>При наличии в документах замечаний, МЦЗН уведомляет Работодателя о выявленных несоответствиях и устанавливает пятидневный срок для их устранения и повторного направления документов в адрес МЦЗН. Уведомление с указанием выявленных несоответствий направляется в течение одного рабочего дня со дня его оформления посредством почтовой или факсимильной связи либо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несоответствий, МЦЗН направляет Работодателю мотивированный отказ в предоставлении Субсидии и возвращает пакет документов Работода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к отчё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аботодатель представляет в МЦЗН ежемесячно не позднее                   10 числа месяца, следующего за отчетным месяцем, отчет о достижении результатов, показателей, указанных в пункте 3.7 раздела 3 настоящего Порядка, по форме установленной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епартамент вправе устанавливать в Соглашении сроки и формы представления Работодателя дополнительной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Работодатель представляет отчетность, указанную в настоящем разделе, на бумажном носителе непосредственно в МЦЗН либо направляет ее в адрес МЦЗН почтовым отправлением с одновременным направлением в виде сканированной копии на адрес, указанный в объявлении об отбор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" w:name="sub_40"/>
      <w:bookmarkEnd w:id="8"/>
      <w:r>
        <w:rPr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40"/>
      <w:bookmarkStart w:id="10" w:name="sub_40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01"/>
      <w:bookmarkEnd w:id="11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Работодателю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401"/>
      <w:bookmarkStart w:id="13" w:name="sub_402"/>
      <w:bookmarkEnd w:id="12"/>
      <w:bookmarkEnd w:id="13"/>
      <w:r>
        <w:rPr>
          <w:sz w:val="28"/>
          <w:szCs w:val="28"/>
        </w:rPr>
        <w:t>5.2. Субсидии подлежат возврату в окружной бюдж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402"/>
      <w:bookmarkStart w:id="15" w:name="sub_421"/>
      <w:bookmarkEnd w:id="14"/>
      <w:bookmarkEnd w:id="15"/>
      <w:r>
        <w:rPr>
          <w:sz w:val="28"/>
          <w:szCs w:val="28"/>
        </w:rPr>
        <w:t>1) в случае нарушения условий, установленных при предоставлении Субсидии, - в объеме предоставленн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421"/>
      <w:bookmarkStart w:id="17" w:name="sub_422"/>
      <w:bookmarkEnd w:id="16"/>
      <w:bookmarkEnd w:id="17"/>
      <w:r>
        <w:rPr>
          <w:sz w:val="28"/>
          <w:szCs w:val="28"/>
        </w:rPr>
        <w:t>2) в случае недостижения результата, показателя достижения результата предоставления Субсидии, указанных в пункте 3.7 раздела 3 настоящего Порядка, в части, пропорциональной величине недостижения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422"/>
      <w:bookmarkStart w:id="19" w:name="sub_403"/>
      <w:bookmarkEnd w:id="18"/>
      <w:bookmarkEnd w:id="19"/>
      <w:r>
        <w:rPr>
          <w:sz w:val="28"/>
          <w:szCs w:val="28"/>
        </w:rPr>
        <w:t>5.3. Возврат Субсидии Работодателем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403"/>
      <w:bookmarkStart w:id="21" w:name="sub_431"/>
      <w:bookmarkEnd w:id="20"/>
      <w:bookmarkEnd w:id="21"/>
      <w:r>
        <w:rPr>
          <w:sz w:val="28"/>
          <w:szCs w:val="28"/>
        </w:rPr>
        <w:t>МЦЗН, Департамент или орган государственного финансового контроля направляет Работодателю уведомление о возврате Субсидии в течение трёх рабочих дней со дня выявления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431"/>
      <w:bookmarkStart w:id="23" w:name="sub_432"/>
      <w:bookmarkEnd w:id="22"/>
      <w:bookmarkEnd w:id="23"/>
      <w:r>
        <w:rPr>
          <w:sz w:val="28"/>
          <w:szCs w:val="28"/>
        </w:rPr>
        <w:t>Работодатель в течение 10 календарных дней со дня получения письменного уведомления о возврате Субсидии, но не позднее 20 декабря года, в котором заключено Соглашение, обязан возвратить денежные средства в окружной бюджет по реквизитам, указанным в уведомлении в объёме средств, в случаях указанных в пункте 5.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432"/>
      <w:bookmarkEnd w:id="24"/>
      <w:r>
        <w:rPr>
          <w:sz w:val="28"/>
          <w:szCs w:val="28"/>
        </w:rPr>
        <w:t>В случае, если Работодатель не исполнил установленное требование о возврате Субсидии, МЦЗН взыскивает с Работод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04"/>
      <w:bookmarkEnd w:id="25"/>
      <w:r>
        <w:rPr>
          <w:sz w:val="28"/>
          <w:szCs w:val="28"/>
        </w:rPr>
        <w:t>5.4. Возврат работодателем остатков Субсидии, не использованных в отчётном финансовом году, в случаях, предусмотренных Соглашением, осуществляется в доход окружного бюджета до 30 января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404"/>
      <w:bookmarkEnd w:id="26"/>
      <w:r>
        <w:rPr>
          <w:sz w:val="28"/>
          <w:szCs w:val="28"/>
        </w:rPr>
        <w:t>В случае если остаток Субсидии, не использованный в отчётном финансовом году, не перечислен в доход окружного бюджета до 30 января года, следующего за годом предоставления Субсидии, МЦЗН, Департамент взыскивает с работод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rPr>
          <w:sz w:val="24"/>
          <w:szCs w:val="24"/>
        </w:rPr>
        <w:t>Порядку предоставления субсидии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на возмещение затрат по оборудованию (оснащению) дополнительных рабочих мест для трудоустройства незанятых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 бланке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казён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Чукотского автономного округ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Межрайонный центр 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Heading1"/>
        <w:rPr>
          <w:szCs w:val="28"/>
        </w:rPr>
      </w:pPr>
      <w:r>
        <w:rPr>
          <w:szCs w:val="28"/>
        </w:rPr>
        <w:t>на предоставление субсидии на возмещение затрат по оборудованию (оснащению) рабочих мест для инвалидов</w:t>
        <w:br/>
      </w:r>
      <w:r>
        <w:rPr/>
        <w:t xml:space="preserve">________________________________________________________________ </w:t>
        <w:br/>
      </w:r>
      <w:r>
        <w:rPr>
          <w:b w:val="false"/>
          <w:sz w:val="16"/>
          <w:szCs w:val="16"/>
        </w:rPr>
        <w:t>(наименование юридического лица или Ф.И.О. индивидуального предпринимателя)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предоставления субсидии в целях возмещения части затрат (выбрать нужно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, монтаж, установку оборудования, технических приспособлений, мебели, в том числе специальной, средств для создания благоприятных климатических и иных условий, программного обеспечения, специальных аудиопрограмм, программ, позволяющих увеличить информацию на экране компьютера для слабовидящих, специального оборудования, усиливающего звук для слабослышащих инвалидов, и другого вспомогательно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оснащение дополнительных рабочих мест для незанятых инвалидов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ётом индивидуальных возможностей инвалидов-коляс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оздание дополнительного рабочего места для незанятого инвалида по месту его проживания (надомный труд), если данный характер работы рекомендован индивидуальной программой реабилитации или абилитации инвалида, при условии оформления надомного труда в соответствии с </w:t>
      </w:r>
      <w:r>
        <w:rPr>
          <w:bCs/>
          <w:sz w:val="28"/>
          <w:szCs w:val="28"/>
        </w:rPr>
        <w:t xml:space="preserve">трудовым </w:t>
      </w:r>
      <w:r>
        <w:rPr>
          <w:sz w:val="28"/>
          <w:szCs w:val="28"/>
        </w:rPr>
        <w:t>законодательств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отдельных элементов интерьера (установка пандусов на входе, расширение дверных проемов, переоборудование санитарно-бытовых помещений, приобретение и монтаж подъемных устройств, ограждение лестничных проемов), а также оформление документов, для инвалидов, использующих кресла-коля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 для инвалидов ____(е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я (специальность, должность) ____________________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м подтверждаю, что на ________20__года (указывается дата - первое число месяца, предшествующего месяцу, в котором планируется проведение отбора) _________________________________________________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16"/>
          <w:szCs w:val="16"/>
        </w:rPr>
        <w:t>(наименование юридического лица или Ф.И.О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индивидуального предпринимателя)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 (для участников отбора - юридических лиц),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 деятельность в качестве индивидуального предпринимателя (для участников отбора –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являет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является получателем средств из окружного бюджета на основании иных нормативных правовых актов на финансовое обеспечение затрат, связанных с привлечением трудовых ресурсов из других субъектов Российской Федерации, не включённых в перечень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бликацию (размещение) в информационно-телекоммуникационной сети «Интернет» информации об ___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е отбора для предоставления субсидии из окружного бюджета, о подаваемой настоящей заявке, иной информации, связанной с проведением отбор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</w:t>
        <w:br/>
        <w:t>«О персональных данных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документов предупрежден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прилагаемых документах, подтвержда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на перечисления субсид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БИК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Решение о предоставлении субсидии прошу направить на электронный адрес 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я трудового договора с инвалид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мета расходов на оборудование (оснащение) рабочего места для инвалида с приложением копий документов, подтверждающих произведенные расходы по оборудованию (оснащению) рабочего места для инвалид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лица, действующего от имени участника отбора (в случа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7"/>
        <w:gridCol w:w="287"/>
        <w:gridCol w:w="1667"/>
        <w:gridCol w:w="287"/>
        <w:gridCol w:w="2442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77"/>
        <w:gridCol w:w="287"/>
        <w:gridCol w:w="1667"/>
        <w:gridCol w:w="287"/>
        <w:gridCol w:w="2442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для юридических лиц)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right"/>
        <w:rPr>
          <w:rStyle w:val="Style19"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245" w:hanging="0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rPr>
          <w:sz w:val="24"/>
          <w:szCs w:val="24"/>
        </w:rPr>
        <w:t>Порядку предоставления субсидии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color w:val="000000"/>
        </w:rPr>
      </w:pPr>
      <w:r>
        <w:rPr>
          <w:sz w:val="24"/>
          <w:szCs w:val="24"/>
        </w:rPr>
        <w:t>на возмещение затрат по оборудованию (оснащению) дополнительных рабочих мест для трудоустройства незанятых инвалидов</w:t>
      </w:r>
    </w:p>
    <w:p>
      <w:pPr>
        <w:pStyle w:val="Normal"/>
        <w:jc w:val="right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/>
        <w:t>СМЕТА</w:t>
        <w:br/>
        <w:t>расходов на оборудование (оснащение) рабочего места для инвали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17"/>
        <w:gridCol w:w="2253"/>
      </w:tblGrid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 на оборудование (оснащение) рабочего места для инвалида за счет собственных средств работод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руб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Style w:val="Style19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Style w:val="Style19"/>
          <w:color w:val="000000"/>
        </w:rPr>
      </w:pPr>
      <w:r>
        <w:rPr/>
      </w:r>
    </w:p>
    <w:p>
      <w:pPr>
        <w:pStyle w:val="Normal"/>
        <w:rPr/>
      </w:pPr>
      <w:r>
        <w:rPr/>
        <w:t>Приложение: копии документов, подтверждающих произведенные расходы по оборудованию (оснащению) рабочего места для инвалида (перечень):</w:t>
      </w:r>
    </w:p>
    <w:p>
      <w:pPr>
        <w:pStyle w:val="Normal"/>
        <w:rPr/>
      </w:pPr>
      <w:r>
        <w:rPr/>
        <w:t>1) _________________________________________,</w:t>
      </w:r>
    </w:p>
    <w:p>
      <w:pPr>
        <w:pStyle w:val="Normal"/>
        <w:rPr/>
      </w:pPr>
      <w:r>
        <w:rPr/>
        <w:t>2) _________________________________________</w:t>
      </w:r>
    </w:p>
    <w:p>
      <w:pPr>
        <w:pStyle w:val="Normal"/>
        <w:jc w:val="both"/>
        <w:rPr>
          <w:rStyle w:val="Style19"/>
          <w:color w:val="000000"/>
        </w:rPr>
      </w:pPr>
      <w:r>
        <w:rPr/>
      </w:r>
    </w:p>
    <w:p>
      <w:pPr>
        <w:pStyle w:val="Normal"/>
        <w:rPr>
          <w:rStyle w:val="Style19"/>
          <w:color w:val="000000"/>
        </w:rPr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10"/>
        <w:gridCol w:w="287"/>
        <w:gridCol w:w="1667"/>
        <w:gridCol w:w="287"/>
        <w:gridCol w:w="2442"/>
      </w:tblGrid>
      <w:tr>
        <w:trPr/>
        <w:tc>
          <w:tcPr>
            <w:tcW w:w="2619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vMerge w:val="continue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11"/>
        <w:gridCol w:w="287"/>
        <w:gridCol w:w="1667"/>
        <w:gridCol w:w="287"/>
        <w:gridCol w:w="2442"/>
      </w:tblGrid>
      <w:tr>
        <w:trPr/>
        <w:tc>
          <w:tcPr>
            <w:tcW w:w="2618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для юридических лиц)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, тел. _________________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Style43">
    <w:name w:val="Маркированный список"/>
    <w:basedOn w:val="Normal"/>
    <w:qFormat/>
    <w:pPr>
      <w:ind w:left="360" w:hanging="36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http://trud87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trud87.ru/" TargetMode="External"/><Relationship Id="rId9" Type="http://schemas.openxmlformats.org/officeDocument/2006/relationships/hyperlink" Target="http://trud87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5:00Z</dcterms:created>
  <dc:creator>Ракаева Н.Т.</dc:creator>
  <dc:description/>
  <dc:language>en-US</dc:language>
  <cp:lastModifiedBy>Калячайвыргина Ольга Владимировна</cp:lastModifiedBy>
  <cp:lastPrinted>2021-06-02T12:06:00Z</cp:lastPrinted>
  <dcterms:modified xsi:type="dcterms:W3CDTF">2021-06-02T00:05:00Z</dcterms:modified>
  <cp:revision>2</cp:revision>
  <dc:subject/>
  <dc:title>Постановление</dc:title>
</cp:coreProperties>
</file>