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агропромышленного комплекса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300"/>
      <w:bookmarkEnd w:id="0"/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 на 2014-2020 годы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 1 «Приоритеты, цели и задачи Государственной программы» дополнить абзацем сорок пят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1" w:name="sub_126"/>
      <w:r>
        <w:rPr>
          <w:sz w:val="28"/>
          <w:szCs w:val="28"/>
        </w:rPr>
        <w:t xml:space="preserve">В целях предоставления субсидии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, Сибири и Дальнего Востока Российской Федерации в рамка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, в Государственную программу включен перечень целевых индикаторов (показателей) результативности предоставления субсид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2_%D0%9F%D1%80%D0%BE%D0%B5%D0%BA%D1%82%20%D0%B8%D0%B7%D0%BC%20%D0%B2%20%D0%9F%D0%9F%E2%84%96411%20%D1%84%D0%B5%D0%B2%D1%80%D0%B0%D0%BB%D1%8C2018-%D0%BD%D0%B0%20%D1%81%D0%BE%D0%B3%D0%BB%D0%B0%D1%81%D0%BE%D0%B2%D0%B0%D0%BD%D0%B8%D0%B5.doc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к Государственной программе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) 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устанавливает условия предоставления и распределения субсидий за счет средств федерального и окружного бюдже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м муниципальных районов и городских округов Чукотского автономного округа (далее - местные бюджеты, муниципальные образования) на улучшение жилищных условий граждан, проживающих в сельской местности, в том числе молодых семей и молодых специалистов (далее - субсидия, граждане, молодые семьи, молодые специалисты), в рамка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 717,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2_%D0%9F%D1%80%D0%BE%D0%B5%D0%BA%D1%82%20%D0%B8%D0%B7%D0%BC%20%D0%B2%20%D0%9F%D0%9F%E2%84%96411%20%D1%84%D0%B5%D0%B2%D1%80%D0%B0%D0%BB%D1%8C2018-%D0%BD%D0%B0%20%D1%81%D0%BE%D0%B3%D0%BB%D0%B0%D1%81%D0%BE%D0%B2%D0%B0%D0%BD%D0%B8%D0%B5.doc" \l "sub_1007%23sub_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стойчивое развитие сельских территор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2_%D0%9F%D1%80%D0%BE%D0%B5%D0%BA%D1%82%20%D0%B8%D0%B7%D0%BC%20%D0%B2%20%D0%9F%D0%9F%E2%84%96411%20%D1%84%D0%B5%D0%B2%D1%80%D0%B0%D0%BB%D1%8C2018-%D0%BD%D0%B0%20%D1%81%D0%BE%D0%B3%D0%BB%D0%B0%D1%81%D0%BE%D0%B2%D0%B0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агропромышленного комплекса Чукотского автономного округа на 2014-2020 годы» (далее - подпрограмма)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303"/>
      <w:bookmarkEnd w:id="2"/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 Субсидии предоставляются при соблюдении муниципальными образова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а также следующих условий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Уполномоченный орган в течение десяти рабочих дней с даты принятия нормативного правового акта Правительства Чукотского автономного округа о распределении субсидий формирует в государственной интегрированной информационной системе управления общественными финансами «Электронный бюджет» соглашение о предоставлении субсидии (далее – соглашение), в котором предусматривается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 Эффективность использования субсидии оценивается ежегодно Департаментом на основе следующих показателей результативности использования субсидий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объем ввода (приобретения) жилья для граждан, кроме молодых семей и молодых специалистов, 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210644/entry/100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ъем ввода (приобретения) жилья для молодых семей и молодых специалистов в рамках подпрограммы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эффективности использования субсидии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и, предусмотренными соглашени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1. В случае если муниципальным образованием по состоянию на 31 декабря года предоставления субсидии допущены нарушения обязательств, предусмотренных соглашением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 году, следующем за годом предоставления субсидии, указанные нарушения не устранены, возврат средств из бюджета муниципального образования производится в порядке, в объеме и в срок до 1 апреля, предусмотренные пунктами 16-18 Правил формирования, предоставления и распределения субсидий из федерального бюджета бюджетам субъектов Российской Федерации, утверждённых Постановлением Правительства Российской Федерации                    от 30 сентября 2014 года № 9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муниципального образования от ответственности осуществляется по основаниям, аналогичным основаниям, предусмотренным абзацем первым и абзацем четвертым пункта 20 Правил формирования, предоставления и распределения субсидий из федерального бюджета бюджетам субъектов Российской Федерации, утверждённых Постановлением Правительства Российской Федерации от 30 сентября 2014 года № 999, в порядке, установленном нормативным правовым акто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. Уполномоченный орган обеспечивает соблюдение муниципальным образованием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блюдении муниципальным образованием условий, целей и порядка предоставления субсидии, принимается решение о применении бюджетной меры прин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финансового контроля осуществляют контроль за целевым использованием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3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авливает правила и условия предоставления и распределения субсидий за счет средств федерального и окружного бюджетов бюджетам муниципальных районов и городских округов Чукотского автономного округа на грантовую поддержку местных инициатив граждан, проживающих в сельской местности (далее - субсид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401002"/>
      <w:bookmarkEnd w:id="3"/>
      <w:r>
        <w:rPr>
          <w:sz w:val="28"/>
          <w:szCs w:val="28"/>
        </w:rPr>
        <w:t>Органом, уполномоченным на организацию работы по предоставлению и распределению субсидий, является Департамент промышленной и сельскохозяйственной политики Чукотского автономного округа (далее - Уполномоченный орг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 являются бюджеты муниципальных образований Чукотского автономного округа (далее - муниципальные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401002"/>
      <w:bookmarkEnd w:id="4"/>
      <w:r>
        <w:rPr>
          <w:sz w:val="28"/>
          <w:szCs w:val="28"/>
        </w:rPr>
        <w:t>Грант предоставляется на реализацию одного проекта в год в одном сельском посел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404"/>
      <w:bookmarkEnd w:id="5"/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роект, получивший грант, должен быть реализован до 31 декабря года, в котором получен грант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.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 Уполномоченный орган обеспечивает соблюдение муниципальным образованием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муниципальным образовани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6. Органы государственного финансового контроля осуществляют контроль за целевым использованием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300"/>
      <w:bookmarkStart w:id="7" w:name="sub_1303"/>
      <w:bookmarkStart w:id="8" w:name="sub_1404"/>
      <w:bookmarkStart w:id="9" w:name="sub_1300"/>
      <w:bookmarkStart w:id="10" w:name="sub_1303"/>
      <w:bookmarkStart w:id="11" w:name="sub_1404"/>
      <w:bookmarkEnd w:id="9"/>
      <w:bookmarkEnd w:id="1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.1 раздела 2 «Условия и критерии предоставления субсидии местным бюджетам»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убсидии местным бюджетам предоставляются при соблюдении  бюджетного законодательства Российской Федерации и законодательства Российской Федерации  о налогах и сборах, а также следующих условий: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 пункта 5.1 раздела 5 «Порядок предоставления субсидии</w:t>
      </w:r>
      <w:bookmarkStart w:id="12" w:name="P130"/>
      <w:bookmarkEnd w:id="12"/>
      <w:r>
        <w:rPr>
          <w:rFonts w:cs="Times New Roman" w:ascii="Times New Roman" w:hAnsi="Times New Roman"/>
          <w:sz w:val="28"/>
          <w:szCs w:val="28"/>
        </w:rPr>
        <w:t>» слова «25 апреля» заменить словами «1 марта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7.2 раздела 7 «Порядок возврата субсидии» слова «на 1 января текущего финансового года» заменить словами                          «в отчетном финансовом году»;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3 раздела 8 «Контроль за соблюдением условий, целей, порядка предоставления субсидии и целевым использованием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3. При несоблюдении Уполномоченным органо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правляются на возмещение производителю продукции части затрат, связанных с производством мясной и молочной продукции, и не компенсируемых доходом от ее реализации, в том числе затрат на доставку сырья для производства мясной и молочной продукции в размере не более 80 процентов от суммы транспортных расходов  производителя продукции по доставке (автомобильным, железнодорожным, морским, воздушным авиационным транспортом) сырья из центральных районов страны до места производства продукции.»;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.1 раздела 2 «Условия и критерии предоставления субсидии местным бюджетам»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убсидии местным бюджетам предоставляются при соблюдении  бюджетного законодательства Российской Федерации и законодательства Российской Федерации  о налогах и сборах, а также следующих условий: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4.1 раздела 4 «Порядок предоставления субсидии» слова «25 апреля» заменить словами «1 март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5 раздела 4 «Порядок предоставления субсидии»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6.2 раздела 6 «Порядок возврата субсидии» слова «на 1 января текущего финансового года» заменить словами                           «в отчетном финансовом году»;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3 раздела 7 «Контроль за соблюдением условий, целей, порядка предоставления субсидии и целевым использованием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3. При несоблюдении Уполномоченным органо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риложением 7 согласно приложению 3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6508" w:type="dxa"/>
        <w:jc w:val="left"/>
        <w:tblInd w:w="9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/>
        <w:tc>
          <w:tcPr>
            <w:tcW w:w="650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 марта 2018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 7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мясной и молочной продукции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деление субсидии </w:t>
      </w:r>
      <w:r>
        <w:rPr>
          <w:rFonts w:cs="Times New Roman" w:ascii="Times New Roman" w:hAnsi="Times New Roman"/>
          <w:b/>
          <w:sz w:val="24"/>
          <w:szCs w:val="24"/>
        </w:rPr>
        <w:t>из окружного бюджета бюджету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образован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инансовую поддержку производства мясной и молочной продукции  на _______ год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1998"/>
        <w:gridCol w:w="2254"/>
        <w:gridCol w:w="2410"/>
        <w:gridCol w:w="2126"/>
      </w:tblGrid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 продукц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ём доставки сыр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требность в субсидии&lt;1&gt;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4*(1 - Дn / 100)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гр.4* Дn %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98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1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nformat1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- плановый расчет размера субсидии рассчитывается  на  основании  прогнозных показателей производителя продукции 1 раз в год по прилагаемой форме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2029"/>
        <w:gridCol w:w="2202"/>
        <w:gridCol w:w="1681"/>
        <w:gridCol w:w="1583"/>
      </w:tblGrid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bCs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ЛАНОВЫЙ РАСЧЁТ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на возмещение части затрат, связанных с доставкой сырья для производства мясной и молочной продукц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 году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06"/>
        <w:gridCol w:w="2440"/>
        <w:gridCol w:w="2173"/>
        <w:gridCol w:w="1984"/>
        <w:gridCol w:w="1985"/>
        <w:gridCol w:w="1722"/>
      </w:tblGrid>
      <w:tr>
        <w:trPr>
          <w:trHeight w:val="3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 продук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ём  доставки сырья для производства мясной и  молочной продукции, тон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сумма транспортных расходов по доставке&lt;1&gt;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требность в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4 * 80%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1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5*(1 - Дn / 100)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гр.5* Дn %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&lt;1&gt; – в том числе НДС – для производителей продукции, не являющихся плательщиками налога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67"/>
        <w:gridCol w:w="1816"/>
        <w:gridCol w:w="633"/>
        <w:gridCol w:w="295"/>
        <w:gridCol w:w="830"/>
        <w:gridCol w:w="2350"/>
        <w:gridCol w:w="1311"/>
        <w:gridCol w:w="1336"/>
        <w:gridCol w:w="355"/>
        <w:gridCol w:w="109"/>
      </w:tblGrid>
      <w:tr>
        <w:trPr>
          <w:trHeight w:val="375" w:hRule="atLeast"/>
        </w:trPr>
        <w:tc>
          <w:tcPr>
            <w:tcW w:w="771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ефон  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марта 20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 7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7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производства мясной и молочной продукции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ечисление субсидии </w:t>
      </w:r>
      <w:r>
        <w:rPr>
          <w:rFonts w:cs="Times New Roman" w:ascii="Times New Roman" w:hAnsi="Times New Roman"/>
          <w:b/>
          <w:sz w:val="24"/>
          <w:szCs w:val="24"/>
        </w:rPr>
        <w:t>из окружного бюджета бюджету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образован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инансовую поддержку производства мясной и молочной продукции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______________________  20__ год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(отчетный период – квартал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53"/>
        <w:gridCol w:w="2715"/>
        <w:gridCol w:w="2127"/>
        <w:gridCol w:w="1768"/>
        <w:gridCol w:w="2059"/>
        <w:gridCol w:w="1843"/>
      </w:tblGrid>
      <w:tr>
        <w:trPr>
          <w:trHeight w:val="1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 продукци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ём доставки сырья для производства мясной и  молочной продукции за отчетный период, тонн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из окружного бюджета, установленная соглашением,  рубле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читающейся  субсидии &lt;1&gt; , рублей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4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5*(1 - Дn / 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5* Дn %)</w:t>
            </w:r>
          </w:p>
        </w:tc>
      </w:tr>
      <w:tr>
        <w:trPr>
          <w:trHeight w:val="29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му образованию: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1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>&lt;1&gt; - размер субсидии рассчитывается  на  основании  сложившихся за отчетный период учетных данных производителя продукции по прилагаемой форме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убсидии из окружного бюджета нарастающим итогом с начала года, 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перечислению субсидии из окружного бюджета,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16"/>
          <w:szCs w:val="16"/>
        </w:rPr>
        <w:tab/>
        <w:tab/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2029"/>
        <w:gridCol w:w="2202"/>
        <w:gridCol w:w="1681"/>
        <w:gridCol w:w="1583"/>
      </w:tblGrid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РАСЧЁТ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на возмещение части затрат, связанных с доставкой сырья для производства мясной и молочной продукц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_____________________ 20__ года 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                                                        (отчетный период - квартал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03"/>
        <w:gridCol w:w="2328"/>
        <w:gridCol w:w="1701"/>
        <w:gridCol w:w="1701"/>
        <w:gridCol w:w="1701"/>
        <w:gridCol w:w="1701"/>
      </w:tblGrid>
      <w:tr>
        <w:trPr>
          <w:trHeight w:val="6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я продукци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ём  доставки сырья для производства мясной и  молочной продукции за отчетный период, тон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актическая сумма транспортных расходов по доставке сырья за отчетный период</w:t>
            </w:r>
            <w:r>
              <w:rPr>
                <w:sz w:val="24"/>
                <w:szCs w:val="24"/>
                <w:vertAlign w:val="superscript"/>
              </w:rPr>
              <w:t>&lt;1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читающейся субсидии за отчетный период, рублей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4 * 80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8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 (гр.5*(1 - Дn / 10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5* Дn %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&lt;1&gt; – в том числе НДС – для производителей продукции, не являющихся плательщиками налога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67"/>
        <w:gridCol w:w="1816"/>
        <w:gridCol w:w="1758"/>
        <w:gridCol w:w="2350"/>
        <w:gridCol w:w="1311"/>
        <w:gridCol w:w="1690"/>
      </w:tblGrid>
      <w:tr>
        <w:trPr>
          <w:trHeight w:val="375" w:hRule="atLeast"/>
        </w:trPr>
        <w:tc>
          <w:tcPr>
            <w:tcW w:w="771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ефон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08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05" w:hanging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8505" w:hanging="2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8505" w:hanging="2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ConsPlusNormal1"/>
        <w:ind w:left="8505" w:hanging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марта 2018 года №  78</w:t>
      </w:r>
    </w:p>
    <w:p>
      <w:pPr>
        <w:pStyle w:val="Normal"/>
        <w:ind w:left="8505" w:hanging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05" w:hanging="27"/>
        <w:jc w:val="center"/>
        <w:rPr/>
      </w:pPr>
      <w:r>
        <w:rPr>
          <w:sz w:val="24"/>
          <w:szCs w:val="24"/>
        </w:rPr>
        <w:t>«Приложение 7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2_%D0%9F%D1%80%D0%BE%D0%B5%D0%BA%D1%82%20%D0%B8%D0%B7%D0%BC%20%D0%B2%20%D0%9F%D0%9F%E2%84%96411%20%D1%84%D0%B5%D0%B2%D1%80%D0%B0%D0%BB%D1%8C2018-%D0%BD%D0%B0%20%D1%81%D0%BE%D0%B3%D0%BB%D0%B0%D1%81%D0%BE%D0%B2%D0%B0%D0%BD%D0%B8%D0%B5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агропромышленного комплекса Чукотского автономного округа на 2014-202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 xml:space="preserve">целевых индикаторов (показателей) результативности предоставления субсидии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, Сибири и Дальнего Востока Российской Федерации в рамках реализации государственной программы Российской Федер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Реализация государственной национальной поли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59"/>
        <w:gridCol w:w="2278"/>
        <w:gridCol w:w="23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(показател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0">
    <w:name w:val="Знак Знак2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480894.1000/" TargetMode="External"/><Relationship Id="rId5" Type="http://schemas.openxmlformats.org/officeDocument/2006/relationships/hyperlink" Target="garantf1://70110644.1000/" TargetMode="External"/><Relationship Id="rId6" Type="http://schemas.openxmlformats.org/officeDocument/2006/relationships/hyperlink" Target="garantf1://70110644.0/" TargetMode="External"/><Relationship Id="rId7" Type="http://schemas.openxmlformats.org/officeDocument/2006/relationships/hyperlink" Target="http://mobileonline.garant.ru/document?id=12012604&amp;sub=0" TargetMode="External"/><Relationship Id="rId8" Type="http://schemas.openxmlformats.org/officeDocument/2006/relationships/hyperlink" Target="http://mobileonline.garant.ru/document?id=10800200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37:00Z</dcterms:created>
  <dc:creator>Ракаева Н.Т.</dc:creator>
  <dc:description/>
  <cp:keywords/>
  <dc:language>en-US</dc:language>
  <cp:lastModifiedBy>User</cp:lastModifiedBy>
  <cp:lastPrinted>2018-03-23T11:33:00Z</cp:lastPrinted>
  <dcterms:modified xsi:type="dcterms:W3CDTF">2018-03-22T23:37:00Z</dcterms:modified>
  <cp:revision>2</cp:revision>
  <dc:subject/>
  <dc:title>Постановление</dc:title>
</cp:coreProperties>
</file>