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Чукотского автономного округа от 28 июля 2015 года № 4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В </w:t>
      </w:r>
      <w:r>
        <w:rPr>
          <w:szCs w:val="28"/>
        </w:rPr>
        <w:t>целях</w:t>
      </w:r>
      <w:r>
        <w:rPr>
          <w:szCs w:val="28"/>
          <w:shd w:fill="FFFFFF" w:val="clear"/>
        </w:rPr>
        <w:t xml:space="preserve"> уточнения отдельных положений нормативного правового акта </w:t>
      </w:r>
      <w:r>
        <w:rPr>
          <w:color w:val="000000"/>
          <w:szCs w:val="28"/>
          <w:shd w:fill="FFFFFF" w:val="clear"/>
        </w:rPr>
        <w:t>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Правительства Чукотского автономного округа от 28 июля 2015 года № 424 «Об утверждении модельной методики формирования штатного расписания Многофункционального центра предоставления государственных и муниципальных услуг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ункт 3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 Штатные должности, зависящие от численности населения Чукотского автономного окру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7"/>
        <w:gridCol w:w="1917"/>
        <w:gridCol w:w="76"/>
        <w:gridCol w:w="201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штатных единиц на численность населения, человек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нее 45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45 000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ы кадровых, плановых, финансово-экономических, юридических подразделений, технический персона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ы аналитических подразделений, подразделений контроля качества, специалисты по обработке принятых пакетов документов (бэк-офис), специалисты центра телефонного обслуживания, специалисты окон для бизне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7"/>
        <w:gridCol w:w="1917"/>
        <w:gridCol w:w="20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0" w:name="sub_99"/>
            <w:r>
              <w:rPr/>
              <w:t>9.</w:t>
            </w:r>
            <w:bookmarkEnd w:id="0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едущий инспектор </w:t>
            </w:r>
            <w:hyperlink w:anchor="sub_111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ы единого расчетного кассового цент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ециалист единого расчетного кассового 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урь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ункт 2 пункта 4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) количество ставок инспектора зависит от величины условной нагрузки на одно окно, которая определяется делением числа жителей населенных пунктов, обслуживаемых в данном окне, на количество открытых окон; если условная нагрузка больше чем 999 человек на одно окно – применяется повышающий коэффициен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7"/>
        <w:gridCol w:w="1167"/>
        <w:gridCol w:w="1157"/>
        <w:gridCol w:w="110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жителей на одно окн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нее 1000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 000 до 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2 001 до 3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ыше 3 00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ышающий коэффициент к минимальному количеству штатных единиц на одно окн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нтроль за исполнением настоящего постановления возложить на Департамент цифрового развития Чукотского автономного округа </w:t>
        <w:br/>
        <w:t>(Банчук Ю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423" w:firstLine="567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right="423" w:firstLine="552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Правительства</w:t>
        <w:br/>
        <w:t xml:space="preserve">Чукотского автономного округ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right="423" w:firstLine="552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11 июля 2025 года № 403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851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left="888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«Прилож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ind w:left="8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 </w:t>
            </w:r>
            <w:r>
              <w:rPr>
                <w:rFonts w:eastAsia="Calibri"/>
                <w:sz w:val="24"/>
                <w:szCs w:val="24"/>
              </w:rPr>
              <w:t>Модельной методике формирования штатного расписания Многофункционального центра предоставления государственных               и муниципальных услуг Чукотского автоном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он многофункционального центра 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146"/>
        <w:gridCol w:w="22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, населенного пун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кон обслуживания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 для бизнеса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окр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ингов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льные Коп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е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чал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ково, с.п Ламутское, с.п. Чуван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йныпильгы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ел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ты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окр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юй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мо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ров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мгуэ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ерг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ркайп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е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тку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р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шк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эл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 обслуж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3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».</w:t>
      </w:r>
    </w:p>
    <w:p>
      <w:pPr>
        <w:pStyle w:val="2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3:00Z</dcterms:created>
  <dc:creator>Коновалова О.В.</dc:creator>
  <dc:description/>
  <cp:keywords/>
  <dc:language>en-US</dc:language>
  <cp:lastModifiedBy>Меньшинина Анна Евгеньевна</cp:lastModifiedBy>
  <cp:lastPrinted>2025-07-11T16:40:00Z</cp:lastPrinted>
  <dcterms:modified xsi:type="dcterms:W3CDTF">2025-07-11T04:43:00Z</dcterms:modified>
  <cp:revision>2</cp:revision>
  <dc:subject/>
  <dc:title/>
</cp:coreProperties>
</file>