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>о проведении отбора юридических лиц для предоставления субсидии на финансовое обеспечение затрат, связанных с доставкой грузов в населенные пункты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юридическим лицам, зарегистрированным и осуществляющим свою деятельность на территории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и на финансовое обеспечение затрат, связанных с доставкой грузов в населенные пункты Чукотского автономного округа, утвержденного Постановлением Правительства Чукотского автономного округа от 2 сентября 2022 г. № 438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3 октября 2022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 октября 2022 года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И.о. начальника Управления пищевой промышленности и торговли Эйгина Валентина Александровна: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>. (42722) 6-35-26,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h</w:t>
      </w:r>
      <w:r>
        <w:rPr/>
        <w:t>_</w:t>
      </w:r>
      <w:r>
        <w:rPr>
          <w:lang w:val="en-US"/>
        </w:rPr>
        <w:t>prom</w:t>
      </w:r>
      <w:r>
        <w:rPr/>
        <w:t>120@</w:t>
      </w:r>
      <w:r>
        <w:rPr>
          <w:lang w:val="en-US"/>
        </w:rPr>
        <w:t>dpsh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целях обеспечения доставки грузов в населенные пункты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Результаты предоставления субсидии:</w:t>
      </w:r>
    </w:p>
    <w:p>
      <w:pPr>
        <w:pStyle w:val="Normal"/>
        <w:ind w:firstLine="709"/>
        <w:jc w:val="both"/>
        <w:rPr/>
      </w:pPr>
      <w:r>
        <w:rPr/>
        <w:t>объем доставки грузов (тонн)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709"/>
        <w:jc w:val="both"/>
        <w:rPr/>
      </w:pPr>
      <w:r>
        <w:rPr/>
        <w:t>1) соответствуют критериям отбора, установленным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 представили документы, предусмотренные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 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5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участие в отборе получателей субсидии на финансовое обеспечение затрат, связанных с доставкой грузов в населенные пункты Чукотского автономного округа грузов, по форме согласно приложению 1 к Порядку (далее – заявка);</w:t>
      </w:r>
    </w:p>
    <w:p>
      <w:pPr>
        <w:pStyle w:val="Normal"/>
        <w:ind w:firstLine="709"/>
        <w:jc w:val="both"/>
        <w:rPr/>
      </w:pPr>
      <w:r>
        <w:rPr/>
        <w:t>2) расчет плановых расходов и размера запрашиваемой субсидии на финансовое обеспечение затрат, связанных с доставкой грузов в населенные пункты Чукотского автономного округа, по форме согласно приложению 2 к Порядку;</w:t>
      </w:r>
    </w:p>
    <w:p>
      <w:pPr>
        <w:pStyle w:val="Normal"/>
        <w:ind w:firstLine="709"/>
        <w:jc w:val="both"/>
        <w:rPr/>
      </w:pPr>
      <w:r>
        <w:rPr/>
        <w:t>3) копию документа о назначении руководителя на должность;</w:t>
      </w:r>
    </w:p>
    <w:p>
      <w:pPr>
        <w:pStyle w:val="Normal"/>
        <w:ind w:firstLine="709"/>
        <w:jc w:val="both"/>
        <w:rPr/>
      </w:pPr>
      <w:r>
        <w:rPr/>
        <w:t>4) копию договора (договоров, контрактов) на оказание услуг (выполнение работ) по доставке (обработке) грузов в населенные пункты Чукотского автономного округа (при наличии на момент подачи заявки);</w:t>
      </w:r>
    </w:p>
    <w:p>
      <w:pPr>
        <w:pStyle w:val="Normal"/>
        <w:ind w:firstLine="709"/>
        <w:jc w:val="both"/>
        <w:rPr/>
      </w:pPr>
      <w:r>
        <w:rPr/>
        <w:t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 форме согласно приложению 3 к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в соответствии с пунктом 2.4 раздела 2 Порядка заявки с документами могут быть отозваны участниками отбора не позднее даты и времени окончания отбор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09"/>
        <w:jc w:val="both"/>
        <w:rPr/>
      </w:pPr>
      <w:r>
        <w:rPr/>
        <w:t>В случае отзыва участниками отбора заявок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в целях проверки соответствия участников отбора требованиям, указанным в подпунктах 2, 3 пункта 2.3 раздела 2 Порядк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в целях проверки соответствия участников отбора требованию, указанному в подпункте 4 пункта 2.3 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-2.5 раздела 2 Порядка, и 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-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3 раздела 3 Порядка, в случае отсутствия оснований для отклонения заявки и документов участников отбора, установленных пунктом 2.12 раздела 2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Решение Департамента доводится до участника отбора в соответствии с пунктом 3.4 раздела 3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-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несоответствие участника отбора условиям, критериям и требованиям, установленным в пункте 1.4 раздела 1 Порядка и пункте 2.3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5) 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6) неподписания получателем субсидии соглашения в срок, установленный пунктом 3.5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раздел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раздел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Департамент в течение 10 рабочих дней после принятия решения, установленного подпунктом 1 пункта 2.11 раздела 2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ind w:firstLine="709"/>
        <w:jc w:val="both"/>
        <w:rPr/>
      </w:pPr>
      <w:r>
        <w:rPr/>
        <w:t>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в срок, установленный пунктом 3.5 раздела 3 Порядк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2-09-05T11:26:00Z</cp:lastPrinted>
  <dcterms:modified xsi:type="dcterms:W3CDTF">2022-09-29T22:53:00Z</dcterms:modified>
  <cp:revision>181</cp:revision>
  <dc:subject/>
  <dc:title>П р и л о ж е н и е   1</dc:title>
</cp:coreProperties>
</file>