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8636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6.8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4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 августа 2018 года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3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3 к Постановлению Правительства Чукотского автономного округа от 22 января 2014 года № 2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 xml:space="preserve">Приложение 3 к </w:t>
      </w:r>
      <w:r>
        <w:rPr>
          <w:b w:val="false"/>
        </w:rPr>
        <w:t>Постановлению Правительства Чукотского автономного округа от 22 января 2014 года № 25 «О предоставлении субсидий на развитие отрасли животноводства, переработки и реализации продукции животноводств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.4 раздела 1 «Общие положения»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0" w:name="sub_3114"/>
      <w:r>
        <w:rPr>
          <w:sz w:val="28"/>
          <w:szCs w:val="28"/>
        </w:rPr>
        <w:t xml:space="preserve">1.4. Субсидия предоставляется в рамках реализации ведомственной целевой программы «Развитие производства и переработки продукции северного оленеводства»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отрасли животноводства, переработки и реализации продукции животноводства» </w:t>
      </w:r>
      <w:hyperlink r:id="rId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 на 2014-2020 годы», утверждённой </w:t>
      </w:r>
      <w:hyperlink r:id="rId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Чукотского автономного округа от 21 октября 2013 года № 411 </w:t>
        <w:br/>
        <w:t xml:space="preserve">(далее - Подпрограмма), и включает в себя: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1141"/>
      <w:bookmarkEnd w:id="0"/>
      <w:bookmarkEnd w:id="1"/>
      <w:r>
        <w:rPr>
          <w:sz w:val="28"/>
          <w:szCs w:val="28"/>
        </w:rPr>
        <w:t>1) стимулирование производства мяса олен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1141"/>
      <w:bookmarkStart w:id="3" w:name="sub_31142"/>
      <w:bookmarkEnd w:id="2"/>
      <w:bookmarkEnd w:id="3"/>
      <w:r>
        <w:rPr>
          <w:sz w:val="28"/>
          <w:szCs w:val="28"/>
        </w:rPr>
        <w:t>2) приобретение племенного молодняка олен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1142"/>
      <w:bookmarkStart w:id="5" w:name="sub_31143"/>
      <w:bookmarkEnd w:id="4"/>
      <w:bookmarkEnd w:id="5"/>
      <w:r>
        <w:rPr>
          <w:sz w:val="28"/>
          <w:szCs w:val="28"/>
        </w:rPr>
        <w:t>3) уничтожение хищников на маршрутах оленьих стад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31143"/>
      <w:bookmarkStart w:id="7" w:name="sub_31144"/>
      <w:bookmarkEnd w:id="6"/>
      <w:bookmarkEnd w:id="7"/>
      <w:r>
        <w:rPr>
          <w:sz w:val="28"/>
          <w:szCs w:val="28"/>
        </w:rPr>
        <w:t>4) приобретение и пошив меховой одежды, обуви и изделий скорняжно-пошивочного производства для работников олене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31144"/>
      <w:bookmarkStart w:id="9" w:name="sub_31145"/>
      <w:bookmarkEnd w:id="8"/>
      <w:bookmarkEnd w:id="9"/>
      <w:r>
        <w:rPr>
          <w:sz w:val="28"/>
          <w:szCs w:val="28"/>
        </w:rPr>
        <w:t>5) доставку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31145"/>
      <w:bookmarkStart w:id="11" w:name="sub_31146"/>
      <w:bookmarkStart w:id="12" w:name="sub_31145"/>
      <w:bookmarkStart w:id="13" w:name="sub_31146"/>
      <w:bookmarkEnd w:id="12"/>
      <w:bookmarkEnd w:id="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 работ по определению состояния и возможности использования земельных участков сельскохозяйственными товаропроизводи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31146"/>
      <w:bookmarkStart w:id="15" w:name="sub_31147"/>
      <w:bookmarkEnd w:id="14"/>
      <w:bookmarkEnd w:id="15"/>
      <w:r>
        <w:rPr>
          <w:sz w:val="28"/>
          <w:szCs w:val="28"/>
        </w:rPr>
        <w:t>7) обеспечение углём объектов, находящихся на маршрутах выпаса домашних северных олен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1147"/>
      <w:bookmarkStart w:id="17" w:name="sub_31148"/>
      <w:bookmarkEnd w:id="16"/>
      <w:bookmarkEnd w:id="17"/>
      <w:r>
        <w:rPr>
          <w:sz w:val="28"/>
          <w:szCs w:val="28"/>
        </w:rPr>
        <w:t>8) проведение специальной оценки условий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1148"/>
      <w:bookmarkEnd w:id="18"/>
      <w:r>
        <w:rPr>
          <w:sz w:val="28"/>
          <w:szCs w:val="28"/>
        </w:rPr>
        <w:t>9) приобретение и доставку специализированной 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я на финансовое обеспечение затрат, указанных в подпунктах 1-8</w:t>
      </w:r>
      <w:r>
        <w:rPr>
          <w:rFonts w:eastAsia="MS Mincho;‚l‚r –ѕ’©"/>
          <w:sz w:val="28"/>
          <w:szCs w:val="28"/>
          <w:lang w:eastAsia="ja-JP"/>
        </w:rPr>
        <w:t xml:space="preserve"> настоящего пункта,</w:t>
      </w:r>
      <w:r>
        <w:rPr>
          <w:sz w:val="28"/>
          <w:szCs w:val="28"/>
        </w:rPr>
        <w:t xml:space="preserve"> предоставляется за счет средств окружного бюджета, предусмотренных Под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финансовое обеспечение затрат, указанных в подпункте 9</w:t>
      </w:r>
      <w:r>
        <w:rPr>
          <w:rFonts w:eastAsia="MS Mincho;‚l‚r –ѕ’©"/>
          <w:sz w:val="28"/>
          <w:szCs w:val="28"/>
          <w:lang w:eastAsia="ja-JP"/>
        </w:rPr>
        <w:t xml:space="preserve"> настоящего пункта,</w:t>
      </w:r>
      <w:r>
        <w:rPr>
          <w:sz w:val="28"/>
          <w:szCs w:val="28"/>
        </w:rPr>
        <w:t xml:space="preserve"> предоставляется за счет средств окружного бюджета, предусмотренных Подпрограммой, а также средств федерального бюджета, выделяемых в соответствии с подпрограммой 4 «Коренные малочисленные народы Российской Федерации» </w:t>
      </w:r>
      <w:hyperlink r:id="rId7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Государственной программ</w:t>
        </w:r>
      </w:hyperlink>
      <w:r>
        <w:rPr>
          <w:sz w:val="28"/>
          <w:szCs w:val="28"/>
        </w:rPr>
        <w:t>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«Реализация государственной национальной политики», утверждённой </w:t>
      </w:r>
      <w:hyperlink r:id="rId8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от 29 декабря 2016 года № 1532.»;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2) в разделе </w:t>
      </w:r>
      <w:bookmarkStart w:id="19" w:name="sub_3200"/>
      <w:r>
        <w:rPr>
          <w:b w:val="false"/>
        </w:rPr>
        <w:t>2 «Условия и порядок предоставления Субсидии»: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пункт 2.12 </w:t>
      </w:r>
      <w:r>
        <w:rPr>
          <w:b w:val="false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0" w:name="sub_32212"/>
      <w:r>
        <w:rPr>
          <w:sz w:val="28"/>
          <w:szCs w:val="28"/>
        </w:rPr>
        <w:t>2.12. Перечисление Субсидии осуществляется не позднее 10 рабочего дня, следующего за днём доведения объёмов финансирования до Департамента,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ётные счета Получателей субсидии, открытые в кредитной организации (при предоставлении Субсидии за счет окружного бюджет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1" w:name="sub_32212"/>
      <w:r>
        <w:rPr>
          <w:sz w:val="28"/>
          <w:szCs w:val="28"/>
        </w:rPr>
        <w:t>счета Получателей субсидии, открытые в Управлении Федерального казначейства по Чукотскому автономному округу (при предоставлении Субсидии за счет средств окружного и федерального бюджетов на условиях софинансирования).</w:t>
      </w:r>
      <w:bookmarkEnd w:id="19"/>
      <w:bookmarkEnd w:id="21"/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.13 и 2.14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3.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3) пункт 4.5 раздела 4 «</w:t>
      </w:r>
      <w:r>
        <w:rPr>
          <w:b w:val="false"/>
        </w:rPr>
        <w:t xml:space="preserve">Требования об осуществлении контроля за соблюдением условий, целей и порядка предоставления Субсидии и ответственности за их нарушение» дополнить абзацем четвертым следующего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</w:rPr>
      </w:pPr>
      <w:r>
        <w:rPr>
          <w:b w:val="false"/>
        </w:rPr>
        <w:t>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»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jc w:val="both"/>
        <w:rPr>
          <w:vanish/>
          <w:sz w:val="28"/>
          <w:szCs w:val="28"/>
        </w:rPr>
      </w:pPr>
      <w:r>
        <w:rPr/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8.75pt" o:bullet="t">
        <v:imagedata r:id="rId1" o:title=""/>
      </v:shape>
    </w:pict>
  </w:numPicBullet>
  <w:numPicBullet w:numPicBulletId="1">
    <w:pict>
      <v:shape style="width:1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Style12">
    <w:name w:val="Прижатый влево Знак"/>
    <w:qFormat/>
    <w:rPr>
      <w:rFonts w:ascii="Arial" w:hAnsi="Arial" w:cs="Arial"/>
      <w:sz w:val="28"/>
      <w:szCs w:val="28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5.1001" TargetMode="External"/><Relationship Id="rId5" Type="http://schemas.openxmlformats.org/officeDocument/2006/relationships/hyperlink" Target="garantf1://31201865.1000" TargetMode="External"/><Relationship Id="rId6" Type="http://schemas.openxmlformats.org/officeDocument/2006/relationships/hyperlink" Target="garantf1://31201865.0" TargetMode="External"/><Relationship Id="rId7" Type="http://schemas.openxmlformats.org/officeDocument/2006/relationships/hyperlink" Target="garantf1://70110644.1000" TargetMode="External"/><Relationship Id="rId8" Type="http://schemas.openxmlformats.org/officeDocument/2006/relationships/hyperlink" Target="garantf1://7011064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0:00Z</dcterms:created>
  <dc:creator>Ракаева Н.Т.</dc:creator>
  <dc:description/>
  <cp:keywords/>
  <dc:language>en-US</dc:language>
  <cp:lastModifiedBy>User</cp:lastModifiedBy>
  <cp:lastPrinted>2018-08-23T15:51:00Z</cp:lastPrinted>
  <dcterms:modified xsi:type="dcterms:W3CDTF">2018-08-23T04:00:00Z</dcterms:modified>
  <cp:revision>2</cp:revision>
  <dc:subject/>
  <dc:title>Постановление</dc:title>
</cp:coreProperties>
</file>