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  ноябр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2 к Постановлению Правительства Чукотского автономного округа от 21 августа 2018 года № 26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 xml:space="preserve">1. Внести в Приложение 2 к Постановлению Правительства Чукотского автономного округа </w:t>
      </w:r>
      <w:bookmarkStart w:id="0" w:name="_GoBack"/>
      <w:r>
        <w:rPr>
          <w:b w:val="false"/>
        </w:rPr>
        <w:t xml:space="preserve">от 21 августа 2018 года № 266 «О порядке и условиях выполнения </w:t>
      </w:r>
      <w:r>
        <w:rPr>
          <w:b w:val="false"/>
          <w:szCs w:val="28"/>
        </w:rPr>
        <w:t>уполномоченными органами Чукотского автономного округа и их представителями полномочий собственника на общих собраниях и в органах управления хозяйственных обществ»</w:t>
      </w:r>
      <w:bookmarkEnd w:id="0"/>
      <w:r>
        <w:rPr>
          <w:b w:val="false"/>
          <w:szCs w:val="28"/>
        </w:rPr>
        <w:t xml:space="preserve"> следующее изменение: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таблицу «</w:t>
      </w:r>
      <w:r>
        <w:rPr>
          <w:b w:val="false"/>
        </w:rPr>
        <w:t xml:space="preserve">Перечень хозяйственных обществ, акции (доли) которых находятся в собственности Чукотского автономного округа, в отношении которых исполнительные органы государственной власти Чукотского автономного округа осуществляют координацию и регулирование деятельности в соответствующей их компетенции отрасли экономики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626"/>
        <w:gridCol w:w="440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хозяйственного общества, акции (доли) которого находятся в государственной собственности Чукотского автономного округ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сполнительного органа государственной власти Чукотского автономного округа, осуществляющего координацию и регулирование деятельности хозяйственного общества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Чукотская оптовая торговля»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ельского хозяйства и продовольствия Чукотского автономного округа</w:t>
            </w:r>
          </w:p>
        </w:tc>
      </w:tr>
      <w:tr>
        <w:trPr>
          <w:trHeight w:val="4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Чукотрыбпромхоз»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Чукотфармация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bookmarkStart w:id="1" w:name="sub_2003"/>
            <w:r>
              <w:rPr>
                <w:rFonts w:cs="Times New Roman" w:ascii="Times New Roman" w:hAnsi="Times New Roman"/>
              </w:rPr>
              <w:t>Департамент здравоохранения Чукотского автономного округа</w:t>
            </w:r>
            <w:bookmarkEnd w:id="1"/>
          </w:p>
        </w:tc>
      </w:tr>
    </w:tbl>
    <w:p>
      <w:pPr>
        <w:sectPr>
          <w:type w:val="nextPage"/>
          <w:pgSz w:w="11906" w:h="16838"/>
          <w:pgMar w:left="1559" w:right="709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58"/>
        <w:gridCol w:w="4336"/>
      </w:tblGrid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Шахта Угольная»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bookmarkStart w:id="2" w:name="sub_2002"/>
            <w:r>
              <w:rPr>
                <w:rFonts w:cs="Times New Roman" w:ascii="Times New Roman" w:hAnsi="Times New Roman"/>
              </w:rPr>
              <w:t>Департамент промышленной политики Чукотского автономного округа</w:t>
            </w:r>
            <w:bookmarkEnd w:id="2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Арктикрегионсвязь»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илибинское дорожное ремонтно-строительное предприятие»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Чукотское дорожно-эксплуатационное управление»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Дальэнергомост»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Чукотснаб»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143" w:hanging="0"/>
        <w:jc w:val="right"/>
        <w:rPr>
          <w:rFonts w:eastAsia="Calibri"/>
        </w:rPr>
      </w:pPr>
      <w:r>
        <w:rPr/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 А.А.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08:00Z</dcterms:created>
  <dc:creator>Ракаева Н.Т.</dc:creator>
  <dc:description/>
  <cp:keywords/>
  <dc:language>en-US</dc:language>
  <cp:lastModifiedBy>User</cp:lastModifiedBy>
  <cp:lastPrinted>2019-11-05T15:08:00Z</cp:lastPrinted>
  <dcterms:modified xsi:type="dcterms:W3CDTF">2019-11-05T03:08:00Z</dcterms:modified>
  <cp:revision>2</cp:revision>
  <dc:subject/>
  <dc:title>Постановление</dc:title>
</cp:coreProperties>
</file>