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Гармаш И.Ю.» заменить словами «Давидюк С.Н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17 08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0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из них: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     1 2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827,2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9 040,0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4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9 274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6 886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3 707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3 475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4 182,6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5 44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479 897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74 095,7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67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9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595 142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614 345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597 142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616 345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597 142,6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43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5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 251,4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42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0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 841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5 806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 868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5 706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0 866,2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отрасли животноводства, переработки и реализации продукции животноводств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/>
            </w:pPr>
            <w:bookmarkStart w:id="0" w:name="sub_9919"/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ых ресурсов Подпрограммы</w:t>
            </w:r>
            <w:bookmarkEnd w:id="0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1 296 692,0 тыс. 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       1 014 628,6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390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2 813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8 712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3 354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8 62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8 62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8 62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0 236 135,4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 502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7 981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35 854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61 200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080 155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063 421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82 624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63 421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45 928,0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46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 992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030,0 тыс. рублей.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664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030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 867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030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Устойчивое развитие сельских территор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7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49 757,7 тыс. 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81 469,6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3 267,9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 249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 115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6,4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149,9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942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107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107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107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 107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 107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35 053,1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26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 583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743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833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600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664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600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600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600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600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600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33 235,0 тыс. 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48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544,5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71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035,9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1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71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71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71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 715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 715,2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Развитие растениеводств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2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40 336,1 тыс. 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19 376,2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 90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7 125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2 146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 877,8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 064,8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 556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 561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 546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0 959,9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73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090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94,0 тыс. рублей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091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053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054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050,7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бзац «Объёмы финансовых ресурсов Подпрограммы» паспорта Подпрограммы «Поддержка сельскохозяйственной кооперации и малых форм хозяйствования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3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18 257,7 тыс. рублей, из них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98 729,0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 758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 453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 423,8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 972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 739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 446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09 959,1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 527,4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 620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 344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 404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 444,3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 439,5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 454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9 569,6 тыс. рублей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7,2 тыс. рублей;</w:t>
            </w:r>
          </w:p>
          <w:p>
            <w:pPr>
              <w:pStyle w:val="Style57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 285,9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48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1 382,2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116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116,7 тыс. 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116,7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57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7371" w:type="dxa"/>
            <w:tcBorders/>
          </w:tcPr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 036 516,5 тыс. рублей за счет средств окружного бюджета, в том числе по годам: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 881,2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1 613,7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7 912,1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5 566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5 566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5 566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5 566,8 тыс. рублей;</w:t>
            </w:r>
          </w:p>
          <w:p>
            <w:pPr>
              <w:pStyle w:val="Style57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5 566,8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«Ресурсное обеспечение Государственной программы «Развитие агропромышленного комплекса Чукотского автономного округа» приложения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12"/>
        <w:gridCol w:w="1619"/>
        <w:gridCol w:w="1630"/>
        <w:gridCol w:w="1640"/>
        <w:gridCol w:w="1495"/>
        <w:gridCol w:w="1922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Государствен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14-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7 089 04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210 82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5 447 65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30 568,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806 47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130 18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668 8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7 405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990 06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17 297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838 32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34 450,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436 62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03 333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292 38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0 902,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590 25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64 92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479 89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5 431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619 38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99 0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474 09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6 251,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884 50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68 51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673 95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2 038,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795 25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59 27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595 14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0 841,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747 03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86 88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614 34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5 806,9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731 71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93 70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597 14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0 868,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755 52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93 47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616 34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5 706,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 732 19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94 18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1 597 14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40 866,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Развитие отрасли животноводства, переработки и реализации продукции животноводства</w:t>
      </w:r>
      <w:r>
        <w:rPr>
          <w:bCs/>
          <w:sz w:val="28"/>
          <w:szCs w:val="28"/>
          <w:lang w:eastAsia="ja-JP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20"/>
        <w:gridCol w:w="1720"/>
        <w:gridCol w:w="1580"/>
        <w:gridCol w:w="1680"/>
        <w:gridCol w:w="1396"/>
        <w:gridCol w:w="1780"/>
      </w:tblGrid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Ведомственная целевая программа «Развитие птицевод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014-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78 19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246 2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31 960,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5 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 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3 10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3 7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0 2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3 52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3 51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3 04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470,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40 25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34 38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5 864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7 09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5 90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 192,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42 93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40 73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ja-JP"/>
              </w:rPr>
              <w:t>2 192,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9 49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8 2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 23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43 33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37 46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5 864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9 49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8 2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 23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43 53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37 46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6 067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9 49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8 2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  <w:t>1 23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17"/>
        <w:gridCol w:w="1701"/>
        <w:gridCol w:w="1560"/>
        <w:gridCol w:w="1701"/>
        <w:gridCol w:w="1417"/>
        <w:gridCol w:w="2064"/>
      </w:tblGrid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917 83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3 4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820 4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3 967,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316 69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316 0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635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370 0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366 7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3 267,3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547 7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545 1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 579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63 6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61 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 332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91 0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0 9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79 7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354,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 033 2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5 4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 016 9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79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11 3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966 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eastAsia="ja-JP"/>
              </w:rPr>
              <w:t>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17"/>
        <w:gridCol w:w="1701"/>
        <w:gridCol w:w="1560"/>
        <w:gridCol w:w="1701"/>
        <w:gridCol w:w="1417"/>
        <w:gridCol w:w="2064"/>
      </w:tblGrid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 296 6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14 62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0 236 1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5 928,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9 7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0 9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475 1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735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56 0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11 6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537 5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787,3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ja-JP"/>
              </w:rPr>
              <w:t>867 7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 4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91 2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3 049,6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48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2 4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77 5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8 196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4 9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5 3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967 9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546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91 6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52 8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35 8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992,9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211 9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48 7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1 2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0 1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3 3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80 1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664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44 0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6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3 4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68 11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6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82 62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6 867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144 0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78 6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1 063 4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  <w:t>2 03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Развитие пищевой и перерабатывающей промышленности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17"/>
        <w:gridCol w:w="1701"/>
        <w:gridCol w:w="1560"/>
        <w:gridCol w:w="1701"/>
        <w:gridCol w:w="1417"/>
        <w:gridCol w:w="2064"/>
      </w:tblGrid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озмещение части затрат на приобретение технологического оборуд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18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529,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9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, связанных с обновлением оборудования для производства пище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18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29,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6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17"/>
        <w:gridCol w:w="1701"/>
        <w:gridCol w:w="1560"/>
        <w:gridCol w:w="1701"/>
        <w:gridCol w:w="1417"/>
        <w:gridCol w:w="2064"/>
      </w:tblGrid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озмещение части затрат на производство пищевой продук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 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 2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68,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68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6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9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7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ую поддержку производства социально значимых видов хле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 18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 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0,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Устойчивое развитие сельских территорий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"/>
        <w:gridCol w:w="5244"/>
        <w:gridCol w:w="1417"/>
        <w:gridCol w:w="1701"/>
        <w:gridCol w:w="1560"/>
        <w:gridCol w:w="1701"/>
        <w:gridCol w:w="1417"/>
        <w:gridCol w:w="2066"/>
      </w:tblGrid>
      <w:tr>
        <w:trPr>
          <w:trHeight w:val="284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лучшение жилищных условий граждан, проживающих в сельской мест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8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35,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8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35,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34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17"/>
        <w:gridCol w:w="1843"/>
        <w:gridCol w:w="1418"/>
        <w:gridCol w:w="1701"/>
        <w:gridCol w:w="1417"/>
        <w:gridCol w:w="2064"/>
      </w:tblGrid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7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6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35,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6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5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9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Развитие растениеводства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17"/>
        <w:gridCol w:w="1843"/>
        <w:gridCol w:w="1418"/>
        <w:gridCol w:w="1701"/>
        <w:gridCol w:w="1417"/>
        <w:gridCol w:w="2064"/>
      </w:tblGrid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купка картофеля и овощей собственного производ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на закупку картофеля и ово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7"/>
        <w:gridCol w:w="1843"/>
        <w:gridCol w:w="1418"/>
        <w:gridCol w:w="1701"/>
        <w:gridCol w:w="1276"/>
        <w:gridCol w:w="2126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64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59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3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1843"/>
        <w:gridCol w:w="1276"/>
        <w:gridCol w:w="1701"/>
        <w:gridCol w:w="1417"/>
        <w:gridCol w:w="1985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3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59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1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sz w:val="28"/>
          <w:szCs w:val="28"/>
        </w:rPr>
        <w:t>Поддержка сельскохозяйственной кооперации и малых форм хозяйствования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"/>
        <w:gridCol w:w="5520"/>
        <w:gridCol w:w="1417"/>
        <w:gridCol w:w="1843"/>
        <w:gridCol w:w="1418"/>
        <w:gridCol w:w="1701"/>
        <w:gridCol w:w="1417"/>
        <w:gridCol w:w="1843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9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7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9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20"/>
        <w:gridCol w:w="1417"/>
        <w:gridCol w:w="1843"/>
        <w:gridCol w:w="1418"/>
        <w:gridCol w:w="1701"/>
        <w:gridCol w:w="1417"/>
        <w:gridCol w:w="1843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, связанных с закупкой и доставкой кор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ХП ЧАО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1843"/>
        <w:gridCol w:w="1418"/>
        <w:gridCol w:w="1701"/>
        <w:gridCol w:w="1417"/>
        <w:gridCol w:w="1843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2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7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9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69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Cs/>
          <w:sz w:val="28"/>
          <w:szCs w:val="28"/>
          <w:lang w:eastAsia="ja-JP"/>
        </w:rPr>
        <w:t>Подпрограмма «</w:t>
      </w:r>
      <w:r>
        <w:rPr>
          <w:bCs/>
          <w:sz w:val="28"/>
          <w:szCs w:val="28"/>
        </w:rPr>
        <w:t>Обеспечение деятельности государственных органов и подведомственных учреждений</w:t>
      </w:r>
      <w:r>
        <w:rPr>
          <w:bCs/>
          <w:sz w:val="28"/>
          <w:szCs w:val="28"/>
          <w:lang w:eastAsia="ja-JP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"/>
        <w:gridCol w:w="5520"/>
        <w:gridCol w:w="1417"/>
        <w:gridCol w:w="1843"/>
        <w:gridCol w:w="1418"/>
        <w:gridCol w:w="1701"/>
        <w:gridCol w:w="1417"/>
        <w:gridCol w:w="1843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5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5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9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9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ветеринар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 7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 7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Окружное объединение ветеринарии»</w:t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1843"/>
        <w:gridCol w:w="1418"/>
        <w:gridCol w:w="1701"/>
        <w:gridCol w:w="1417"/>
        <w:gridCol w:w="1843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5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5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9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9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5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раздела 3 «Порядок определения размера субсидии, предоставляемой производителю хлеб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правочный коэффициент на разогрев, технологический простой и неполную загрузку печи в размере 1,0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1  приложения 4 изложить в следующей редакции:</w:t>
      </w:r>
      <w:bookmarkStart w:id="5" w:name="_GoBack"/>
      <w:bookmarkEnd w:id="5"/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6" w:name="P246"/>
      <w:bookmarkEnd w:id="6"/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 ??????????;Times New Roman" w:hAnsi="Times New Roman ??????????;Times New Roman"/>
          <w:b/>
          <w:spacing w:val="20"/>
          <w:sz w:val="24"/>
          <w:szCs w:val="24"/>
        </w:rPr>
        <w:t xml:space="preserve">РАСЧЁТ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вки субсидии на возмещение по нормативу затрат на электрическую энергию, использованную при производстве одного килограмма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значимых видов хлеб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за)__________________ 20____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лановый период – год</w:t>
      </w:r>
      <w:r>
        <w:rPr>
          <w:rFonts w:cs="Times New Roman" w:ascii="Times New Roman" w:hAnsi="Times New Roman"/>
          <w:vertAlign w:val="superscript"/>
        </w:rPr>
        <w:t>&lt;1&gt;</w:t>
      </w:r>
      <w:r>
        <w:rPr>
          <w:rFonts w:cs="Times New Roman" w:ascii="Times New Roman" w:hAnsi="Times New Roman"/>
        </w:rPr>
        <w:t>, отчетный период – квартал</w:t>
      </w:r>
      <w:r>
        <w:rPr>
          <w:rFonts w:cs="Times New Roman" w:ascii="Times New Roman" w:hAnsi="Times New Roman"/>
          <w:vertAlign w:val="superscript"/>
        </w:rPr>
        <w:t xml:space="preserve">&lt;2&gt; 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теля хлеба: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0"/>
        <w:gridCol w:w="1680"/>
        <w:gridCol w:w="1440"/>
      </w:tblGrid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хлебной печи: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печи при максимальной загруз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сходный коэффициент на электрическую энергию на 1 кг хлеба (стр. 1/стр. 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x час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на разогрев, технологический простой и неполную загрузку п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тариф энергоснабжающей организации за 1 кВт / час 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x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 на возмещение по нормативу затрат на электроэнергию при производстве 1 кг хлеба (стр. 3 x стр. 4 x стр. 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</w:rPr>
        <w:t>&lt;1&gt; – в расчете на плановый период (год) указываются плановые показатели на 1-е и 2-е полугодия раздельно (в соответствии с утвержденными  на каждое полугодие тарифами энергоснабжающей организации);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&lt;2&gt;</w:t>
      </w:r>
      <w:r>
        <w:rPr>
          <w:rFonts w:cs="Times New Roman" w:ascii="Times New Roman" w:hAnsi="Times New Roman"/>
        </w:rPr>
        <w:t xml:space="preserve"> – в расчете за отчетный период (квартал) указываются фактические показатели за отчетн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– в том числе НДС – для производителей хлеба, не являющихся плательщиками налога на добавленную стоимость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</w:p>
    <w:p>
      <w:pPr>
        <w:pStyle w:val="ConsPlusNormal1"/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____________     ___________________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должность)                                                                    (подпись)                                (расшифровка подписи)</w:t>
      </w:r>
    </w:p>
    <w:p>
      <w:pPr>
        <w:pStyle w:val="ConsPlusNormal1"/>
        <w:tabs>
          <w:tab w:val="clear" w:pos="720"/>
          <w:tab w:val="left" w:pos="1276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дпункта 8 пункта 1 настоящего постановления распространяется на правоотношения, возникшие с 1 июл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7"/>
    <w:qFormat/>
    <w:rPr>
      <w:sz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4Char">
    <w:name w:val="Heading 4 Char"/>
    <w:basedOn w:val="Style7"/>
    <w:qFormat/>
    <w:rPr>
      <w:sz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7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z w:val="22"/>
      <w:lang w:val="ru-RU" w:bidi="ar-SA"/>
    </w:rPr>
  </w:style>
  <w:style w:type="character" w:styleId="BodyTextChar">
    <w:name w:val="Body Text Char"/>
    <w:basedOn w:val="Style7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6"/>
      <w:lang w:val="ru-RU" w:bidi="ar-SA"/>
    </w:rPr>
  </w:style>
  <w:style w:type="character" w:styleId="BodyTextIndent3Char">
    <w:name w:val="Body Text Indent 3 Char"/>
    <w:basedOn w:val="Style7"/>
    <w:qFormat/>
    <w:rPr>
      <w:sz w:val="26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7"/>
    <w:qFormat/>
    <w:rPr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character" w:styleId="BodyText3Char">
    <w:name w:val="Body Text 3 Char"/>
    <w:basedOn w:val="Style7"/>
    <w:qFormat/>
    <w:rPr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Знак Знак"/>
    <w:basedOn w:val="Style7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sz w:val="28"/>
      <w:lang w:val="ru-RU" w:bidi="ar-SA"/>
    </w:rPr>
  </w:style>
  <w:style w:type="character" w:styleId="HTMLPreformattedChar">
    <w:name w:val="HTML Preformatted Char"/>
    <w:basedOn w:val="Style7"/>
    <w:qFormat/>
    <w:rPr>
      <w:rFonts w:ascii="Arial Unicode MS" w:hAnsi="Arial Unicode MS" w:eastAsia="Arial Unicode MS" w:cs="Arial Unicode MS"/>
      <w:lang w:val="ru-RU" w:bidi="ar-SA"/>
    </w:rPr>
  </w:style>
  <w:style w:type="character" w:styleId="Style9">
    <w:name w:val="Маркированный список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7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1">
    <w:name w:val="Знак Знак1"/>
    <w:basedOn w:val="Style7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7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3">
    <w:name w:val="Знак примечания"/>
    <w:basedOn w:val="Style7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7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">
    <w:name w:val="Знак Знак5"/>
    <w:qFormat/>
    <w:rPr>
      <w:rFonts w:ascii="Arial" w:hAnsi="Arial" w:cs="Arial"/>
      <w:sz w:val="22"/>
      <w:lang w:val="ru-RU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2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Style2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Текст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 Знак5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4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86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  <w:lang w:eastAsia="ja-JP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ja-JP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ja-JP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ja-J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  <w:lang w:eastAsia="ja-JP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  <w:lang w:eastAsia="ja-J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ja-JP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08:00Z</dcterms:created>
  <dc:creator>Ракаева Н.Т.</dc:creator>
  <dc:description/>
  <cp:keywords/>
  <dc:language>en-US</dc:language>
  <cp:lastModifiedBy>User</cp:lastModifiedBy>
  <cp:lastPrinted>2019-12-19T12:09:00Z</cp:lastPrinted>
  <dcterms:modified xsi:type="dcterms:W3CDTF">2019-12-19T00:08:00Z</dcterms:modified>
  <cp:revision>2</cp:revision>
  <dc:subject/>
  <dc:title>Постановление</dc:title>
</cp:coreProperties>
</file>